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АМ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1.02.2014                   №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widowControl w:val="false"/>
        <w:autoSpaceDE w:val="false"/>
        <w:ind w:right="5385" w:hanging="0"/>
        <w:jc w:val="both"/>
        <w:rPr/>
      </w:pPr>
      <w:r>
        <w:rPr>
          <w:sz w:val="28"/>
          <w:szCs w:val="28"/>
        </w:rPr>
        <w:t xml:space="preserve">регламента      </w:t>
      </w:r>
      <w:r>
        <w:rPr>
          <w:bCs/>
          <w:sz w:val="28"/>
          <w:szCs w:val="28"/>
        </w:rPr>
        <w:t>по предоставлению Администрацией Каменского сельского поселения муниципальной услуги «Предоставление жилищно-коммунальных услуг, в том числе предоставление услуг по снабжению населения сжиженным газом в баллонах, предоставление услуг по водоснабжению населения, предоставление услуг по снабжению населения топливом»</w:t>
      </w:r>
    </w:p>
    <w:p>
      <w:pPr>
        <w:pStyle w:val="Normal"/>
        <w:widowControl w:val="false"/>
        <w:autoSpaceDE w:val="false"/>
        <w:ind w:right="56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566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исполнения функции по организации, газо-, водоснабжения,  снабжения топливом населения   Каменского  сельского поселения Кардымовского района Смоленской области, </w:t>
      </w:r>
      <w:r>
        <w:rPr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Жилищным кодексом Российской Федерации от 29 декабря 2004 года, Федеральным законом от 02 мая 2006 года  № 59-ФЗ «О порядке рассмотрения обращений граждан Российской Федерации», </w:t>
      </w:r>
      <w:r>
        <w:rPr>
          <w:bCs/>
          <w:color w:val="000000"/>
          <w:sz w:val="28"/>
          <w:szCs w:val="28"/>
        </w:rPr>
        <w:t xml:space="preserve"> постановлением Правительства Российской Федерации от 23 мая 2006 года    № 307«О порядке предоставления коммунальных услуг гражданам» </w:t>
      </w:r>
      <w:r>
        <w:rPr>
          <w:sz w:val="28"/>
          <w:szCs w:val="28"/>
        </w:rPr>
        <w:t>и  на основании Устава  Каменского сельского поселения Кардымовского района Смоленской области,  Администрация Каменского сельского поселения Кардымовского района Смоленской област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й административный регламент  по предоставлению Администрацией Каменского сельского поселения  муниципальной услуги «Предоставление жилищно-коммунальных услуг, в том числе предоставление услуг по снабжению населения сжиженным газом в баллонах, предоставление услуг по водоснабжению населения, предоставление услуг по снабжению населения топливом»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с приложением разместить на сайте Администрации Каме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</w:t>
      </w:r>
      <w:r>
        <w:rPr>
          <w:b/>
          <w:sz w:val="28"/>
          <w:szCs w:val="28"/>
        </w:rPr>
        <w:t>В.П.Шевел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  <w:br/>
        <w:t xml:space="preserve">      Администрации Кам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r>
        <w:rPr>
          <w:b/>
          <w:bCs/>
          <w:color w:val="000000"/>
          <w:sz w:val="28"/>
          <w:szCs w:val="28"/>
        </w:rPr>
        <w:t>«Предоставление жилищно-коммунальных услуг, в том числе предоставление услуг по снабжению населения сжиженным газом в баллонах, предоставление услуг по водоснабжению населения, предоставление услуг по снабжению населения топливом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административный регламент разработан в целях исполнения функции по организации, газо-, водоснабжения,  снабжения топливом населения  Каменского  сельского поселения Кардымовского района Смоленской области, определения сроков и последовательности действий (административных процедур) при осуществлении полномочий администрации Каменского сельского поселения Кардымовского района Смоленской обла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ействие настоящего Регламента распространяется на отношения, касающиеся предоставления коммунальных услуг гражданам, проживающим в жилых помещениях жилищного фонда Каменского   сельского поселения  Кардымовского района Смоленской области»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3. Исполнение функции по предоставлению жилищно-коммунальных услуг, в том числе предоставление услуг по снабжению населения сжиженным газом в баллонах,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ение услуг по водоснабжению населения, предоставление услуг по снабжению населения топливом</w:t>
      </w:r>
      <w:r>
        <w:rPr>
          <w:color w:val="000000"/>
          <w:sz w:val="28"/>
          <w:szCs w:val="28"/>
        </w:rPr>
        <w:t xml:space="preserve"> населения  Каменского сельского поселения Кардымовского района Смоленской области  осуществляется в соответствии с: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законом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илищным кодексом Российской Федерации от 29 декабря 2004 года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законом от 02 мая 2006 года  № 59-ФЗ «О порядке рассмотрения обращений граждан Российской Федерации»;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- постановлением Правительства Российской Федерации от 23 мая 2006 года    № 307«О порядке предоставления коммунальных услуг гражданам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ругими нормативными документами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ммунальные услуги предоставляются потребителю в порядке, предусмотренном федеральными законами, иными нормативно-правовыми актами Российской Федерации, на основании договора, содержащего условия предоставления коммунальных услуг и заключаемого исполнителем с собственником помещения в соответствии с законодательством Российской Федерации (далее - договор)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бязательства по предоставлению коммунальных услуг надлежащего качества и объема возникают у исполнителя перед всеми потребителями. </w:t>
      </w:r>
    </w:p>
    <w:p>
      <w:pPr>
        <w:pStyle w:val="Normal"/>
        <w:shd w:fill="FFFFFF" w:val="clear"/>
        <w:ind w:left="900" w:right="117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00" w:right="117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00" w:right="117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словия и порядок реализации функции по предоставлению жилищно-коммунальных услуг, в том числе предоставление услуг по снабжению населения сжиженным газом в баллонах, предоставление услуг по водоснабжению населения, предоставление услуг по снабжению населения топливом</w:t>
      </w:r>
    </w:p>
    <w:p>
      <w:pPr>
        <w:pStyle w:val="Normal"/>
        <w:shd w:fill="FFFFFF" w:val="clear"/>
        <w:ind w:left="900" w:right="117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00" w:right="17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 Исполнение функции по предоставлению жилищно-коммунальных услуг, в том числе предоставление услуг по снабжению населения сжиженным газом в баллонах,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ение услуг по водоснабжению населения, предоставление услуг по снабжению населения топливом</w:t>
      </w:r>
      <w:r>
        <w:rPr>
          <w:color w:val="000000"/>
          <w:sz w:val="28"/>
          <w:szCs w:val="28"/>
        </w:rPr>
        <w:t xml:space="preserve">  Каменского сельского поселения Кардымовского района Смоленской области осуществляется в целях обеспечения прав населения  Каменского  сельского поселения  Кардымовского района Смоленской области на получение коммунальных услуг надлежащего качества и объем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рганизация в границах  сельского поселения жилищно-коммунальных услуг, в том числе предоставление услуг по снабжению населения сжиженным газом в баллонах,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ение услуг по водоснабжению населения, предоставление услуг по снабжению населения топливом</w:t>
      </w:r>
      <w:r>
        <w:rPr>
          <w:color w:val="000000"/>
          <w:sz w:val="28"/>
          <w:szCs w:val="28"/>
        </w:rPr>
        <w:t xml:space="preserve"> Каменского сельского поселения  Кардымовского района Смоленской области осуществляется следующими  организациями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Газоснабжени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ОАО Регион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г.Смоленск ул.Октябрьской Революции д.№ 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 8 905 161 93 87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Водоснабжение населения, обеспечение топливом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УК «Жилищник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нахождения  пос.Кардымово,ул. Парковая д.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с 9.00. -17.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понедельник – пят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енный перерыв: 13.00ч.-14.00ч.</w:t>
        <w:br/>
        <w:t>Выходные дни: суббота, воскресень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 4-12-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 8-481-67-2-91-85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м муниципальной услуги заявитель может обратить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дминистрацию Каменского сельского поселения Кардымовского района Смоленской области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4. При исполнении функции по предоставлению жилищно-коммунальных услуг, в том числе предоставление услуг по снабжению населения сжиженным газом в баллонах,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ение услуг по водоснабжению населения, предоставление услуг по снабжению населения топливом</w:t>
      </w:r>
      <w:r>
        <w:rPr>
          <w:color w:val="000000"/>
          <w:sz w:val="28"/>
          <w:szCs w:val="28"/>
        </w:rPr>
        <w:t xml:space="preserve"> Администрация  Каменского сельского поселения Кардымовского района Смоленской области взаимодействует с  ресурсоснабжающими организациями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" w:right="637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Исполнение функции </w:t>
      </w:r>
      <w:r>
        <w:rPr>
          <w:b/>
          <w:color w:val="000000"/>
          <w:sz w:val="28"/>
          <w:szCs w:val="28"/>
        </w:rPr>
        <w:t xml:space="preserve">по предоставлению жилищно-коммунальных услуг, в том числе предоставление услуг по снабжению населения сжиженным газом в баллонах,  </w:t>
      </w:r>
      <w:r>
        <w:rPr>
          <w:b/>
          <w:bCs/>
          <w:color w:val="000000"/>
          <w:sz w:val="28"/>
          <w:szCs w:val="28"/>
        </w:rPr>
        <w:t xml:space="preserve"> предоставление услуг по водоснабжению населения, предоставление услуг по снабжению населения топливом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left="540" w:right="637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Исполнение функции по предоставлению жилищно-коммунальных услуг, в том числе предоставление услуг по снабжению населения сжиженным газом в баллонах,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ение услуг по водоснабжению населения, предоставление услуг по снабжению населения топливом</w:t>
      </w:r>
      <w:r>
        <w:rPr>
          <w:color w:val="000000"/>
          <w:sz w:val="28"/>
          <w:szCs w:val="28"/>
        </w:rPr>
        <w:t xml:space="preserve">  населения Каменского сельского поселения Кардымовского района Смоленской области  осуществляется посредством реализации следующих полномочий: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в пределах своих полномочий проектов муниципальных нормативно-правовых актов по регулированию вопросов предоставления жилищно-коммунальных услуг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отребности в финансовых средствах на реализацию полномочий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подготовки заключения муниципальных контрактов (по результатам муниципального заказа), а также организационно-правовое регулирование, нормативно-методическое руководство по разработке перспективного и текущего прогнозирования, пересмотру нормативов потребления жилищно-коммунальных услуг, совершенствованию договорных отношений, системы оплаты жилищно-коммунальных услуг, предоставлению коммунальных услуг надлежащего качества и в необходимом объеме населению и надёжности выполняемых работ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подготовки  программ и мероприятий в области жилищно-коммунального хозяйства, анализ состояния жилищно-коммунального хозяйства в поселении, потребления топливно-энергетических ресурсов; сбор, обработка и анализ информации, статистических показателей, финансово-экономических, бухгалтерских показателей, характеризующих состояние жилищно-коммунального хозяйства по всем направлениям деятельности жилищно-коммунального хозяйства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контроля за ритмичной работой  водоснабжения,  снабжения топливом населения Каменского сельского поселения Кардымовского района Смоленской области  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Требования к порядку исполнения муниципальной функции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4.1. Порядок информирования об исполнении функции по предоставлению жилищно-коммунальных услуг, в том числе предоставление услуг по снабжению населения сжиженным газом в баллонах,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ение услуг по водоснабжению населения, предоставление услуг по снабжению населения топливом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4.1.1. Информирование об исполнении функции </w:t>
      </w:r>
      <w:r>
        <w:rPr>
          <w:sz w:val="28"/>
          <w:szCs w:val="28"/>
        </w:rPr>
        <w:t>осуществляется специалистами  администрации Каменского сельского поселения Кардымовского района Смоленской области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Смоленская область, Кардымовский  район дер. Каменка ул.Центральная  д.13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администрация Каменского сельского поселения Кардымовского района Смоленской области  осуществляют прием заявителей    в соответствии со следующим графи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понедельник – пятница,  с 9-00 до 17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енный перерыв: 13.00ч.-14.00ч.</w:t>
        <w:br/>
        <w:t>Выходные дни: суббота,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ый телефон: 8 481 67 (2-91-8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 8 481 67 (2-91-85)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официального сайта Администрации Каменского  сельского поселения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kamenk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master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kardymovo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color w:val="0000FF"/>
          <w:sz w:val="28"/>
          <w:szCs w:val="28"/>
          <w:lang w:val="en-US"/>
        </w:rPr>
        <w:t>kamenka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admin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s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м муниципальной услуги заявитель может обратить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Каменского сельского поселения Кардымовского района Смоленской област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ями муниципальной функции являются все заинтересованные лица – граждане Российской Федерации, иностранные граждане и лица без гражданст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 полномочиями выступать от их имени (далее - заявители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ребования к местам предоставления муниципальной услуг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ри возможности около здания организуются парковочные места для автотранспор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Центральный вход в здание, где оказывается муниципальная услуга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В помещении для ожидания заявителям отводятся место, оборудованные стульями, столом. В местах ожидания имеются средства для оказания первой помощи и доступные места общего польз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 текстовая информац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ьями, иметь место для написания и размещения документов, заявл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Информирование заявителей о порядке предоставления муниципальной услуги осуществляется в вид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информиров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информир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Заявитель имеет право на получение сведений о стадии прохождения его обращ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верению документов и свед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и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6. 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ых стендах, расположенных в здании администрации Каменского сельского поселения; в учреждениях культуры дер. Каменка  на официальном сайте органа, предоставляющего муниципальную услуг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 предоставлению коммунальных услуг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 предоставлении коммунальных услуг ресурсоснабжающими предприятиями потребителям должны быть обеспечены: 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бесперебойное водоснабжение; 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сперебойное теплоснабжение помещения в течение отопительного периода. 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перебойное обеспечение газом в баллонах, твердым топливо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 предоставлении коммунальных услуг ресурсоснабжающими предприятиями перерывы для проведения ремонтных и профилактических работ, а также работ по подключению новых потребителей допускаются после предварительного уведомления (в письменной форме) потребителя в установленном порядке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указанных перерывов устанавливается в соответствии с требованиями законодательства Российской Федерации. Допускаются также перерывы в связи со стихийными бедствиями и чрезвычайными ситуациями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сурсоснабжающие предприятия начинают и заканчивают отопительный период в сроки, установленные уполномоченным органом. При этом начало отопительного периода устанавливается при среднесуточной температуре наружного воздуха ниже +8°С, а конец отопительного периода - при среднесуточной температуре наружного воздуха выше +8°С в течение 5 суток подряд. Отопительный период должен начинаться или заканчиваться со дня, следующего за последним днем указанного периода. 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случае непредставления коммунальных услуг или предоставления коммунальных услуг ненадлежащего качества и объема потребитель уведомляет об этом администрацию Каменского  сельского поселения Кардымовского района Смоленской област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ообщение о не предоставлении коммунальных услуг или предоставления коммунальных услуг ненадлежащего качества и объема может быть сделано потребителем в письменной форме или устно (в том числе по телефону) и подлежит обязательной регистрации в  администрации Каменского  сельского поселения При этом потребитель обязан сообщить свои фамилию, имя и отчество, точный адрес проживания, а также вид не предоставленной коммунальной услуги или предоставленной коммунальной услуги ненадлежащего качества и объема. Сотрудник  администрации поселения обязан сообщить потребителю сведения о лице, принявшем заявку (фамилию, имя и отчество), регистрационный номер заявки и время ее приема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 случае если сотруднику администрации поселения известны причины не предоставления коммунальных услуг или предоставления коммунальных услуг ненадлежащего качества и объема, он обязан немедленно сообщить об этом потребителю и сделать соответствующую отметку в журнале регистрации. Эта отметка является основанием для признания исполнителем факта не предоставления коммунальных услуг или предоставления коммунальных услуг ненадлежащего качества и объема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 случае если сотруднику администрации поселения не известны причины не предоставления коммунальных услуг или предоставления коммунальных услуг ненадлежащего качества и объема, он обязан согласовать с потребителем точное время и дату установления факта не предоставления коммунальных услуг или проверки качества и объема предоставления коммунальных услуг, после чего доложить руководству для выяснения причин. По результатам проверки составляется акт о не предоставлении коммунальных услуг или предоставлении коммунальных услуг ненадлежащего качества и объема, который подписывается потребителем (или его представителем) и исполнителем (или его представителем)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Если потребитель (или его представитель) и исполнитель (или его представитель) не пришли к единому решению относительно качества и объема предоставления коммунальных услуг, то ими определяются новое время и дата оценки качества и объема предоставления коммунальных услуг, на которые приглашается специалист администрации поселения и представитель потребителей. По результатам повторной оценки качества и объема предоставления коммунальных услуг составляется акт о не предоставлении коммунальных услуг или предоставлении коммунальных услуг ненадлежащего качества и объема, который подписывается потребителем (или его представителем) и исполнителем (или его представителем). Наряду с указанными лицами акт может быть подписан  представителем потребителей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 акте о не предоставлении коммунальных услуг или предоставлении коммунальных услуг ненадлежащего качества и объема указываются нарушения параметров качества, время и дата начала не предоставления коммунальных услуг или предоставления коммунальных услуг ненадлежащего качества и объема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Датой начала не предоставления коммунальных услуг или предоставления коммунальных услуг ненадлежащего качества и объема считается: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подачи потребителем в администрацию поселения заявки о факте не предоставления коммунальных услуг или предоставления коммунальных услуг ненадлежащего качества и объема;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, указанное в акте, составленном исполнителем - в случае выявления исполнителем факта предоставления коммунальных услуг ненадлежащего качества и объема;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Акт о не предоставлении коммунальных услуг или предоставлении коммунальных услуг ненадлежащего качества и объема является основанием для перерасчета размера платы за коммунальные услуги, а также для уплаты исполнителем неустойки за нарушение своих обязательств в размере, установленном федеральными законами и заключенным договором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случае причинения исполнителем или третьими лицами ущерба жизни, здоровью и (или) имуществу потребителя или совместно проживающих с ним лиц, общему имуществу собственников помещений в многоквартирном доме исполнитель (или его представитель) и потребитель (или его представитель) составляют и подписывают акт, в котором фиксируется факт причинения такого ущерба. Указанный акт должен быть составлен исполнителем и подписан его уполномоченным представителем не позднее 12 часов с момента обращения потребителя в администрацию поселения. В случае невозможности подписания акта потребителем (или его представителем) он должен быть подписан двумя свидетелями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Период предоставления коммунальных услуг ненадлежащего качества и объема считается оконченным: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 дня подписания потребителем (или его представителем) акта об устранении недостатков предоставления коммунальных услуг;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момента возобновления предоставления коммунальных услуг надлежащего качества и объема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иостановление или огранич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авления коммунальных услуг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Исполнитель вправе</w:t>
      </w:r>
      <w:r>
        <w:rPr>
          <w:color w:val="000000"/>
          <w:sz w:val="28"/>
          <w:szCs w:val="28"/>
        </w:rPr>
        <w:t xml:space="preserve"> без предварительного уведомления потребителя приостановить предоставление коммунальных услуг в случае: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никновения или угрозы возникновения аварийных ситуаций на оборудовании водо-, теплоснабжение;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никновения стихийных бедствий и чрезвычайных ситуаций, а также при необходимости их локализации и устран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Исполнитель вправе</w:t>
      </w:r>
      <w:r>
        <w:rPr>
          <w:color w:val="000000"/>
          <w:sz w:val="28"/>
          <w:szCs w:val="28"/>
        </w:rPr>
        <w:t xml:space="preserve"> приостановить или ограничить предоставление коммунальных услуг через 1 месяц после письменного предупреждения (уведомления) потребителя в случае: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олной оплаты потребителем коммунальных услуг. Под неполной оплатой коммунальных услуг понимается наличие у потребителя задолженности по оплате одной или нескольких коммунальных услуг, превышающей 6 ежемесячных размеров платы, определенных исходя из соответствующих нормативов потребления коммунальных услуг и тарифов, действующих на день ограничения предоставления коммунальных услуг, при условии отсутствия соглашения о погашении задолженности, заключенного потребителем с исполнителем, и (или) при невыполнении условий такого соглашения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планово-предупредительного ремонта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я факта самовольного подключения потребителя к  системам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я соответствующего предписания уполномоченных государственных или муниципальных органов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Если иное не предусмотрено федеральными законами, указами Президента Российской Федерации и постановлениями Правительства Российской Федерации, исполнитель при наличии вины потребителя вправе после предупреждения (в письменной форме) приостановить или ограничить предоставление одной или нескольких коммунальных услуг в следующем порядке: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ь направляет (в письменной форме) потребителю уведомление о том,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(или) ограничено. Перечень этих услуг прилагается к уведомлению, которое доводится до сведения потребителя путем вручения под расписку или направления по почте заказным письмом (с описью вложения) по указанному им почтовому адресу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(за 3 суток) письменным извещением потребителя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, за исключением теплоснабжения, холодного водоснабжения и водоотведения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остановление или ограничение предоставления коммунальных услуг (либо подачи коммунальных ресурсов) может осуществляться до ликвидации задолженности или устранения выявленных нарушений. Предоставление коммунальных услуг возобновляется в течение 2 календарных дней с момента устранения причин, в том числе с момента полного погашения потребителем задолженности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и ограничении предоставления коммунальных услуг (либо подачи коммунальных ресурсов) исполнитель вправе временно уменьшить объемы (количество) подачи потребителю отдельных коммунальных ресурсов и (или) ввести режимное предоставление коммунальных услуг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остановление или ограничение предоставления коммунальных услуг (либо подачи коммунальных ресурсов) не может считаться расторжением договора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риостановление или ограничение предоставления коммунальных услуг (либо подачи коммунальных ресурсов) потребителям, полностью выполняющим обязательства, установленные законодательством Российской Федерации и договором, не допускается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онтроль за работой по исполнению функции по предоставлению жилищно-коммунальных услуг, в том числе предоставление услуг по снабжению населения сжиженным газом в баллонах, предоставление услуг по водоснабжению населения, предоставление услуг по снабжению населения топливо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пециалисты администрации Каменского  </w:t>
      </w:r>
      <w:r>
        <w:rPr>
          <w:bCs/>
          <w:color w:val="000000"/>
          <w:sz w:val="28"/>
          <w:szCs w:val="28"/>
        </w:rPr>
        <w:t xml:space="preserve">сельского поселения Кардымовского района Смоленской области </w:t>
      </w:r>
      <w:r>
        <w:rPr>
          <w:color w:val="000000"/>
          <w:sz w:val="28"/>
          <w:szCs w:val="28"/>
        </w:rPr>
        <w:t xml:space="preserve">  осуществляют контроль за работой по предоставлению жилищно-коммунальных, проводят мониторинг выполняемых (или выполненных) работ ресурсоснабжающими организациями. При возникновении аварийных ситуаций, совместно с организацией, предоставляющей коммунальную услугу, проводят выездное оперативное совещание, определяют срок и порядок проведения работ по устранению аварии. При необходимости подготавливают и направляют ресурсоснабжающей организации письменные обращения о необходимости принятия срочных мер по улучшению оказываемой услуги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рядок обжалования действий (бездействия), осуществляемы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принятых) по исполнению функции по организации электро-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пло-, газо-, водоснабжения, водоотведения, снабж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пливом населения Кам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 Граждане вправе обратиться в администрацию  Каменского </w:t>
      </w:r>
      <w:r>
        <w:rPr>
          <w:bCs/>
          <w:color w:val="000000"/>
          <w:sz w:val="28"/>
          <w:szCs w:val="28"/>
        </w:rPr>
        <w:t>сельского поселения  Кардымовского района Смоленской области</w:t>
      </w:r>
      <w:r>
        <w:rPr>
          <w:color w:val="000000"/>
          <w:sz w:val="28"/>
          <w:szCs w:val="28"/>
        </w:rPr>
        <w:t xml:space="preserve">,  в ресурсоснабжающую организацию с жалобами на решения, действия (бездействие) должностных лиц, а также принимаемых решений коллегиальных органов в ходе исполнения функции </w:t>
      </w:r>
      <w:r>
        <w:rPr>
          <w:bCs/>
          <w:color w:val="000000"/>
          <w:sz w:val="28"/>
          <w:szCs w:val="28"/>
        </w:rPr>
        <w:t>по предоставлению жилищно-коммунальных услуг, в том числе предоставление услуг по снабжению населения сжиженным газом в баллонах, предоставление услуг по водоснабжению населения, предоставление услуг по снабжению населения топливом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раждане вправе обжаловать решения, принятые в ходе исполнения функции </w:t>
      </w:r>
      <w:r>
        <w:rPr>
          <w:bCs/>
          <w:color w:val="000000"/>
          <w:sz w:val="28"/>
          <w:szCs w:val="28"/>
        </w:rPr>
        <w:t>по предоставлению жилищно-коммунальных услуг, в том числе предоставление услуг по снабжению населения сжиженным газом в баллонах, предоставление услуг по водоснабжению населения, предоставление услуг по снабжению населения топливом</w:t>
      </w:r>
      <w:r>
        <w:rPr>
          <w:color w:val="000000"/>
          <w:sz w:val="28"/>
          <w:szCs w:val="28"/>
        </w:rPr>
        <w:t xml:space="preserve">, действия или бездействия должностных лиц, участвующих в предоставлении исполнения функции </w:t>
      </w:r>
      <w:r>
        <w:rPr>
          <w:bCs/>
          <w:color w:val="000000"/>
          <w:sz w:val="28"/>
          <w:szCs w:val="28"/>
        </w:rPr>
        <w:t>по предоставлению жилищно-коммунальных услуг, в том числе предоставление услуг по снабжению населения сжиженным газом в баллонах, предоставление услуг по водоснабжению населения, предоставление услуг по снабжению населения топливом,</w:t>
      </w:r>
      <w:r>
        <w:rPr>
          <w:color w:val="000000"/>
          <w:sz w:val="28"/>
          <w:szCs w:val="28"/>
        </w:rPr>
        <w:t xml:space="preserve"> в судебном порядке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4395" w:hanging="0"/>
        <w:jc w:val="both"/>
        <w:rPr/>
      </w:pPr>
      <w:r>
        <w:rPr>
          <w:szCs w:val="24"/>
        </w:rPr>
        <w:t>к Административному  регламенту</w:t>
      </w:r>
      <w:r>
        <w:rPr>
          <w:bCs/>
          <w:szCs w:val="24"/>
        </w:rPr>
        <w:t xml:space="preserve">   Администрации Каменского сельского  поселения  Кардымовского района</w:t>
      </w:r>
    </w:p>
    <w:p>
      <w:pPr>
        <w:pStyle w:val="Normal"/>
        <w:ind w:left="4395" w:hanging="0"/>
        <w:jc w:val="both"/>
        <w:rPr>
          <w:bCs/>
          <w:szCs w:val="24"/>
        </w:rPr>
      </w:pPr>
      <w:r>
        <w:rPr>
          <w:bCs/>
          <w:szCs w:val="24"/>
        </w:rPr>
        <w:t>Смоленской   области   по   предоставлению   муниципальной</w:t>
      </w:r>
    </w:p>
    <w:p>
      <w:pPr>
        <w:pStyle w:val="Normal"/>
        <w:ind w:left="4395" w:hanging="0"/>
        <w:jc w:val="both"/>
        <w:rPr>
          <w:bCs/>
          <w:szCs w:val="24"/>
        </w:rPr>
      </w:pPr>
      <w:r>
        <w:rPr>
          <w:bCs/>
          <w:szCs w:val="24"/>
        </w:rPr>
        <w:t xml:space="preserve">услуги </w:t>
      </w:r>
      <w:r>
        <w:rPr>
          <w:bCs/>
          <w:color w:val="000000"/>
          <w:szCs w:val="24"/>
        </w:rPr>
        <w:t>«Предоставление жилищно-коммунальных услуг, в том числе предоставление услуг по снабжению населения сжиженным газом в баллонах, предоставление услуг по водоснабжению населения, предоставление услуг по снабжению населения топливом»</w:t>
      </w:r>
    </w:p>
    <w:p>
      <w:pPr>
        <w:pStyle w:val="Style15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действий при предоставле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</wp:posOffset>
                </wp:positionH>
                <wp:positionV relativeFrom="paragraph">
                  <wp:posOffset>74930</wp:posOffset>
                </wp:positionV>
                <wp:extent cx="4015740" cy="52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5270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2pt;height:41.5pt;mso-wrap-distance-left:9.05pt;mso-wrap-distance-right:9.05pt;mso-wrap-distance-top:0pt;mso-wrap-distance-bottom:0pt;margin-top:5.9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</wp:posOffset>
                </wp:positionH>
                <wp:positionV relativeFrom="paragraph">
                  <wp:posOffset>76835</wp:posOffset>
                </wp:positionV>
                <wp:extent cx="401574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396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2pt;height:31.2pt;mso-wrap-distance-left:9.05pt;mso-wrap-distance-right:9.05pt;mso-wrap-distance-top:0pt;mso-wrap-distance-bottom:0pt;margin-top:6.0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</wp:posOffset>
                </wp:positionH>
                <wp:positionV relativeFrom="paragraph">
                  <wp:posOffset>122555</wp:posOffset>
                </wp:positionV>
                <wp:extent cx="4015740" cy="510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, установление отсутствия оснований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2pt;height:40.2pt;mso-wrap-distance-left:9.05pt;mso-wrap-distance-right:9.05pt;mso-wrap-distance-top:0pt;mso-wrap-distance-bottom:0pt;margin-top:9.6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, установление отсутствия оснований для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8280</wp:posOffset>
                </wp:positionH>
                <wp:positionV relativeFrom="paragraph">
                  <wp:posOffset>-6985</wp:posOffset>
                </wp:positionV>
                <wp:extent cx="1958340" cy="510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горитм оказа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pt;height:40.2pt;mso-wrap-distance-left:9.05pt;mso-wrap-distance-right:9.05pt;mso-wrap-distance-top:0pt;mso-wrap-distance-bottom:0pt;margin-top:-0.55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лгоритм оказа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ab/>
        <w:tab/>
        <w:t xml:space="preserve">   Нет</w:t>
        <w:tab/>
        <w:tab/>
        <w:tab/>
        <w:tab/>
        <w:tab/>
        <w:tab/>
        <w:t>Да</w:t>
      </w:r>
    </w:p>
    <w:p>
      <w:pPr>
        <w:pStyle w:val="Style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698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55pt" to="116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-698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55pt" to="368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698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55pt" to="4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-6985</wp:posOffset>
                </wp:positionV>
                <wp:extent cx="0" cy="1143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55pt" to="369pt,8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95504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5.2pt" to="45pt,10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920</wp:posOffset>
                </wp:positionH>
                <wp:positionV relativeFrom="paragraph">
                  <wp:posOffset>233045</wp:posOffset>
                </wp:positionV>
                <wp:extent cx="1844040" cy="9112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9112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остановление оказания услуги на срок установления 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2pt;height:71.75pt;mso-wrap-distance-left:9.05pt;mso-wrap-distance-right:9.05pt;mso-wrap-distance-top:0pt;mso-wrap-distance-bottom:0pt;margin-top:18.3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остановление оказания услуги на срок установления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8580</wp:posOffset>
                </wp:positionH>
                <wp:positionV relativeFrom="paragraph">
                  <wp:posOffset>892175</wp:posOffset>
                </wp:positionV>
                <wp:extent cx="1958340" cy="7435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7435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978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формление ответа заявител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|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Направление ответа заявител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pt;height:58.55pt;mso-wrap-distance-left:9.05pt;mso-wrap-distance-right:9.05pt;mso-wrap-distance-top:0pt;mso-wrap-distance-bottom:0pt;margin-top:70.25pt;mso-position-vertical-relative:text;margin-left:305.4pt;mso-position-horizontal-relative:text">
                <v:textbox>
                  <w:txbxContent>
                    <w:tbl>
                      <w:tblPr>
                        <w:tblW w:w="297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2978" w:type="dxa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формление ответа заявителю</w:t>
                            </w:r>
                          </w:p>
                        </w:tc>
                      </w:tr>
                    </w:tbl>
                    <w:p>
                      <w:pPr>
                        <w:pStyle w:val="ConsPlusNormal1"/>
                        <w:widowControl/>
                        <w:ind w:hanging="0"/>
                        <w:jc w:val="center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|</w:t>
                      </w:r>
                    </w:p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Направление ответа заявител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1266825</wp:posOffset>
                </wp:positionV>
                <wp:extent cx="12661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ра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99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ран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1714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05pt" to="296.95pt,6.05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Нет</w:t>
        <w:tab/>
        <w:tab/>
        <w:tab/>
        <w:tab/>
        <w:t>Да</w:t>
      </w:r>
    </w:p>
    <w:p>
      <w:pPr>
        <w:pStyle w:val="Style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-1079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85pt" to="369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88265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9.5pt" to="369pt,8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0</wp:posOffset>
                </wp:positionH>
                <wp:positionV relativeFrom="paragraph">
                  <wp:posOffset>134429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5.85pt" to="504pt,1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0" cy="10287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5pt" to="9pt,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4280</wp:posOffset>
                </wp:positionH>
                <wp:positionV relativeFrom="paragraph">
                  <wp:posOffset>264160</wp:posOffset>
                </wp:positionV>
                <wp:extent cx="2072640" cy="5791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5791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|</w:t>
                            </w:r>
                          </w:p>
                          <w:tbl>
                            <w:tblPr>
                              <w:tblW w:w="315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8"/>
                            </w:tblGrid>
                            <w:tr>
                              <w:trPr/>
                              <w:tc>
                                <w:tcPr>
                                  <w:tcW w:w="3158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Направление ответа заявител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pt;height:45.6pt;mso-wrap-distance-left:9.05pt;mso-wrap-distance-right:9.05pt;mso-wrap-distance-top:0pt;mso-wrap-distance-bottom:0pt;margin-top:20.8pt;mso-position-vertical-relative:text;margin-left:296.4pt;mso-position-horizontal-relative:text">
                <v:textbox>
                  <w:txbxContent>
                    <w:p>
                      <w:pPr>
                        <w:pStyle w:val="ConsPlusNormal1"/>
                        <w:widowControl/>
                        <w:ind w:hanging="0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|</w:t>
                      </w:r>
                    </w:p>
                    <w:tbl>
                      <w:tblPr>
                        <w:tblW w:w="315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8"/>
                      </w:tblGrid>
                      <w:tr>
                        <w:trPr/>
                        <w:tc>
                          <w:tcPr>
                            <w:tcW w:w="3158" w:type="dxa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Направление ответа заявител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3180</wp:posOffset>
                </wp:positionH>
                <wp:positionV relativeFrom="paragraph">
                  <wp:posOffset>937895</wp:posOffset>
                </wp:positionV>
                <wp:extent cx="624840" cy="3581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2pt;height:28.2pt;mso-wrap-distance-left:9.05pt;mso-wrap-distance-right:9.05pt;mso-wrap-distance-top:0pt;mso-wrap-distance-bottom:0pt;margin-top:73.85pt;mso-position-vertical-relative:text;margin-left:50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8580</wp:posOffset>
                </wp:positionH>
                <wp:positionV relativeFrom="paragraph">
                  <wp:posOffset>1140460</wp:posOffset>
                </wp:positionV>
                <wp:extent cx="2072640" cy="4724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pt;height:37.2pt;mso-wrap-distance-left:9.05pt;mso-wrap-distance-right:9.05pt;mso-wrap-distance-top:0pt;mso-wrap-distance-bottom:0pt;margin-top:89.8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1920</wp:posOffset>
                </wp:positionH>
                <wp:positionV relativeFrom="paragraph">
                  <wp:posOffset>1124585</wp:posOffset>
                </wp:positionV>
                <wp:extent cx="1844040" cy="472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2pt;height:37.2pt;mso-wrap-distance-left:9.05pt;mso-wrap-distance-right:9.05pt;mso-wrap-distance-top:0pt;mso-wrap-distance-bottom:0pt;margin-top:88.5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/>
      </w:pPr>
      <w:r>
        <w:rPr/>
        <w:t xml:space="preserve">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ind w:left="4395" w:hanging="0"/>
        <w:jc w:val="both"/>
        <w:rPr/>
      </w:pPr>
      <w:r>
        <w:rPr>
          <w:szCs w:val="24"/>
        </w:rPr>
        <w:t>к Административному  регламенту</w:t>
      </w:r>
      <w:r>
        <w:rPr>
          <w:bCs/>
          <w:szCs w:val="24"/>
        </w:rPr>
        <w:t xml:space="preserve">    Администрации Каменского сельского поселения  Кардымовского района     Смоленской     области    по    предоставлению</w:t>
      </w:r>
    </w:p>
    <w:p>
      <w:pPr>
        <w:pStyle w:val="Normal"/>
        <w:ind w:left="4395" w:hanging="0"/>
        <w:jc w:val="both"/>
        <w:rPr>
          <w:bCs/>
          <w:szCs w:val="24"/>
        </w:rPr>
      </w:pPr>
      <w:r>
        <w:rPr>
          <w:bCs/>
          <w:szCs w:val="24"/>
        </w:rPr>
        <w:t xml:space="preserve">муниципальной услуги </w:t>
      </w:r>
      <w:r>
        <w:rPr>
          <w:bCs/>
          <w:color w:val="000000"/>
          <w:szCs w:val="24"/>
        </w:rPr>
        <w:t>«Предоставление жилищно-коммунальных услуг, в том числе предоставление услуг по снабжению населения сжиженным газом в баллонах, предоставление услуг по водоснабжению населения, предоставление услуг по снабжению населения топливом»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>Руководител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       </w:t>
      </w:r>
      <w:r>
        <w:rPr/>
        <w:t>сельского поселения «_______________________»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>от_________________________________________</w:t>
      </w:r>
    </w:p>
    <w:p>
      <w:pPr>
        <w:pStyle w:val="Normal"/>
        <w:autoSpaceDE w:val="false"/>
        <w:jc w:val="right"/>
        <w:rPr/>
      </w:pPr>
      <w:r>
        <w:rPr/>
        <w:t>(Ф.И.О. гражданина, адрес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autoSpaceDE w:val="false"/>
        <w:jc w:val="right"/>
        <w:rPr/>
      </w:pPr>
      <w:r>
        <w:rPr/>
        <w:t>проживания, телефон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  <w:t>На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и должность специалиста, решение, действие (бездействие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которого обжалуется)</w:t>
      </w:r>
    </w:p>
    <w:p>
      <w:pPr>
        <w:pStyle w:val="Normal"/>
        <w:autoSpaceDE w:val="false"/>
        <w:rPr/>
      </w:pPr>
      <w:r>
        <w:rPr/>
        <w:t>Суть жалобы: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краткое изложение обжалуемых действий (бездействия) с указанием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оснований, по которым лицо, подающее жалобу, не согласно с принятым,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решением, действием (бездействием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еречень прилагаемых документов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                      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                                                (подпись гражданина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07:00Z</dcterms:created>
  <dc:creator>Customer</dc:creator>
  <dc:description/>
  <cp:keywords/>
  <dc:language>en-US</dc:language>
  <cp:lastModifiedBy>Customer</cp:lastModifiedBy>
  <cp:lastPrinted>2014-02-13T16:28:00Z</cp:lastPrinted>
  <dcterms:modified xsi:type="dcterms:W3CDTF">2014-02-13T13:30:00Z</dcterms:modified>
  <cp:revision>7</cp:revision>
  <dc:subject/>
  <dc:title/>
</cp:coreProperties>
</file>