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7570" cy="8534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КАМЕНСКОГО СЕЛЬСКОГО ПОСЕЛЕНИЯ КАРДЫМОВСКОГО РАЙОНА СМОЛЕНСКОЙ ОБЛАСТИ</w:t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2. 03. 2013 г.      N 20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103" w:hanging="0"/>
        <w:jc w:val="both"/>
        <w:rPr/>
      </w:pP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ind w:right="52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предоставлению Администрацией Каменского сельского поселения муниципальной услуги «Перевод  жилого помещения в нежилое помещение  и нежилого помещения в жилое помещ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 июля 2010 года № 210 - ФЗ        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 постановлением   Администрации Каменского  сельского поселения Кардымовского района Смоленской области от 08.12.2011 N 50 «Об утверждении Порядка и утверждения Административных регламентов предоставления муниципальных услуг»,  руководствуясь Уставом Каменского  сельского поселения, Администрация Каменского  сельского   поселения Кардым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Каменского  сельского поселения  муниципальной услуги «</w:t>
      </w:r>
      <w:r>
        <w:rPr>
          <w:bCs/>
          <w:sz w:val="28"/>
          <w:szCs w:val="28"/>
        </w:rPr>
        <w:t>Перевод  жилого помещения в нежилое помещение  и нежилого помещения в жилое помещение</w:t>
      </w:r>
      <w:r>
        <w:rPr>
          <w:sz w:val="28"/>
          <w:szCs w:val="28"/>
        </w:rPr>
        <w:t>»</w:t>
      </w:r>
      <w:r>
        <w:rPr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2.  Настоящее постановление подлежит обнарод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местить настоящее постановление на сайте Администрации Кам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 Каме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</w:t>
      </w:r>
      <w:r>
        <w:rPr>
          <w:b/>
          <w:sz w:val="28"/>
          <w:szCs w:val="28"/>
        </w:rPr>
        <w:t>В.П.Шевел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spacing w:before="280" w:after="280"/>
        <w:jc w:val="right"/>
        <w:rPr/>
      </w:pPr>
      <w:r>
        <w:rPr>
          <w:bCs/>
        </w:rPr>
        <w:t>Постановлением Администрации                                                                                                                    Каменского сельского поселения                                                                                                                Кардымовского района                                                                                                                       Смоленской области</w:t>
      </w:r>
    </w:p>
    <w:p>
      <w:pPr>
        <w:pStyle w:val="Normal"/>
        <w:rPr>
          <w:rStyle w:val="1"/>
          <w:b w:val="false"/>
          <w:b w:val="false"/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от «12» марта 2013   № 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едоставления Администрацией Каменского  сельского поселения Кардымовского района Смоленской област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выступать от их имени при взаимодействии с Администрацией и организациям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собственники жилого или не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 215866, Смоленская область, Кардымовский район, д.Каменка, ул. Центральная, 1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 с 8.30 час. -17.30 час. (перерыв с 13.00 до 14.00 час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: выходные дн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, факс: 8(48167) 2-91-85, 2-91-88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 Администрации в сети Интернет: http://</w:t>
      </w:r>
      <w:r>
        <w:rPr>
          <w:sz w:val="28"/>
          <w:szCs w:val="28"/>
          <w:lang w:val="en-US"/>
        </w:rPr>
        <w:t>kamen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dymov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: Администрации по электронному адресу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ame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dym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 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3) на Едином портале государственных и муниципальных услуг (функций) (далее – Единый портал) 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а также на Портале государственных и муниципальных услуг (функций) Смоленской области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 портал)</w:t>
      </w:r>
      <w:r>
        <w:rPr>
          <w:b/>
          <w:sz w:val="28"/>
          <w:szCs w:val="28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Размещаемая информация содержит такж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ядок обращения за получением муниципальной услуги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государственной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и образцы заполнения докуме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блок-схему предоставления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1.3.4.Информирование о порядке и сроках предоставления муниципальной услуги осуществляется бесплат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, сведений о ходе предоставления муниципальной услуги </w:t>
      </w:r>
      <w:r>
        <w:rPr>
          <w:color w:val="000000"/>
          <w:sz w:val="28"/>
          <w:szCs w:val="28"/>
        </w:rPr>
        <w:t>заявитель указывает дату и входящий номер полученной при подаче документов расписке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 необходимости получения консультаций заявители обращаются в Администрац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</w:t>
      </w:r>
      <w:r>
        <w:rPr>
          <w:i/>
          <w:sz w:val="28"/>
          <w:szCs w:val="28"/>
        </w:rPr>
        <w:t xml:space="preserve"> (указывается реальный номер телефона, по которому можно получить консультацию именно по данной конкретной услуге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 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консультировании по телефону должностное лицо Администрации</w:t>
      </w:r>
      <w:r>
        <w:rPr>
          <w:i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завершении консультации должностное лицо Администрации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.1. Наименование муниципальной услуги – «Перевод жилого помещения в нежилое помещение и нежилого помещения в жилое помещ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1. Муниципальная услуга предоставляется Администрацией Каменского сельского поселения Кардымовского района Смоленской област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2.2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органами местного самоуправления  Каменского сельского поселения Кардымовского района  Смоленской области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Результатами предоставления муниципальной услуги  является принятие реш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 переводе жилого (нежилого) помещения в нежилое (жилое) помещение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казе в переводе жилого (нежилого) помещения в нежилое (жилое) помещение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ведомления о переводе жилого (нежилого) помещения в нежилое (жилое) помещ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ведомления об отказе в переводе жилого (нежилого) помещения в нежилое (жилое) 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ий Федерации 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b/>
          <w:color w:val="000000"/>
          <w:szCs w:val="28"/>
          <w:u w:val="single"/>
        </w:rPr>
        <w:t>_26_ рабочих дней</w:t>
      </w:r>
      <w:r>
        <w:rPr>
          <w:color w:val="000000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Cs w:val="28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</w:t>
      </w:r>
      <w:r>
        <w:rPr>
          <w:rFonts w:cs="Times New Roman" w:ascii="Times New Roman" w:hAnsi="Times New Roman"/>
          <w:u w:val="single"/>
        </w:rPr>
        <w:t xml:space="preserve">Администрацию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</w:t>
      </w:r>
      <w:r>
        <w:rPr>
          <w:sz w:val="28"/>
          <w:szCs w:val="28"/>
          <w:u w:val="single"/>
        </w:rPr>
        <w:t xml:space="preserve">Администрацию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2.4.4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- </w:t>
      </w:r>
      <w:r>
        <w:rPr>
          <w:rFonts w:cs="Times New Roman" w:ascii="Times New Roman" w:hAnsi="Times New Roman"/>
          <w:b/>
          <w:color w:val="000000"/>
          <w:u w:val="single"/>
        </w:rPr>
        <w:t>3 рабочих дн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TextBodyIndent"/>
        <w:ind w:left="18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18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5. Правовые основания для предоставления </w:t>
      </w:r>
    </w:p>
    <w:p>
      <w:pPr>
        <w:pStyle w:val="TextBodyIndent"/>
        <w:ind w:left="18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№ 188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59-ФЗ «О порядке рассмотрения обращений граждан Российской Федерации» (далее - Федеральный закон № 59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далее – постановление Правительства РФ №502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ом Каменского  сельского поселения Кардымовского района Смоленской области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) заявление о переводе помещения по форме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6.2. Заявление и документы представляются в одном экземпля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 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  (доверенность).</w:t>
      </w:r>
    </w:p>
    <w:p>
      <w:pPr>
        <w:pStyle w:val="NoSpacing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6.4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2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6.5. Запрещено  требовать предоставления документов и информации, которые находятся в распоряжении органа, предоставляющих муниципальную услугу, иных государственных органов, органов местного самоуправления, организаций, в соответствии с федеральными нормативными правовыми актами, областными нормативными правовыми актами, муниципальными правовыми актами.</w:t>
      </w:r>
    </w:p>
    <w:p>
      <w:pPr>
        <w:pStyle w:val="NoSpacing"/>
        <w:spacing w:lineRule="auto" w:line="240"/>
        <w:ind w:firstLine="709"/>
        <w:rPr/>
      </w:pPr>
      <w:r>
        <w:rPr>
          <w:color w:val="000000"/>
          <w:szCs w:val="28"/>
        </w:rPr>
        <w:t>2.6.6. 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2.8. </w:t>
      </w:r>
      <w:r>
        <w:rPr>
          <w:b/>
          <w:bCs/>
          <w:sz w:val="28"/>
          <w:szCs w:val="28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епредставления определенных п. 2.6 настоящего Административного регламента 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2. Оснований для приостановления предоставления муниципальной услуги не име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9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spacing w:lineRule="auto" w:line="240"/>
        <w:ind w:firstLine="709"/>
        <w:rPr>
          <w:iCs/>
          <w:color w:val="000000"/>
          <w:szCs w:val="28"/>
          <w:lang w:eastAsia="ru-RU"/>
        </w:rPr>
      </w:pPr>
      <w:r>
        <w:rPr>
          <w:iCs/>
          <w:color w:val="000000"/>
          <w:szCs w:val="28"/>
          <w:lang w:eastAsia="ru-RU"/>
        </w:rPr>
        <w:t>Услуги, необходимые и обязательные для предоставления муниципальной услуги, нормативными правовыми актами не предусмотрен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ставления муниципальной услуги требуетс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0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highlight w:val="green"/>
          <w:u w:val="single"/>
        </w:rPr>
      </w:pPr>
      <w:r>
        <w:rPr>
          <w:i/>
          <w:iCs/>
          <w:color w:val="000000"/>
          <w:sz w:val="28"/>
          <w:szCs w:val="28"/>
          <w:highlight w:val="green"/>
          <w:u w:val="single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highlight w:val="green"/>
          <w:u w:val="single"/>
        </w:rPr>
      </w:pPr>
      <w:r>
        <w:rPr>
          <w:i/>
          <w:iCs/>
          <w:color w:val="000000"/>
          <w:sz w:val="28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государственной услуги не должен превышать 30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Количественным показателем доступности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графика работы подразделения, предоставляюще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личество документов, требуемых настоящим  Административным Регламент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Качественным показателем доступности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зможность получить информацию по вопросам предоставления муниципальной услуги, в том числе ходе предоставления муниципальной услуги, по различным канал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16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.16.1. Муниципальная услуга </w:t>
      </w:r>
      <w:r>
        <w:rPr>
          <w:sz w:val="28"/>
          <w:szCs w:val="28"/>
        </w:rPr>
        <w:t>в многофункциональном центре не предоставля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2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оверка представленных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принятие решения о предоставлении муниципальной услуги или об отказе в ее предоставле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дача заявителю уведомления о (об отказе в переводе) жилого (нежилого) помещения в нежилое (жилое) помещ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b/>
          <w:color w:val="000000"/>
          <w:sz w:val="28"/>
          <w:szCs w:val="28"/>
        </w:rPr>
        <w:t xml:space="preserve"> Прием и регистрация документов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и регистрации заявления является личное обращение заявителя в  администрацию с заявлением и документами, необходимыми для предоставления муниципальной услуги, либо поступление указанных документов в администрацию по почте, по информационно-телекоммуникационным сетям общего доступа, в том числе сети Интернет, включая единый портал государственных и муниципальных услуг, электронной почте в виде электронных документов, подписанных электронной цифровой под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В случае личного обращения заявителя специалист, осуществляющий прием заявлений, регистрирует заявление с прилагаемыми документами в журнале учета входящей документации, указывает в заявлении данные о регистрации заявления (входящий номер), выдает заявителю расписку в получении документов по форме согласно Приложению  2 к настоящему Административному регламенту и предлагает заявителю внести в заявление сведения о получении распис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3. В случае получения заявления с прилагаемыми документами по почте специалист, осуществляющий прием заявлений, регистрирует его в журнале учета входящей документации, проставляет на заявлении данные о его регистрации (входящий номер) и направляет заявителю расписку в получении документов по форме согласно Приложению  2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4. Срок выполнения административной процедуры – </w:t>
      </w:r>
      <w:r>
        <w:rPr>
          <w:b/>
          <w:sz w:val="28"/>
          <w:szCs w:val="28"/>
        </w:rPr>
        <w:t>не более 15 минут</w:t>
      </w:r>
      <w:r>
        <w:rPr>
          <w:sz w:val="28"/>
          <w:szCs w:val="28"/>
        </w:rPr>
        <w:t xml:space="preserve"> с момента непосредственного обращения заявителя и в течение </w:t>
      </w:r>
      <w:r>
        <w:rPr>
          <w:b/>
          <w:sz w:val="28"/>
          <w:szCs w:val="28"/>
        </w:rPr>
        <w:t>1 рабочего дня</w:t>
      </w:r>
      <w:r>
        <w:rPr>
          <w:sz w:val="28"/>
          <w:szCs w:val="28"/>
        </w:rPr>
        <w:t xml:space="preserve"> со дня получения документов по поч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по приему и регистрации заявления является выдача или направление заявителю расписки в получен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3.4. Проверка представленн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4.1. Заявление и прилагаемые документы передаются под роспись специалисту, ответственному за проверку представленных документов на соответствие требованиям, установленным настоящим административным регламентом, до 12 часов рабочего дня следующего за днем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Специалист, ответственный за проверку представленных документов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ку наличия документов, прилагаемых к заявлению, в том числе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ряет наличие у заявителя полномочий на обращение в Администрацию с заявлением о предоставлении муниципальной услуги, если с заявлением обращается представитель заявителя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наличие полномочий сособственника на распоряжение переводимым помещением в случае, когда помещение находится в общей собственности и в Администрацию обращается только один из сособствен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принадлежность заявителя к категории лиц, имеющих право на получение муниципальной услуги на основании правоустанавливающих документов на переводимое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полноту представленных документов и соответствие их установленным требованиям в соответствии с подразделом 2.6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направление копии заявления и документов в  комиссию по рассмотрению вопросов перевода нежилого помещения в жилое и жилого помещения в нежилое помещение (далее – Комисси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Срок выполнения административной процедуры </w:t>
      </w:r>
      <w:r>
        <w:rPr>
          <w:b/>
          <w:sz w:val="28"/>
          <w:szCs w:val="28"/>
        </w:rPr>
        <w:t xml:space="preserve">в течение 3 рабочих дней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направление копий документов в Комисс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5. Принятие решения о</w:t>
      </w:r>
      <w:r>
        <w:rPr>
          <w:b/>
          <w:sz w:val="28"/>
          <w:szCs w:val="28"/>
        </w:rPr>
        <w:t xml:space="preserve"> предоставлении муниципальной услуги или об отказе в ее предоставлении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Решение о предоставлении разрешения на перевод жилого (нежилого) помещения в нежилое (жилое) помещение принимается на заседании Комисси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Членами Комиссии осуществляется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о выдаче разрешения на перевод жилого (нежилого) помещения в нежилое (жилое) помещение и документов, прилагаемых к заявлению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, при необходимости, осмотра помещения на месте и оформление акта проверки помещ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ечение 7 рабочих дней</w:t>
      </w:r>
      <w:r>
        <w:rPr>
          <w:sz w:val="28"/>
          <w:szCs w:val="28"/>
        </w:rPr>
        <w:t xml:space="preserve"> с </w:t>
      </w:r>
      <w:r>
        <w:rPr>
          <w:bCs/>
          <w:sz w:val="28"/>
          <w:szCs w:val="28"/>
        </w:rPr>
        <w:t>момента окончания предыдущей процедуры без проведения осмотра помещения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течение 10 рабочих дней</w:t>
      </w:r>
      <w:r>
        <w:rPr>
          <w:sz w:val="28"/>
          <w:szCs w:val="28"/>
        </w:rPr>
        <w:t xml:space="preserve"> с </w:t>
      </w:r>
      <w:r>
        <w:rPr>
          <w:bCs/>
          <w:sz w:val="28"/>
          <w:szCs w:val="28"/>
        </w:rPr>
        <w:t>момента окончания предыдущей процедуры при проведении осмотра помещ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5.3. По результатам работы Комиссии принимается решения о возможности предоставления разрешения на перевод жилого (нежилого) помещения в нежилое (жилое) помещение или об отказе в предоставлении такого разрешения, которое оформляется в форме заключения и </w:t>
      </w:r>
      <w:r>
        <w:rPr>
          <w:b/>
          <w:sz w:val="28"/>
          <w:szCs w:val="28"/>
        </w:rPr>
        <w:t>в течение 3 рабочих</w:t>
      </w:r>
      <w:r>
        <w:rPr>
          <w:sz w:val="28"/>
          <w:szCs w:val="28"/>
        </w:rPr>
        <w:t xml:space="preserve"> дней направляется Главе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5.4. Результатом административной процедуры является принятие  решения и направление Главе муниципального образования заключения о возможности предоставления разрешения на перевод жилого (нежилого) помещения в нежилое (жилое) помещение или об отказе в предоставлении такого разреш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5.5. Общий срок выполнения административной процедуры </w:t>
      </w:r>
      <w:r>
        <w:rPr>
          <w:b/>
          <w:sz w:val="28"/>
          <w:szCs w:val="28"/>
        </w:rPr>
        <w:t>не более 13 рабочих дней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3.6. Оформление результата предоставления муниципальной услуг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6.1. </w:t>
      </w:r>
      <w:r>
        <w:rPr>
          <w:sz w:val="28"/>
          <w:szCs w:val="28"/>
        </w:rPr>
        <w:t>Специалист Администрации на основании заключения в течение 3 рабочих дней готовит проект постановления Администрации Каменского сельского поселения о переводе жилого (нежилого) помещения в нежилое (жилое) помещение или об отказе в переводе и направляет руководителю исполнитель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2. Проект постановления Администрации Каменского  поселения направляется Главе муниципального образования для принятия окончательного решения о переводе (об отказе в переводе) жилого (нежилого) помещения в нежилое (жилое) помещ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6.3. Общий срок выполнения административной процедуры </w:t>
      </w:r>
      <w:r>
        <w:rPr>
          <w:b/>
          <w:sz w:val="28"/>
          <w:szCs w:val="28"/>
        </w:rPr>
        <w:t>не более 5 рабочих дн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 административной процедуры постановление Администрации Каменского сельского поселения Кардымовского района Смоленской области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7. Выдача заявителю уведомления о </w:t>
      </w:r>
      <w:r>
        <w:rPr>
          <w:b/>
          <w:sz w:val="28"/>
          <w:szCs w:val="28"/>
        </w:rPr>
        <w:t>(об отказе в переводе) жилого (нежилого) помещения в нежилое (жилое) помещ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1.Специалист Администрации после </w:t>
      </w:r>
      <w:r>
        <w:rPr>
          <w:sz w:val="28"/>
          <w:szCs w:val="28"/>
        </w:rPr>
        <w:t>подписания Главой муниципального образования Каменского сельского поселения постановления о переводе (об отказе в переводе) жилого (нежилого) помещения в нежилое (жилое) помещение готовит собственнику переводимого помещения уведомление установленного образца о принятом решении и направляет его почтой по адресу, указанному в заявлении о переводе, или выдает заявителю под роспис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3.7.2. Специалист Администрации </w:t>
      </w:r>
      <w:r>
        <w:rPr>
          <w:sz w:val="28"/>
          <w:szCs w:val="28"/>
        </w:rPr>
        <w:t>одновременно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7.3. Общий срок выполнения административной процедуры </w:t>
      </w:r>
      <w:r>
        <w:rPr>
          <w:b/>
          <w:sz w:val="28"/>
          <w:szCs w:val="28"/>
        </w:rPr>
        <w:t>не более 3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.7.4. Результат административной процедуры выдача или направление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муниципального образова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специалистом, ответственным за организацию работы по предоставлению муниципальной услуги, специалистами службы дел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Глава муниципального образования несет ответственность за несвоевременное рассмотрение обращений заяв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 Д</w:t>
      </w:r>
      <w:r>
        <w:rPr>
          <w:b/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Глав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на имя Глав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3. В жалобе в обязательном порядк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 гражданина, который подает жалобу, его место жительства или пребы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, фамилии, имени и отчества сотрудника (при наличии информации), решение, действие (бездействие) которого обжалу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 признании незаконным действия (бездейств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получатель услуги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лучае направления запроса государственным органам, органам местного самоуправления 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  <w:r>
        <w:br w:type="page"/>
      </w:r>
    </w:p>
    <w:p>
      <w:pPr>
        <w:pStyle w:val="Normal"/>
        <w:ind w:left="496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/>
          <w:b/>
          <w:bCs/>
          <w:color w:val="000000"/>
          <w:spacing w:val="-6"/>
          <w:sz w:val="28"/>
          <w:szCs w:val="28"/>
          <w:lang w:eastAsia="en-US"/>
        </w:rPr>
      </w:pPr>
      <w:r>
        <w:rPr>
          <w:rFonts w:cs="Arial"/>
          <w:b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  <w:i/>
          <w:i/>
          <w:lang w:eastAsia="en-US"/>
        </w:rPr>
      </w:pPr>
      <w:r>
        <w:rPr>
          <w:rFonts w:cs="Arial"/>
          <w:bCs/>
          <w:i/>
          <w:lang w:eastAsia="en-US"/>
        </w:rPr>
        <w:t>Образец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лаве муниципального образования Каменскогосельского поселени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637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,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>(адрес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веренност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еревести помещение, общей площадью __ кв. м, находящееся по адресу:</w:t>
      </w: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/>
        <w:tab/>
        <w:tab/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 xml:space="preserve">       (наименование улицы, площади, проспекта, бульвара, проезда и т.п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м _________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корпус (владение, строение)</w:t>
      </w:r>
      <w:r>
        <w:rPr>
          <w:rFonts w:cs="Times New Roman" w:ascii="Times New Roman" w:hAnsi="Times New Roman"/>
          <w:sz w:val="24"/>
          <w:szCs w:val="24"/>
        </w:rPr>
        <w:t>,  кв. ______,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 жилого (нежилого) в нежилое (жилое) </w:t>
      </w:r>
      <w:r>
        <w:rPr>
          <w:rFonts w:cs="Times New Roman" w:ascii="Times New Roman" w:hAnsi="Times New Roman"/>
          <w:sz w:val="24"/>
          <w:szCs w:val="24"/>
        </w:rPr>
        <w:t>в   целях использования помещения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_______________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)                           (подпись)                      (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 xml:space="preserve"> </w:t>
      </w:r>
      <w:r>
        <w:rPr/>
        <w:t>Приложение № 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К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лучении документов на перевод жилого (нежилого) помещения в нежилое (жилое) помещение, расположенное по адресу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68"/>
        <w:gridCol w:w="1726"/>
        <w:gridCol w:w="1906"/>
        <w:gridCol w:w="1899"/>
        <w:gridCol w:w="2061"/>
        <w:gridCol w:w="18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 реквизиты представленных документов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линни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пия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чем «___»» ___________ 20__ г. в книгу учета входящих документов внесены запись № 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aps/>
          <w:sz w:val="28"/>
          <w:szCs w:val="28"/>
        </w:rPr>
        <w:t>Документы принял: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</w:t>
      </w:r>
      <w:r>
        <w:rPr/>
        <w:t>(Подпись и дата)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РЛУЧИЛ: 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(Подпись и дата)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- для граждан;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ное наименование организации – для юр.лиц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 о переводе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>(полное наименование органа местного самоуправления, осуществляющего перевод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23 Жилищного кодекса Российской Федерации  документы о переводе помещения общей площадью __ кв. м, находящегося по адресу: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/>
        <w:tab/>
        <w:tab/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 xml:space="preserve">       (наименование улицы, площади, проспекта, бульвара, проезда и т.п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м _________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корпус (владение, строение)</w:t>
      </w:r>
      <w:r>
        <w:rPr>
          <w:rFonts w:cs="Times New Roman" w:ascii="Times New Roman" w:hAnsi="Times New Roman"/>
          <w:sz w:val="24"/>
          <w:szCs w:val="24"/>
        </w:rPr>
        <w:t>,  кв. ______,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в   целях использования помещени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_______________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 перевести из жилого (нежилого) в  нежилое (жилое) без предварительных услови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ab/>
        <w:tab/>
        <w:tab/>
        <w:t>(ненужное зачеркнуть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в переводе указанного помещения из жилого(нежилого) в нежилое (жилое) в связи с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  <w:tab/>
        <w:t>_____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олжность лица подписавшего уведомление)(подпись)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nformat"/>
        <w:rPr>
          <w:sz w:val="28"/>
          <w:szCs w:val="28"/>
        </w:rPr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568" w:firstLine="284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2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1">
    <w:name w:val="Строгий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menk.kardymov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8:00Z</dcterms:created>
  <dc:creator>Customer</dc:creator>
  <dc:description/>
  <cp:keywords/>
  <dc:language>en-US</dc:language>
  <cp:lastModifiedBy>WIN7XP</cp:lastModifiedBy>
  <dcterms:modified xsi:type="dcterms:W3CDTF">2013-03-27T14:53:00Z</dcterms:modified>
  <cp:revision>4</cp:revision>
  <dc:subject/>
  <dc:title/>
</cp:coreProperties>
</file>