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15570</wp:posOffset>
            </wp:positionV>
            <wp:extent cx="698500" cy="795020"/>
            <wp:effectExtent l="0" t="0" r="0" b="0"/>
            <wp:wrapTight wrapText="bothSides">
              <wp:wrapPolygon edited="0">
                <wp:start x="8768" y="0"/>
                <wp:lineTo x="5881" y="1494"/>
                <wp:lineTo x="1176" y="6634"/>
                <wp:lineTo x="-533" y="16540"/>
                <wp:lineTo x="535" y="21213"/>
                <wp:lineTo x="1710" y="21213"/>
                <wp:lineTo x="19354" y="21213"/>
                <wp:lineTo x="20529" y="21213"/>
                <wp:lineTo x="21706" y="19063"/>
                <wp:lineTo x="21706" y="16540"/>
                <wp:lineTo x="21171" y="7195"/>
                <wp:lineTo x="15291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1»  июля 2012               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(функций) Кам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Кардым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27 июля 2010 года №210-ФЗ « Об организации представления государственных и муниципальных услуг» Администрация  Каменского сельского поселения Кардымо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 в новой редакции прилагаемый  перечень муниципальных услуг (функций) Каменского сельского поселения 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знать  утратившим  силу постановление  Администрации  Каменского   сельского поселения Кардымовского района Смоленской области  от 08.12.2011 года №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исполнения  настоящего  постановления 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В.П.Шевеле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аменского  сельского поселения 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рдымовского района  Смоленской области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от «31» июля  2012   №6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услуг (функций) Администрации  Каменского   сельского поселения                                  Кардымовского района  Смолен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32"/>
        <w:gridCol w:w="58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разрешений на захоронение и подзахоронение на  кладбищах Кардымовского района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циальных  спра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муниципального образования электро-тепло-, газо-, и водоснабжение населения, водоотведения, снабжение населения топлив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сельского по</w:t>
            </w:r>
            <w:r>
              <w:rPr>
                <w:color w:val="000000"/>
                <w:sz w:val="28"/>
                <w:szCs w:val="28"/>
              </w:rPr>
              <w:t xml:space="preserve"> Администрация  Каменского  сельского поселения Кардымовского района Смоленской области</w:t>
            </w:r>
            <w:r>
              <w:rPr>
                <w:sz w:val="28"/>
                <w:szCs w:val="28"/>
              </w:rPr>
              <w:t xml:space="preserve"> 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аменского  сельского поселения Кардымовского района Смоленско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обраще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емельного контроля за использованием зем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на безвозмездную передачу жилых помещений на территории поселения в собственность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 Каменского  сельского поселения Кардымовского района Смоленской облас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найма и под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нуждающихся в жилом помещении и улучшении жилищных усло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жилых помещений в связи с переселением их из ветхого жилого фонда и фонда признанного аварийн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, специализированного жилищного фонда гражданам, включенным в очередь на получение специализированных жилых помещений муниципального  жилищного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ам социального найма жилых помещений муниципального  жилищного фонда малоимущим гражданам Кардымовского района и принятым на учет в качестве нуждающих в жилых помещ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ранее приватизированном имуще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, относящихся к иным определенным федеральным законом, указом Президента Российской Федерации или законом субъекта Российской Федерации категориям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по переводу жилых помещений в нежилые помещения и нежилых помещений в жилые по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, утилизация и переработка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менского 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                                                           </w:t>
      </w:r>
      <w:r>
        <w:rPr>
          <w:b/>
          <w:sz w:val="28"/>
          <w:szCs w:val="28"/>
        </w:rPr>
        <w:t>В.П.Шевел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6:00Z</dcterms:created>
  <dc:creator>Customer</dc:creator>
  <dc:description/>
  <cp:keywords/>
  <dc:language>en-US</dc:language>
  <cp:lastModifiedBy>WIN7XP</cp:lastModifiedBy>
  <cp:lastPrinted>2012-08-09T17:04:00Z</cp:lastPrinted>
  <dcterms:modified xsi:type="dcterms:W3CDTF">2013-01-22T12:49:00Z</dcterms:modified>
  <cp:revision>9</cp:revision>
  <dc:subject/>
  <dc:title/>
</cp:coreProperties>
</file>