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АДМИНИСТРАЦИЯ   КАМЕНСКОГО СЕЛЬСКОГО ПОСЕЛЕНИЯ</w:t>
        <w:br/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Normal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Каменского сельского поселения, Кардымовского района Смоленской области  при предоставлении информ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 части 4 статьи 165 Жилищного кодекса Российской Федерации,  постановления  Правительства Российской Федерации от 28 декабря 2012 г. № 1468 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уководствуясь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х приказом Федерального агентства по строительству и жилищно-коммунальному хозяйству от 8 апреля 2013 г. N 112/ГС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Администрации Каменского сельского  поселения, Кардымовского района Смоленской области при предоставлении информаци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м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рдымовского района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В.П.Шевелева</w:t>
      </w:r>
    </w:p>
    <w:p>
      <w:pPr>
        <w:pStyle w:val="Normal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ы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октября  2013   №1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Администрации Каменского сельского поселения, Кардымовского района, Смоленской области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Администрации Каменского сельского поселения Кардымовского района Смоленской области  (далее – лица, осуществляющие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ламент устанавливает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в форме электронного документа для предоставления информации о состоянии расположенных на территории  Каменского сельского поселения Кардымовского района Смоленской области объектов коммунальной и инженер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Лица, отвечающие за эксплуатацию объектов коммунальной и инженерной инфраструктуры, расположенных на территории  Администрации Каменского сельского поселения, Кардымов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Администрация   Каменского сельского поселения, 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нформационного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даче информации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(пункт 1.2 настоящего Регламента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С момента утверждения в установленном порядке формы электронного паспорта администрация  Каменского сельского   поселения размещает в открытом доступе на официальном сайте Администрации муниципального образования «Кардымовский район» Смоленской области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Обязанность по предоставлению информации возник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лиц, осуществляющих оказание коммунальных услуг в многоквартирных и жилых домах, - со дня, определяемого в соответствии с пунктами 14 </w:t>
        <w:noBreakHyphen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Каменского сельского  поселения  Кардымовского района Смоленской области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Форма электронного паспорта заполняется отдельно по каждому многоквартирному дому или жилому дому лицами, указанными в подпункте 3.1.2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Администрация  Каменского сельского поселения Кардымовского района Смоленской области 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 Каменского сельского поселения, 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и подписания формы электронного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администрация  Каменского  сельского поселения Кардымовского района Смоленской области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 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течение пяти рабочих дней устранить замечания, перечисленные в извещении администрации  Каменского сельского поселения, Кардымовского района Смоленской области и направить доработанную форму электронного паспорта в адрес администрации  в порядке, предусмотр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едоставления информации в форме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С момента утверждения в установленном порядке формы электронного документа об объектах коммунальной и инженерной инфраструктуры администрация Каменского сельского поселения размещает в открытом доступе на официальном сайте в сети «Интерн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Каменского сельского поселения, направляют на выделенный адрес электронной почты администрации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Администрация  Каменского сельского поселения, Кардымовского района Смоленской области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и подписа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Каменского сельского посе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 Лицо, отвечающее за эксплуатацию объектов коммунальной и инженерной инфраструктуры, получившее извещение, указанное в подпункте 3.2.5  настоящего Регламента, обязано в течение пяти рабочих дней устранить замечания, перечисленные в извещении администрации Каменского сельского поселения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Каменского сельского поселения извещение с приложением документов, подтверждающих изменения в форме электронного документа, подписанного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, подписанной сертификатом удостоверяющего центра, аккредитованного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3.2 Администрация  Каменского  сельского поселения, Кардымовского района Смоленской области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 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 В случае ненадлежащего подписания извещения лицом, осуществляющим поставку коммунальных ресурсов и (или) оказание услуг, администрация  Каменского сельского поселения  Кардымовского района Смоленской области 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ременном отсутствии у участников информационного взаимодействия усиленной квалифицированной  электронной подписи или инструментов передачи/получения информации в электронном виде Информация (пункт 1.2 настоящего Регламента) передается в виде документа на бумажном носителе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и заверенная печать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электронного документа</w:t>
        <w:br/>
        <w:t>о состоянии расположенных на территориях муниципальных образований</w:t>
        <w:br/>
        <w:t>объектов коммунальной и инженерной инфраструк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ный период:_________(месяц)________201___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формирования: «___» __________________________201__года</w:t>
      </w:r>
    </w:p>
    <w:p>
      <w:pPr>
        <w:pStyle w:val="Normal"/>
        <w:shd w:fill="FFFFFF" w:val="clear"/>
        <w:spacing w:before="240" w:after="20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ведения об организации, заполняющей документ:</w:t>
      </w:r>
    </w:p>
    <w:p>
      <w:pPr>
        <w:pStyle w:val="Normal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shd w:fill="FFFFFF" w:val="clear"/>
        <w:ind w:left="3402" w:right="4251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ГРН  </w:t>
      </w:r>
    </w:p>
    <w:p>
      <w:pPr>
        <w:pStyle w:val="Normal"/>
        <w:pBdr>
          <w:top w:val="single" w:sz="4" w:space="1" w:color="000000"/>
        </w:pBdr>
        <w:shd w:fill="FFFFFF" w:val="clear"/>
        <w:ind w:left="1356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КПП  </w:t>
      </w:r>
    </w:p>
    <w:p>
      <w:pPr>
        <w:pStyle w:val="Normal"/>
        <w:pBdr>
          <w:top w:val="single" w:sz="4" w:space="1" w:color="000000"/>
        </w:pBdr>
        <w:shd w:fill="FFFFFF" w:val="clear"/>
        <w:ind w:left="1244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ind w:left="709" w:right="637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ИНН  </w:t>
      </w:r>
    </w:p>
    <w:p>
      <w:pPr>
        <w:pStyle w:val="Normal"/>
        <w:pBdr>
          <w:top w:val="single" w:sz="4" w:space="1" w:color="000000"/>
        </w:pBdr>
        <w:shd w:fill="FFFFFF" w:val="clear"/>
        <w:ind w:left="1258" w:right="6377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Ф.И.О. и контакты лица, ответственного за формирование документа  </w:t>
      </w:r>
    </w:p>
    <w:p>
      <w:pPr>
        <w:pStyle w:val="Normal"/>
        <w:pBdr>
          <w:top w:val="single" w:sz="4" w:space="1" w:color="000000"/>
        </w:pBdr>
        <w:ind w:left="7088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40"/>
        <w:jc w:val="both"/>
        <w:rPr/>
      </w:pPr>
      <w:bookmarkStart w:id="3" w:name="OLE_LINK1"/>
      <w:bookmarkEnd w:id="3"/>
      <w:r>
        <w:rPr/>
        <w:t>Раздел 1. Информация об объектах коммунальной и инженерной инфраструктуры в сфере вод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ротяженность сетей инжене</w:t>
            </w:r>
            <w:r>
              <w:rPr>
                <w:rFonts w:cs="Arial" w:ascii="Arial" w:hAnsi="Arial"/>
                <w:b/>
                <w:bCs/>
              </w:rPr>
              <w:t>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бщая протяженность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в </w:t>
            </w:r>
            <w:r>
              <w:rPr>
                <w:rFonts w:cs="Arial" w:ascii="Arial" w:hAnsi="Arial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1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Раздел 2. Информация об объектах коммунальной и инженерной инфраструктуры в сфере тепл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ы </w:t>
            </w:r>
            <w:r>
              <w:rPr>
                <w:rFonts w:cs="Arial" w:ascii="Arial" w:hAnsi="Arial"/>
                <w:b/>
                <w:bCs/>
                <w:spacing w:val="-6"/>
              </w:rPr>
              <w:t>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х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жидком топл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г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ген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- иные виды топлива, в том </w:t>
            </w:r>
            <w:r>
              <w:rPr>
                <w:rFonts w:cs="Arial" w:ascii="Arial" w:hAnsi="Arial"/>
              </w:rPr>
              <w:t>числе В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подкачивающ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Раздел 3. Информация об объектах коммунальной и инженерной инфраструктуры в сфере водоотвед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личество эксплуатируемых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Раздел 4. Информация об объектах коммунальной и инженерной инфраструктуры в сфере газ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Количество эксплуатируемых </w:t>
            </w:r>
            <w:r>
              <w:rPr>
                <w:rFonts w:cs="Arial" w:ascii="Arial" w:hAnsi="Arial"/>
                <w:b/>
                <w:bCs/>
              </w:rPr>
              <w:t>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распределительные </w:t>
            </w:r>
            <w:r>
              <w:rPr>
                <w:rFonts w:cs="Arial" w:ascii="Arial" w:hAnsi="Arial"/>
                <w:spacing w:val="-1"/>
              </w:rPr>
              <w:t>станции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азорегулятор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газорегуляторные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ьце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пи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ш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з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Раздел 5. Информация об объектах коммунальной и инженерной инфраструктуры в сфере электроснабже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45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ы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Количество эксплуатируемых </w:t>
            </w:r>
            <w:r>
              <w:rPr>
                <w:rFonts w:cs="Arial" w:ascii="Arial" w:hAnsi="Arial"/>
                <w:b/>
                <w:bCs/>
              </w:rPr>
              <w:t>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ые под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е </w:t>
            </w:r>
            <w:r>
              <w:rPr>
                <w:rFonts w:cs="Arial" w:ascii="Arial" w:hAnsi="Arial"/>
                <w:spacing w:val="-2"/>
              </w:rPr>
              <w:t>распределительны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тяженность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с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1"/>
              </w:rPr>
              <w:t xml:space="preserve">Сети инженерно-технического </w:t>
            </w:r>
            <w:r>
              <w:rPr>
                <w:rFonts w:cs="Arial" w:ascii="Arial" w:hAnsi="Arial"/>
              </w:rPr>
              <w:t>обеспеч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тяженность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ведения об установленно</w:t>
            </w:r>
            <w:r>
              <w:rPr>
                <w:rFonts w:cs="Arial" w:ascii="Arial" w:hAnsi="Arial"/>
                <w:b/>
                <w:bCs/>
                <w:spacing w:val="-1"/>
              </w:rPr>
              <w:t>й мощности и присоединенной нагрузке к объектам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- население (включая управляющие организации, </w:t>
            </w:r>
            <w:r>
              <w:rPr>
                <w:rFonts w:cs="Arial" w:ascii="Arial" w:hAnsi="Arial"/>
                <w:spacing w:val="-2"/>
              </w:rPr>
              <w:t xml:space="preserve">товарищества собственников </w:t>
            </w:r>
            <w:r>
              <w:rPr>
                <w:rFonts w:cs="Arial" w:ascii="Arial" w:hAnsi="Arial"/>
              </w:rPr>
              <w:t>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износа объектов коммунальной инфраструктур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1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Число аварий на 100 км сетей инженер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варий за отчетный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ерь в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Протяженность сетей инженерно-технического обеспечения, нуждающихся в замене, и </w:t>
            </w:r>
            <w:r>
              <w:rPr>
                <w:rFonts w:cs="Arial" w:ascii="Arial" w:hAnsi="Arial"/>
                <w:b/>
                <w:bCs/>
              </w:rPr>
              <w:t>их доля в общей протяженности с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нуждающие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Arial" w:ascii="Arial" w:hAnsi="Arial"/>
                <w:spacing w:val="-2"/>
              </w:rPr>
              <w:t xml:space="preserve">Сети, нуждающиеся в замене </w:t>
            </w:r>
            <w:r>
              <w:rPr>
                <w:rFonts w:cs="Arial" w:ascii="Arial" w:hAnsi="Arial"/>
              </w:rPr>
              <w:t>(в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аметр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- % нуждающихся в за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4B31EC1CED7C71AAE05E4122301976625BD44EE32E7508FF0A3761D608D7367426D82CA32EE7FXB6FJ" TargetMode="External"/><Relationship Id="rId4" Type="http://schemas.openxmlformats.org/officeDocument/2006/relationships/hyperlink" Target="consultantplus://offline/ref=6554B31EC1CED7C71AAE05E4122301976625BD44EE32E7508FF0A3761D608D7367426D82CA32EE7FXB68J" TargetMode="External"/><Relationship Id="rId5" Type="http://schemas.openxmlformats.org/officeDocument/2006/relationships/hyperlink" Target="consultantplus://offline/ref=6554B31EC1CED7C71AAE05E4122301976625BD44EE32E7508FF0A3761D608D7367426D82CA32EE7FXB6FJ" TargetMode="External"/><Relationship Id="rId6" Type="http://schemas.openxmlformats.org/officeDocument/2006/relationships/hyperlink" Target="consultantplus://offline/ref=90A84769EEDF16D9B90FB11CD848F0C584116A44EEAF4CB12535468A995EBDCADEF5D20629E65310qBT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Customer</dc:creator>
  <dc:description/>
  <cp:keywords/>
  <dc:language>en-US</dc:language>
  <cp:lastModifiedBy>777</cp:lastModifiedBy>
  <cp:lastPrinted>2013-10-31T14:47:00Z</cp:lastPrinted>
  <dcterms:modified xsi:type="dcterms:W3CDTF">2014-02-25T09:51:00Z</dcterms:modified>
  <cp:revision>6</cp:revision>
  <dc:subject/>
  <dc:title/>
</cp:coreProperties>
</file>