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 2013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 размере оплаты труда в Каменском сельском поселении Кардымовского района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19.06.2000 № 82-ФЗ «О минимальном размере оплаты труда» (в редакции федерального закона от 03.12.2012 №232-ФЗ» Администрация  Каме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становить для Администрации Каменского сельского поселения Кардымовского района Смоленской области минимальный размер оплаты труда с 1 января 2013 года в сумме 5205рублей в месяц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ыплата работникам минимальной заработной платы обеспечивается за счет средств бюджета Администрации Каменского сельского поселения Кардымовского района Смолен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астоящее постановление вступает в законную силу со дня его подписания и распространяет свое действие на правоотношения, возникающие с 1 января 2013  года.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6:00Z</dcterms:created>
  <dc:creator>Customer</dc:creator>
  <dc:description/>
  <cp:keywords/>
  <dc:language>en-US</dc:language>
  <cp:lastModifiedBy>WIN7XP</cp:lastModifiedBy>
  <cp:lastPrinted>2013-02-21T16:22:00Z</cp:lastPrinted>
  <dcterms:modified xsi:type="dcterms:W3CDTF">2013-03-29T09:06:00Z</dcterms:modified>
  <cp:revision>5</cp:revision>
  <dc:subject/>
  <dc:title/>
</cp:coreProperties>
</file>