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марта  2013                              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ной шта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военно-учетны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ам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(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работу по воинскому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вместительству)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я Администрации Смоленской области №174 от 18.03.2013 года «О внесении изменений в постановление Администрации Смоленской области от 27.09.2006 №35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 штатной численности военно-учетных работников осуществляющих работу по воинскому учету по совместительству в Администрации Каменского сельского поселения на 2013 год 0.18 ставк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законную силу со дня его подписания и распространяет свое действие на правоотношения, возникающие с 1 января 2013  года.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6:00Z</dcterms:created>
  <dc:creator>Customer</dc:creator>
  <dc:description/>
  <cp:keywords/>
  <dc:language>en-US</dc:language>
  <cp:lastModifiedBy>777</cp:lastModifiedBy>
  <cp:lastPrinted>2013-04-01T15:21:00Z</cp:lastPrinted>
  <dcterms:modified xsi:type="dcterms:W3CDTF">2014-02-21T12:28:00Z</dcterms:modified>
  <cp:revision>7</cp:revision>
  <dc:subject/>
  <dc:title/>
</cp:coreProperties>
</file>