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</w:rPr>
        <w:t>АДМИНИСТРАЦИЯ КАМ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12» апреля 2013               №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Каменского сельского поселения Кардымовского района Смоленской области №68 от 13.08.2012 «Об утверждении Муниципальной долгосрочной целевой программы «Строительство газопровода высокого давления и газификация жилой зоны в д.Велюжино и д.Смогири Кардымовского района Смоленской области» на 2012-2013 годы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Администрация  Каменского сельского поселения Кардымовского района Смоленской области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 О С Т А Н О В Л Я Е Т: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Внести изменения в Муниципальную долгосрочную целевую программу «Строительство газопровода высокого давления и газификация жилой зоны в д.Велюжино и д.Смогири Кардымовского района Смоленской области» на 2012-2013 годы 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Паспорт муниципальной долгосрочной целевой программы изложить в следующей редакции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020"/>
      </w:tblGrid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  долгосрочная   целевая    программа</w:t>
              <w:b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высокого давления и газификация жилой зоны в д.Велюжино и д.Смогири Кардымовского района Смоленской области» на 2012-2013 годы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(краткое   название   -   МДЦП    «Газификация    села»)                     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е         для</w:t>
              <w:br/>
              <w:t xml:space="preserve">разработки программ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</w:t>
              <w:br/>
              <w:t>03.12.2002 № 858 «О федеральной  целевой  программе</w:t>
              <w:br/>
              <w:t>«Социальное развитие села до 2013 года», статья 179 Бюджетного кодекса Российской  Федерации (в ред. Федерального закона от 26.04.2007 № 63-ФЗ), Постановление Правительства Российской Федерации от 14.07.2007  № 446  «О   Государственной   программе развития сельского хозяйства и регулирования рынков сельскохозяйственной продукции,     сырья     и продовольствия на 2008 - 2010 годы», постановление Администрации Смоленской  области  от 04.10.2008  № 537 «Об   утверждении   долгосрочной областной  целевой  программы  "Развитие  сельского хозяйства       и       регулирование        рынков сельскохозяйственной     продукции, сырья и продовольствия в Смоленской области» на 2008 – 2012 годы, постановлением Администрации Смоленской области от 21.04.2008 № 248 «Об утверждении Порядка принятия решения о разработке долгосрочных областных целевых программ, их формирования и реализации и Порядка проведения оценки эффективности реализации долгосрочных областных целевых программ» (далее – Порядок), Постановление Администрации Смоленской области от 18.02.2008 № 120 (ред. от 01.03.2012) «Об утверждении Порядка реализации мероприятий по повышению уровня развития социальной инфраструктуры и инженерного обустройства территорий Смоленской области, относящихся к сельской местност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     муниципального образования Каменского  сельского поселения Кардымовского района Смоленской  области (далее – Администрация)  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й  разработчик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     муниципального образования Каменского  сельского поселения Кардымовского района Смоленской  области (далее – Администрация)       </w:t>
            </w:r>
          </w:p>
        </w:tc>
      </w:tr>
      <w:tr>
        <w:trPr>
          <w:trHeight w:val="817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и и задачи программы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Повышение уровня газификации сельской местности муниципального образования  Каменского сельского поселения Кардымовского района Смоленской  области.                         </w:t>
            </w:r>
          </w:p>
        </w:tc>
      </w:tr>
      <w:tr>
        <w:trPr>
          <w:trHeight w:val="857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евые показатели  программы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строительство за 2013 годы в сельской местности муниципального образования Каменского сельского поселения Кардымовского района Смоленской  области 10,498  км    сетей газоснабж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азифицировано 22 дома и 134 квартиры в многоквартирных домах в сельской местности муниципального образования Каменского сельского поселения Кардымовского района Смоленской обла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ровень газификации  домов и  квартир в многоквартирных домах сетевым газом 29 %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Сроки     и     этапы</w:t>
              <w:br/>
              <w:t xml:space="preserve">реализации программ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2 - 2013 годы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 и   источники</w:t>
              <w:br/>
              <w:t xml:space="preserve">финансирования       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 объем  финансирования  Программы  составляет</w:t>
              <w:br/>
              <w:t>11,9  млн. рублей, в том числе  за  счет  средств</w:t>
              <w:br/>
              <w:t xml:space="preserve">бюджета  муниципального образования  Каменского сельского поселения Кардымовского района Смоленской  области Смоленской области  0,595  млн. рублей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Обоснование ресурсного обеспечения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настоящей Программы необходимо привлечь 11,9 млн.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межевание   - 0.065млн.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выполнение строительно-монтажных работ- 10957.51 тыс.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2 год – 0,8 млн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3 год – 11022.51 тыс.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федерального и областного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источники, разреш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jc w:val="center"/>
        <w:outlineLvl w:val="3"/>
        <w:rPr>
          <w:sz w:val="20"/>
          <w:szCs w:val="20"/>
        </w:rPr>
      </w:pPr>
      <w:r>
        <w:rPr>
          <w:b/>
          <w:sz w:val="20"/>
          <w:szCs w:val="20"/>
        </w:rPr>
        <w:t>ГАЗИФИК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800"/>
        <w:gridCol w:w="1620"/>
        <w:gridCol w:w="2142"/>
        <w:gridCol w:w="18"/>
        <w:gridCol w:w="380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 (тыс. руб.)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 1 2  год  Строительно-монтажные 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12 го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 1 3 год  Строительно-монтажные 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Строительство газопровода высокого давления и газификация жилой зоны в д.Велюжино и д.Смогири Кардымовского района Смоленской области» на 2012-2013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7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13 го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2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.87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425"/>
        <w:gridCol w:w="2310"/>
        <w:gridCol w:w="2652"/>
        <w:gridCol w:w="2322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ФИКАЦИЯ  (тыс. руб.)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Строительно-монтажные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Строительно-монтажные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2.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.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9,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.876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2.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.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9.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.8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лава 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ам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ардым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моленской области                                                                                                        </w:t>
      </w:r>
      <w:r>
        <w:rPr>
          <w:b/>
        </w:rPr>
        <w:t>В.П.Шеве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8:00Z</dcterms:created>
  <dc:creator>Customer</dc:creator>
  <dc:description/>
  <cp:keywords/>
  <dc:language>en-US</dc:language>
  <cp:lastModifiedBy>777</cp:lastModifiedBy>
  <cp:lastPrinted>2013-07-11T09:28:00Z</cp:lastPrinted>
  <dcterms:modified xsi:type="dcterms:W3CDTF">2013-12-27T12:24:00Z</dcterms:modified>
  <cp:revision>7</cp:revision>
  <dc:subject/>
  <dc:title/>
</cp:coreProperties>
</file>