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3812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7» июня 2013    №5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11"/>
      </w:tblGrid>
      <w:tr>
        <w:trPr/>
        <w:tc>
          <w:tcPr>
            <w:tcW w:w="4786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3402" w:leader="none"/>
              </w:tabs>
              <w:ind w:right="-108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Об утверждении типового положения </w:t>
            </w:r>
          </w:p>
          <w:p>
            <w:pPr>
              <w:pStyle w:val="ConsPlusTitle"/>
              <w:widowControl/>
              <w:tabs>
                <w:tab w:val="clear" w:pos="708"/>
                <w:tab w:val="left" w:pos="3402" w:leader="none"/>
              </w:tabs>
              <w:ind w:right="-108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о добровольной народной дружине </w:t>
            </w:r>
          </w:p>
        </w:tc>
        <w:tc>
          <w:tcPr>
            <w:tcW w:w="5211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left" w:pos="3402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402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целях единообразного применения норм областного закона </w:t>
        <w:br/>
        <w:t>«Об участии граждан в охране общественного порядка на территории Смоленской области» в Администрации Каменского сельского поселения Кардымовского района Смоленской области: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дить прилагаемое типовое положение о добровольной народной друж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 вступает в силу с момента его подписания и подлежит  официальному опубликованию (обнарод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дым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    </w:t>
      </w:r>
      <w:r>
        <w:rPr>
          <w:b/>
          <w:sz w:val="28"/>
          <w:szCs w:val="28"/>
        </w:rPr>
        <w:t xml:space="preserve">В.П.Шевелев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Каменского сельского поселения Кардымовского района Смоленской области 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от 07.06.2013 №5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bookmarkStart w:id="0" w:name="Par39"/>
      <w:bookmarkEnd w:id="0"/>
      <w:r>
        <w:rPr>
          <w:sz w:val="28"/>
          <w:szCs w:val="28"/>
        </w:rPr>
        <w:t>ТИПОВОЕ ПОЛОЖЕНИЕ</w:t>
      </w:r>
    </w:p>
    <w:p>
      <w:pPr>
        <w:pStyle w:val="ConsPlusTitle"/>
        <w:ind w:left="2160" w:firstLine="720"/>
        <w:rPr>
          <w:sz w:val="28"/>
          <w:szCs w:val="28"/>
        </w:rPr>
      </w:pPr>
      <w:r>
        <w:rPr>
          <w:sz w:val="28"/>
          <w:szCs w:val="28"/>
        </w:rPr>
        <w:t xml:space="preserve">о добровольной народной дружине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 территории   Каменского сельского поселения Кардымовского района Смолен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ется  добровольная народная дружина(далее также-дружина) на  основании областного закона «Об участии граждан в охране общественного порядка на территории Смоленской области».                   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Цели, принципы, основные направления деятельности дружины, а также ограничения, связанные с участием граждан в охране общественного порядка, требования, предъявляемые к члену дружины, права и обязанности члена дружины, социальные гарантии и формы поощрения граждан, участвующих в охране общественного порядка, и ответственность устанавливаются областным законом «Об участии граждан в охране общественного порядка на территории Смоленской области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В дружину принимаются граждане, соответствующие требованиям статьи 5 областного закона «Об участии граждан в охране общественного порядка на территории Смоленской области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4. Гражданин, желающий вступить в дружину, обращается с заявлением в Администрацию Каменского сельского поселения Кардымовского района Смоленской обла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 заявлению прилагаются следующие документ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копия документа, удостоверяющего личность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правка об отсутствии судимости, выданная уполномоченным территориальным органом Министерства внутренних дел Российской Федерации в Смоленской области  (далее – орган внутренних дел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равка (справки) об отсутствии заболеваний, указанных в пункте 3 части 2 статьи 5 областного закона «Об участии граждан в охране общественного порядка на территории Смоленской области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, подтверждающий наличие регистрации по месту жительства или по месту пребывания на территории Смоленской области;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документ, подтверждающий отсутствие административных взысканий за административные правонарушения, посягающие на институты государственной власти, общественный порядок и общественную безопасность, а также за административные правонарушения против порядка управления, выданный органом внутренних де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втобиография, составленная в произвольной фор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а с последнего места работы или учеб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Документы, указанные в пункте 5 настоящего типового положения, передаются органом местного самоуправления муниципального образования Смоленской области (далее – орган местного самоуправления) в орган внутренних дел для осуществления проверки представленных данных в порядке, установленном федеральным законодательств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Гражданин, соответствующий требованиям областного закона «Об участии граждан в охране общественного порядка на территории Смоленской области» и прошедший проверку представленных данных, включается в список членов дружины, который ведется органом местного самоуправления, о чем он извещается путем телефонной связи или по почт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Гражданину, зачисленному в дружину, сообщается, куда ему необходимо явиться для получения нарукавной повязки и удостоверения дружинника, а также для проведения инструктаж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арукавная повязка и удостоверение дружинника изготавливаются органом местного самоупра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Нарукавная повязка изготавливается из красной ткани размером               240 x 90 мм с надписью «ДРУЖИННИК», выполненной белым цветом, носится во время дежурства на предплечье левой ру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Удостоверение дружинника изготавливается по описанию и образцу согласно приложениям № 1, 2 к настоящему типовому положению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По предложению органа внутренних дел из числа наиболее активных  членов дружины формируется штаб дружины для решения организационных и иных вопросов деятельности дружины.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 xml:space="preserve">13.Свою деятельность  член дружины осуществляет путем  патрулирования общественных мест и выставления постов, проведения  рейдов, проведения индивидуальной профилактической  работы под непосредственным  контролем  и во взаимодействии с сотрудниками органов внутренних дел, территориальным пунктов в п.г.т.Кардымово межрайного  отдела УФМС России по Смоленской области в г.Ярцево, УФСКН Росиии Кардымовского района Смоленской области и уголовно-исполнительной инспекции в свободное от основной работы или учёбы время в соответствии с графиком дежурств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На время дежурства по усмотрению органа внутренних дел, осуществляющего содействие деятельности дружины, члену дружины могут быть выданы средства самозащиты или необходимые специальные сред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чание. Органом местного самоуправления при утверждении положения о дружине, созданной на территории соответствующего муниципального образования Смоленской области, могут допускаться отступления (изменения, дополнения) от настоящего типового положения с учетом особенностей конкретного муниципального образования Смолен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Приложение № 1 </w:t>
      </w:r>
    </w:p>
    <w:p>
      <w:pPr>
        <w:pStyle w:val="Normal"/>
        <w:autoSpaceDE w:val="false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типовому положению о </w:t>
      </w:r>
    </w:p>
    <w:p>
      <w:pPr>
        <w:pStyle w:val="Normal"/>
        <w:autoSpaceDE w:val="false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вольной народной </w:t>
      </w:r>
    </w:p>
    <w:p>
      <w:pPr>
        <w:pStyle w:val="Normal"/>
        <w:autoSpaceDE w:val="false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жин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ИСА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достоверения дружинник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достоверение дружинника (далее также – удостоверение) представляет собой книжечку в твердой обложке красного цвета размерами 70 x 100 мм с внутренними наклейк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 внешней стороне обложки удостоверения воспроизведены выполненные тиснением золотистого цвета прописными буквами в одну строку надпись: «УДОСТОВЕРЕНИЕ ДРУЖИННИКА» и под ней в одну строку прописными буквами надпись: «СМОЛЕНСКАЯ ОБЛАСТ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ответствующие реквизиты удостоверения выполняются черным цветом. На левой внутренней наклейке удостоверения размещаю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ерхней части по центру, в одну строку прописными буквами – надпись: «УДОСТОВЕРЕНИЕ №», где после значка «№» указывается цифрами порядковый номер удостовер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ва – цветная фотография владельца удостоверения (анфас, без головного убора) размерами 30 x 40 мм (без светлого уголка). Фотография скрепляется справа печатью органа внутренних де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ижней части слева в одну строку размещается надпись: «Действительно по «__» ______ 20__ г.», в которой проставляются число, месяц и год действия удостовер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 правой внутренней наклейке удостоверения размещ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ная в одну строку прописными буквами надпись – фамилия владельца удостоверения в именительном падеж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ней в одну строку – имя и отчество владельца удостоверения в именительном падеж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же надпись: «Предъявитель сего является членом добровольной народной дружины, действующей на территории муниципального образования  Каменского сельского поселения Кардымовского района Смоленской области</w:t>
      </w:r>
      <w:r>
        <w:rPr/>
        <w:t>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ижней части помещаются: слева – надпись: «Глава муниципального образования Каменского сельского поселения Кардымовского района Смоленской области »,  справа –  инициалы   и  фамил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жду наименованием должности руководителя органа местного самоуправления  и инициалами и фамилией – место для его подписи. Подпись скрепляется печатью органа местного самоупр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типовому положению о </w:t>
      </w:r>
    </w:p>
    <w:p>
      <w:pPr>
        <w:pStyle w:val="Normal"/>
        <w:autoSpaceDE w:val="false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вольной народной </w:t>
      </w:r>
    </w:p>
    <w:p>
      <w:pPr>
        <w:pStyle w:val="Normal"/>
        <w:autoSpaceDE w:val="false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жин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ЕЦ</w:t>
        <w:br/>
        <w:t>удостоверения дружинни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4500"/>
      </w:tblGrid>
      <w:tr>
        <w:trPr>
          <w:trHeight w:val="3601" w:hRule="atLeast"/>
          <w:cantSplit w:val="true"/>
        </w:trPr>
        <w:tc>
          <w:tcPr>
            <w:tcW w:w="540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right="113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УДОСТОВЕРЕНИЕ ДРУЖИННИ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МОЛЕНСКАЯ ОБЛАСТ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540" w:type="dxa"/>
            <w:tcBorders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2"/>
        <w:gridCol w:w="900"/>
        <w:gridCol w:w="3228"/>
        <w:gridCol w:w="4500"/>
      </w:tblGrid>
      <w:tr>
        <w:trPr>
          <w:trHeight w:val="888" w:hRule="atLeast"/>
          <w:cantSplit w:val="true"/>
        </w:trPr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right="113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 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мя, отчество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итель сего является членом добровольной народной дружины, действующей на территории 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(наименование муниципального образовани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    _______  И.О. Фамил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должности           (подпись)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я органа местного       М.П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6"/>
                <w:szCs w:val="16"/>
              </w:rPr>
              <w:t>самоуправления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116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left w:val="single" w:sz="4" w:space="4" w:color="000000"/>
              </w:pBd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о по «___» ______20___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40" w:type="dxa"/>
            <w:tcBorders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right="113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14:00Z</dcterms:created>
  <dc:creator>Customer</dc:creator>
  <dc:description/>
  <cp:keywords/>
  <dc:language>en-US</dc:language>
  <cp:lastModifiedBy>777</cp:lastModifiedBy>
  <cp:lastPrinted>2013-06-24T12:24:00Z</cp:lastPrinted>
  <dcterms:modified xsi:type="dcterms:W3CDTF">2014-02-21T12:24:00Z</dcterms:modified>
  <cp:revision>11</cp:revision>
  <dc:subject/>
  <dc:title/>
</cp:coreProperties>
</file>