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99770" cy="796290"/>
            <wp:effectExtent l="0" t="0" r="0" b="0"/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КАМЕН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РДЫМОВСКОГО РАЙОНА СМОЛЕН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«8» июля  2013               №6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внесении изменений в 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 Каменского сель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ения Кардымовск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моленской области от 17.03.2006  №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Администрация  Каменского  сельского поселения Кардымовского района Смоленской обла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1. Внести в постановление Администрации Каменского сельского поселения Кардымовского района Смоленской области от 17.03.2006 года  №7 «Утверждение  Регламента работы Администрации Каменского сельского поселения Кардымовского района Смоленской области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1.1. Пункт  7.4 изложить в следующей редакц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Письменные обращения граждан рассматриваются  в течении 30 дней со дня регистрации письменного обращ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В исключительных  случаях  может быть продлен срок рассмотрения обращения не более чем на 30 дней, уведомив о продлении срока его рассмотрения гражданина направившего обращен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2. Контроль за исполнением  настоящего постановления 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 муниципально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аменского 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ардымов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Смоленской области                                                                      </w:t>
      </w:r>
      <w:r>
        <w:rPr>
          <w:b/>
          <w:sz w:val="28"/>
        </w:rPr>
        <w:t>В.П.Шевеле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6:08:00Z</dcterms:created>
  <dc:creator>Customer</dc:creator>
  <dc:description/>
  <cp:keywords/>
  <dc:language>en-US</dc:language>
  <cp:lastModifiedBy>777</cp:lastModifiedBy>
  <cp:lastPrinted>2013-07-11T09:28:00Z</cp:lastPrinted>
  <dcterms:modified xsi:type="dcterms:W3CDTF">2013-12-27T12:26:00Z</dcterms:modified>
  <cp:revision>7</cp:revision>
  <dc:subject/>
  <dc:title/>
</cp:coreProperties>
</file>