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</w:t>
      </w:r>
      <w:r>
        <w:rPr>
          <w:caps/>
          <w:szCs w:val="28"/>
        </w:rPr>
        <w:t>Российская Федерация</w:t>
      </w:r>
      <w:r>
        <w:rPr>
          <w:szCs w:val="28"/>
        </w:rPr>
        <w:t xml:space="preserve">     </w:t>
      </w:r>
    </w:p>
    <w:p>
      <w:pPr>
        <w:pStyle w:val="Heading1"/>
        <w:rPr>
          <w:caps/>
          <w:szCs w:val="28"/>
        </w:rPr>
      </w:pPr>
      <w:r>
        <w:rPr>
          <w:caps/>
          <w:szCs w:val="28"/>
        </w:rPr>
        <w:t>Совет депутатов Каме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 19» июня  2013г.                                                                      №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членов избирате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муниципального образования Каменского сельского поселения Кардымовского района Смолен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представленные материалы и в соответствии  со статьей 24 Федерального закона "Об основных гарантиях избирательных прав и права на участие в референдуме   граждан Российской Федерации" от 12.06.2002  № 67-Ф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2 областного закона "Об избирательных комиссиях, комиссиях референдума в Смоленской области" от 24.04.2003 № 12-з, Уставом Каменского сельского поселения Кардымовского  района Смоленской области, Совет депутатов Каменского сельского поселения Кардымов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значить в состав избирательной комиссии муниципального образования Каменского сельского поселения Кардымовского района Смоленской области с правом решающего голоса следующих гражд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лубев Василий Васильевич 09 января 1971 года рождения, образование среднее, рабочий ОАО «Успех-2», предложен  для назначения в состав избирательной комиссии муниципального образования Каменского сельского поселения Кардымовского района Смоленской области собранием избирателей деревни Каменка Кардымов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пова Ольга Васильевна, 14 декабря 1966 года рождения, образование среднее профессиональное, учитель муниципального бюджетного образовательного учреждения «Каменская муниципальная средняя общеобразовательная школа», предложена  для назначения в состав избирательной комиссии муниципального образования Каменского сельского поселения Кардымовского района Смоленской области собранием избирателей деревни Витязи Кардымо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ролева Наталья Викторовна, 24 ноября 1957 года рождения, образование высшее профессиональное, оператор АЗС-132 ОАО НК-Роснефть-СНП, предложена для назначения в состав избирательной комиссии муниципального образования Каменского сельского поселения Кардымовского района Смоленской области местным политическим советом Кардымовского местного отделения Всероссийской политической партии «ЕДИНАЯ РОСС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Медкова Марина Викторовна, 03 декабря 1978 года рождения, образование среднее, неработающая, предложена для назначения в состав избирательной комиссии муниципального образования Каменского сельского поселения Кардымовского района Смоленской области собранием избирателей деревни Замощье Кардым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ипова Валентина Александровна, 07 ноября 1949 года рождения, образование среднее, санитарка буфетчица Смоленского областного государственного бюджетного учреждения «Кардымовский дом-интернат для престарелых и инвалидов» отделение «Милосердие» д. Каменка, предложена для назначения в состав избирательной комиссии муниципального образования Каменского сельского поселения Кардымовского района Смоленской области собранием избирателей работников Администрации Каменского сельского поселения Кардым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ыхова Надежда Васильевна, 29 января 1970 года рождения, образование среднее профессиональное, почтальон отделения почтовой связи Каменка Ярцевского почтамта управления Федеральной почтовой связи Смоленской области-филиала федерального государственного унитарного предприятия «Почта России», предложена для назначения в состав избирательной комиссии муниципального образования Каменского сельского поселения Кардымовского района Смоленской области собранием избирателей д.Лисичино Кардымо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Тимофеева Алла Ивановна, 19 июня 1962 года рождения, образование среднее профессиональное, помощник повара Смоленского областного государственного бюджетного учреждения «Кардымовский дом-интернат для престарелых и инвалидов» отделение «Милосердие» д. Каменка, предложена для назначения в состав избирательной комиссии муниципального образования Каменского сельского поселения Кардымовского района Смоленской области Координационным Советом Смоленского регионального отделения политической партии «Либерально-демократическая партия России» (ЛДП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Широких Валерий Иванович, 05 ноября 1950 года рождения, образование среднее профессиональное, пенсионер, предложен для назначения в состав избирательной комиссии муниципального образования Каменского сельского поселения Кардымовского района Смоленской области бюро Комитета Кардымовского районного отделения политической партии «Коммунистическая парт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Настоящее решение опубликовать в районной газете "Знамя труд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В.П.Шев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44:00Z</dcterms:created>
  <dc:creator>DEPO-1</dc:creator>
  <dc:description/>
  <cp:keywords/>
  <dc:language>en-US</dc:language>
  <cp:lastModifiedBy>WIN7XP</cp:lastModifiedBy>
  <cp:lastPrinted>2013-06-25T17:22:00Z</cp:lastPrinted>
  <dcterms:modified xsi:type="dcterms:W3CDTF">2013-06-25T14:26:00Z</dcterms:modified>
  <cp:revision>19</cp:revision>
  <dc:subject/>
  <dc:title> </dc:title>
</cp:coreProperties>
</file>