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aps/>
          <w:sz w:val="28"/>
          <w:szCs w:val="28"/>
        </w:rPr>
        <w:t>Каменского</w:t>
      </w:r>
      <w:r>
        <w:rPr>
          <w:b/>
          <w:sz w:val="28"/>
          <w:szCs w:val="28"/>
        </w:rPr>
        <w:t xml:space="preserve"> СЕЛЬСКОГО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2013г.                                                          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лог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</w:p>
    <w:p>
      <w:pPr>
        <w:pStyle w:val="Normal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 №2003-1 «О налогах на имущество физических лиц» и Уставом Каменского сельского поселения Кардымовского района Смоленской области, Совет депутатов Каменского сельского поселения Кардымовского района Смоленской области 2-го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вести на территории Каменского сельского поселения Кардымовского района Смоленской области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ъектами налогообложения признаются следующие виды имуще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варти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мна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дач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гараж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иное строение, помещение и сооружение;</w:t>
      </w:r>
    </w:p>
    <w:p>
      <w:pPr>
        <w:pStyle w:val="Normal"/>
        <w:ind w:firstLine="709"/>
        <w:rPr/>
      </w:pPr>
      <w:r>
        <w:rPr>
          <w:sz w:val="28"/>
          <w:szCs w:val="28"/>
        </w:rPr>
        <w:t>7) доля в праве общей собственности на имущество, указанное в подпунктах 1-6 пункта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574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имущ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0 тыс. рублей до 500 тыс. рублей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9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1000 тыс. руб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00 тыс. рубле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местный бюджет зачисляются налоги, начисленные на имущество физических лиц, находящиеся в пределах границ Каменского сельского поселения Кардымовского района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ить, что для граждан, имеющих в собственности имущество, являющееся объектом налогообложения на территории Каменского сельского поселения Кардымовского района Смоленской области, льготы, установленные в соответствии со статьей 4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6.Уплата налога физическими лицами, производится на основании налогового уведомления, направленного налоговыми органами о подлежащей уплате сумме. Срок уплаты налога на имущество физических лиц устанавливается 1 ноября года, следующего за годом, за которым исчислен нал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Решение опубликовать в районной газете «Знамя труда» до 1 декабря 2013г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Настоящее решение вступает в силу по истечении одного месяца со дня его официального опубликования, но не ранее 1 января 201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по бюджету, финансовой и налоговой политике, по вопросам муниципального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В.П.Шевелева</w:t>
      </w:r>
      <w:r>
        <w:rPr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2:00Z</dcterms:created>
  <dc:creator>USER</dc:creator>
  <dc:description/>
  <cp:keywords/>
  <dc:language>en-US</dc:language>
  <cp:lastModifiedBy>WIN7XP</cp:lastModifiedBy>
  <cp:lastPrinted>2013-10-28T12:41:00Z</cp:lastPrinted>
  <dcterms:modified xsi:type="dcterms:W3CDTF">2013-10-28T09:42:00Z</dcterms:modified>
  <cp:revision>33</cp:revision>
  <dc:subject/>
  <dc:title/>
</cp:coreProperties>
</file>