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7145</wp:posOffset>
            </wp:positionV>
            <wp:extent cx="699770" cy="8001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М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0» декабря 2013     №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6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норм предоставления площади жилого помещения по договорам социального найма и учетной нормы площади жилого помещения на территории муниципального образования Каменское сельское поселение Кардымовского  район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 ч.1 ст.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Каменского сельского поселения Кардымовского района Смоленской области, в целях приведения муниципальных нормативных правовых актов в соответствие с федеральным законодательством Совет депутатов Каменского сельского поселения Кардымовского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Каменское сельское поселение Кардымовского  района Смоленской области норму предоставления площади жилого помещения, предоставляемого по договору социального найма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3 квадратных метра - для одино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2 квадратных метра - на семью, состоящую из двух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 квадратных метров - на каждого члена семьи, состоящей из трех и более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территории муниципального образования Каменское сельское поселение Кардымовского района Смоленской области учетную норму площади жилого помещения в размере 18 квадратных метров на одного человека, исходя из которой определяется уровень обеспеченности граждан обязательной площадью жилого помещения в целях их принятия на учет в качестве нуждающих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Каменского сельского поселения Кардымовского района Смоленской области №14 от 27.04.2007 «О площади жилого помещения по договору социального найма и учетной норме площади жилого помещения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BF91CA25C9F84E29E480EE9253CEAFEF84292DE926C1C02TD5BJ" TargetMode="External"/><Relationship Id="rId4" Type="http://schemas.openxmlformats.org/officeDocument/2006/relationships/hyperlink" Target="consultantplus://offline/ref=269C9E85F3919E4362FE35BE4F75B749EBF810AC5B9884E29E480EE9253CEAFEF84292DE9AT65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7:00Z</dcterms:created>
  <dc:creator>WIN7XP</dc:creator>
  <dc:description/>
  <cp:keywords/>
  <dc:language>en-US</dc:language>
  <cp:lastModifiedBy>777</cp:lastModifiedBy>
  <cp:lastPrinted>2013-12-18T09:51:00Z</cp:lastPrinted>
  <dcterms:modified xsi:type="dcterms:W3CDTF">2013-12-18T06:51:00Z</dcterms:modified>
  <cp:revision>8</cp:revision>
  <dc:subject/>
  <dc:title/>
</cp:coreProperties>
</file>