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9.11.2013                       № 130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Порядка принятия решений о разработке муниципальных программ, их формирования и реализации в Каменском сельском поселении Кардым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роцесса принятия решения о разработке муниципальных программ, обеспечения своевременного и полного их финансирования, контроля за их выполнением, а также повышения эффективности и рационального использования средств бюджета Каменского сельского поселения Кардымовского района Смоленской области, в соответствии со ст.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Каме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Каме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порядок принятия решений о разработке муниципальных программ, их формирования и реализации в Каменском сельском поселении Кардымовского района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вступает  в законную силу со дня его подписания и подлежит обнародованию на информационном стенде в здании Администрации Каменского сельского поселения (д.Каменка  ул.Центральная д.1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 настоящего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b/>
          <w:sz w:val="28"/>
          <w:szCs w:val="28"/>
        </w:rPr>
        <w:t>В.П.Шевелев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709" w:leader="none"/>
        </w:tabs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tabs>
          <w:tab w:val="clear" w:pos="708"/>
          <w:tab w:val="left" w:pos="709" w:leader="none"/>
        </w:tabs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менского</w:t>
      </w:r>
    </w:p>
    <w:p>
      <w:pPr>
        <w:pStyle w:val="ConsPlusNormal"/>
        <w:tabs>
          <w:tab w:val="clear" w:pos="708"/>
          <w:tab w:val="left" w:pos="709" w:leader="none"/>
        </w:tabs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tabs>
          <w:tab w:val="clear" w:pos="708"/>
          <w:tab w:val="left" w:pos="709" w:leader="none"/>
        </w:tabs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ымовского района</w:t>
      </w:r>
    </w:p>
    <w:p>
      <w:pPr>
        <w:pStyle w:val="ConsPlusNormal"/>
        <w:tabs>
          <w:tab w:val="clear" w:pos="708"/>
          <w:tab w:val="left" w:pos="709" w:leader="none"/>
        </w:tabs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PlusNormal"/>
        <w:tabs>
          <w:tab w:val="clear" w:pos="708"/>
          <w:tab w:val="left" w:pos="709" w:leader="none"/>
        </w:tabs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3 № 130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разработке муниципальных программ, их формирования и реализации в Каменском сельском поселении Кардымовского района                  Смолен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 Порядок устанавливает  порядок  принятия решения о разработке муниципальных  программ, обеспечения своевременного и полного их финансирования, контроля за их выполнением, проведения оценки эффективности реализации муниципальных программ, направленных на решение вопросов местного значения, целей и задач социально-экономического развития, повышения результативности расходов местного бюджета Каменского сельского поселения Кардымовского района 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е программы Каменского сельского поселения Кардымовского района  Смоленской области (далее - Программы) разрабатываются на срок не менее одного года. Конкретные сроки реализации Программ определяются в зависимости от решаемых в рамках муниципальных  программ проблем, ожидаемых результатов и ресурсных возмо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включать в себя несколько подпрограмм, направленных на решение задач в рамках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анием для разработки Программы может служить наличие рекомендаций в правовых актах Российской Федерации, Смоленской области и (или) наличие накопившихся проблем в какой-либо из сфер жизнедеятельности Каменского  сельского поселения Кардымовского района 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ля целей настоящего Порядка используются следующие основные термины и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 программа - взаимосвязанный по содержанию, срокам исполнения, ресурсам и исполнителям комплекс мероприятий правового, организационного, экономического, финансового, социального характера, обеспечивающих эффективное решение органами местного самоуправления Каменского сельского поселения  Кардымовского района Смоленской области (далее – муниципальное образование)  задач в социальной и экономической сфе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муниципальной программы - составная часть муниципальной программы, представляющая собой комплекс мероприятий, направленных на решение отдельных задач муниципальной программы, объединенных по одному общему призна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– Администрация Каменского сельского поселения Кардымовского района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 Программы – Администрация Каменского сельского поселения Кардымовского района Смоленской области, юридическое или физическое лицо, осуществляющие разработку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итель Программы – Администрация Каменского сельского поселения Кардымовского района Смоленской области  или иные юридические лица, принимающие непосредственное участие в разработке, реализации мероприятий Программы, несущие ответственность за своевременное, качественное исполнение отдельных мероприятий Программы, за целевое использование бюджетных средств на мероприятия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тор Программы – Администрация Каменского сельского поселения Кардымовского района Смоленской области, осуществляющий координацию деятельности по подготовке, разработке и реализации Программы при наличии двух и более заказ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программы – любое физическое и юридическое лицо, привлеченное заказчиком Программы для финансирова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а – устойчивая ситуация, оказывающая негативное долгосрочное воздействие на общественно-политическую и (или) социально-экономическую ситуацию в муниципальном образовании, для преодоления которой необходимы целенаправленные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Программы – соотношение затрат, связанных с реализацией Программы, и ее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работка и реализация муниципальных программ включают в себя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основны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бор проблем для решения программным методом  и принятие решения о разработк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проекта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гласование проекта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тверждение Программы муниципальным правовым актом Администраци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ет Программы;</w:t>
      </w:r>
    </w:p>
    <w:p>
      <w:pPr>
        <w:pStyle w:val="Normal"/>
        <w:ind w:left="1211" w:hanging="502"/>
        <w:jc w:val="both"/>
        <w:rPr>
          <w:sz w:val="24"/>
          <w:szCs w:val="24"/>
        </w:rPr>
      </w:pPr>
      <w:r>
        <w:rPr>
          <w:sz w:val="28"/>
          <w:szCs w:val="28"/>
        </w:rPr>
        <w:t>-  управление реализацией Программы, контроль за ходом ее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ценка эффективности реализации Програм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Для Программ, имеющих более одного исполнителя, определяется координатор, в качестве которого выступает Администрация Каменского сельского поселения, ответственная за реализацию Программы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бор проблем для решения программным методом  и принятие решения о разработке  Программ</w:t>
      </w:r>
    </w:p>
    <w:p>
      <w:pPr>
        <w:pStyle w:val="Normal"/>
        <w:ind w:left="121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. Инициаторами разработки муниципальных программ  могут выступать органы местного самоуправления муниципального образования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рган местного самоуправления муниципально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рганы исполнительной власти субъекта Российской Федерации федеральные органы исполнительной власти Российской Федерации и другие заинтересованные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Инициатор направляет предложение о разработке Программы в Администрацию муниципального образовани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3.  Отбор проблем для программной разработки осуществляется Администрацией муниципального образования, на которую возложены функции координации и регулирования в соответствующей сфере деятель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Критериями отбора проблем для их решения посредством реализаци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, значимость  и  актуальность проблемы для муниципального образования, решение которой предлагается осуществлять программно-целевым методом, сопряженность проблемы с проблемами, решаемыми посредством государствен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лагаемой проблемы и целей Программы приоритетным задачам социально-экономического развития муниципального образования, Смоленской области 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дач Программы полномочиям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Администрация муниципального образования, на которую возложены функции координации и регулирования в соответствующей сфере деятельности, готовит проект распоряжения</w:t>
      </w:r>
      <w:r>
        <w:rPr>
          <w:sz w:val="28"/>
          <w:szCs w:val="28"/>
        </w:rPr>
        <w:t xml:space="preserve"> о разработке соответствующей Программы, в котором указы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именование Программ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именование заказчика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ординатора Программы (при наличии двух и более заказч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кончательное решение о необходимости разработки Программы принимает Глава Администрации  муниципального образования, посредством утверждения проекта распоряжения, указанного в пункте 2.3. настоящего по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ормирование проектов Программ.</w:t>
      </w:r>
    </w:p>
    <w:p>
      <w:pPr>
        <w:pStyle w:val="Normal"/>
        <w:ind w:left="10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казчик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по подготовке проекта Программы, координирует действия разработчика (разработчиков)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за своевременную и качественную подготовку проекта Программы в целом, ее соответствие действующему законодательству, осуществляет управление исполнителями Программы по подготовке программн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с исполнителем Программы возможные сроки выполнения мероприятий, объемы и источники их финанс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авливает проект постановления Администрации муниципального образования об утверждении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ключении в программу мероприятий, предусматривающих предоставление муниципальных услуг Администрацией  муниципального образования, осуществляет контроль за разработкой проектов соответствующих административных регла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принятие документов (соглашений, договоров, протоколов о намерениях и т.д.), гарантирующих привлечение средств финансирования мероприятий Программы их иных источников, кроме бюджета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разработки проекта программы заказчик Программы может создать рабочую группу. В этом случае заказчик Программы подготавливает правовой акт Администрации  муниципального образования, которым утверждаются состав и регламент работы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грамма может включать в себя несколько подпрограмм, направленных на решение конкретных задач в рамках Программы. Каждая подпрограмма имеет заказчика и разработчиков. Требования к структуре и содержанию подпрограммы аналогичны требованиям к структуре и содержанию Программы, определенным настоящим Поряд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грамма должна содержать (в указанной последовательности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итульный лист</w:t>
        </w:r>
      </w:hyperlink>
      <w:r>
        <w:rPr>
          <w:color w:val="000000"/>
          <w:sz w:val="28"/>
          <w:szCs w:val="28"/>
        </w:rPr>
        <w:t xml:space="preserve"> Программы по форме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аспорт</w:t>
        </w:r>
      </w:hyperlink>
      <w:r>
        <w:rPr>
          <w:color w:val="000000"/>
          <w:sz w:val="28"/>
          <w:szCs w:val="28"/>
        </w:rPr>
        <w:t xml:space="preserve"> Программы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е содерж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ное содержание Программы состоит из следующих разде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Раздел 1. Содержание проблемы и обоснование необходимости ее решения программно-целевым мето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раздел должен содержать развернутую информацию о проблеме, включая анализ причин ее возникновения, обоснование целесообразности решения проблемы программно-целевым методом. Оценка проблемы должна быть подтверждена данными статистической отчетности, ведомственной информацией или результатами обследований (опросов). Данные приводятся в динамике за ряд лет. Раздел должен содержать обоснование соответствия решаемой проблемы приоритетам социально-экономического развития  муниципального образования,  Смоленской области и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Раздел 2. Цели, задачи и целевые показател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раздел должен содержать развернутые формулировки целей и задач программы (исходя из анализа проблемной ситуации). Цели программы должны соответствовать следующим требова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фичность (должны соответствовать компетенции заказчика Программ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имость (должны быть потенциально достижимы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ряемость (должна существовать возможность проверки достижения це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а цели Программы должна отражать решение проблемы в установленные Программой сроки, т.е. конечный результат реализации Программы. При этом формулировка цели не должна содер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разъясненные специальные термины, затрудняющие ее понимание лицами, не обладающими профессиональными знаниями в сфере деятельности, связанной с реализацией данной ц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мины и выражения, которые допускают произвольное или неоднозначное толкование ц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ния на иные цели, задачи, эффекты или результаты, которые являются следствиями достижения цели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путей, средств и методов достижения ц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 должны отражать способ достижения целей и представлять собой относительно самостоятельные части. Задачи Программы должны соответствовать следующим требова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и упорядоченность по отношению к целям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римость в конкретных количественных показател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ность по срокам дости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казанном разделе приводится также система показателей для количественной оценки достижения целей и выполнения задач Программы с указанием их значений за предшествующий (базовый) год и целевых значений на срок действия программы с разбивкой по годам ее реализации. При этом соответствующие показатели устанавливаются для каждой цели и задачи. В число показателей рекомендуется включать, в том числе показатели удовлетворенности населения (целевых групп) деятельностью органа местного самоуправления  муниципального образова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дним из ожидаемых результатов Программы является финансово-экономический эффект для  бюджета Каменского сельского поселения, то в соответствующем разделе Программы приводится система количественных показателей ее финансово- экономической эффективности, в качестве которых в зависимости от характера Программы могут выступ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, отражающие влияние программы на изменение затрат на единицу объема бюджетной услуги, на совершенствование предоставления которой направлена Програм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бюджетной эффективности, отражающие последствия реализации мероприятий Программы для местного бюджета  (определяются путем соотношения финансового результата выполнения программы (экономия бюджетных средств, дополнительные поступления налогов и платежей в консолидированный бюджет  муниципального образования и другие показатели) и затрат местного бюджета, связанных с реализацией Программы, в том числе не входящих непосредственно в Программ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экономической эффективности, отражающие соотношение экономического результата выполнения Программы в виде прироста объема производства продукции, оказания услуг и улучшения эффективности деятельности  Администрации  муниципального образования, и объема всех затрат, связанных с реализацией Программы, в том числе не входящих непосредственно в Програм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показателей финансово-экономической эффективности Программы приводятся, как правило, с разбивкой по годам или этапам 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целей, задач и финансово-экономической эффективности программы должны включать в себя количественные значения с указанием источников информации, подтверждающих их. В качестве источников информации рекомендуется использовать в первую очередь данные государственных статистических наблюдений, налоговых органов и других органов государственной власти Смоленской области. При использовании иных источников информации должны быть представлены методики ее получения. В случае применения агрегированных показателей (объединяющих в одном общем показателе ряд частных показателей) должна быть представлена методика их расчета и динамика значений, используемых в расчете частных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Раздел 3. Перечень программ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раздел должен содержать перечень программных мероприятий, которые предполагается реализовать для решения задач и достижения, поставленных в Программе целей (приложение № 3 к настоящему Порядку). Все мероприятия должны быть сгруппированы в соответствии с целями и задачами Программы. Перечень мероприятий должен содержать, в том числе мероприятия по взаимодействию с общественностью, некоммерческими организациями, мероприятия в области повышения информационной открытости деятельности органов местного самоуправления муниципального образования, мероприятия по изучению общественного мнения о деятельности органов местного самоуправления Каме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истема</w:t>
        </w:r>
      </w:hyperlink>
      <w:r>
        <w:rPr>
          <w:color w:val="000000"/>
          <w:sz w:val="28"/>
          <w:szCs w:val="28"/>
        </w:rPr>
        <w:t xml:space="preserve"> программных мероприятий должна быть выстроена в определенной взаимосвязи и последовательности (приложение № 4 к настоящему Порядк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мероприятие должно включать в себя следующую информа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ре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итель (ответственный за выполнен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ы и источники финансирования мероприятия в целом, а также по каждому исполнителю и годам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 должен быть представлен в приложении к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едполагается поэтапная реализация программы (исходя из масштабности и сложности решаемых проблем, а также необходимости рациональной организации их решения) должны быть, описаны ее эта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Раздел 4. Обоснование ресурсного обеспечения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раздел должен содержать сведения об общем объеме финансирования Программы с указанием всех возможных источников финансирования, а также о направлениях и видах расходования средств. Раздел должен включать в себя также обоснование возможности привлечения внебюджетных средств, средств федерального и областного бюджетов для реализации мероприятий Программы и описание механизмов привлечения эти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Раздел 5. Механизм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раздел должен содержать ссылки на нормативные правовые акты, в том числе на административные регламенты оказания муниципальных услуг, предусмотренных Программой, договоры (соглашения) и иные документы, на основании которых организовывается выполнение программ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указываются ответственные за реализацию следующих функций по управлению Программо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 систематизация информации по реализации программных мероприятий, представление отчетов о реализации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контролирующими орган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рректировка программных мероприятий и их ресурсного обеспечения в ходе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тветственных могут выступать заказчик Программы или уполномоченные им юридические лица, подразделения юридических лиц или должностные лица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е  проектов Программ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4.1. Проекты Программ, в течение 10 календарных дней с момента представления, подлежат обязательному согласованию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рограммы должны быть прилож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административных регламентов (при наличии в Программе мероприятий, предусматривающих предоставление муниципальных услуг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намерения государственных органов, органов исполнительной власти Смоленской области и организаций участвовать в финансировании Программы (в случае привлечения к ресурсному обеспечению средств из федерального, областного бюджетов и внебюджетных источник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наличии замечаний и предложений заказчик в течение 5 рабочих дней дорабатывает проект Программ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ие и учет Программ</w:t>
      </w:r>
    </w:p>
    <w:p>
      <w:pPr>
        <w:pStyle w:val="Normal"/>
        <w:numPr>
          <w:ilvl w:val="0"/>
          <w:numId w:val="0"/>
        </w:numPr>
        <w:ind w:left="1211" w:hanging="0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Проект Программы по окончании процедуры согласования утверждается постановлением Администрации Каме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</w:t>
      </w:r>
      <w:r>
        <w:rPr>
          <w:color w:val="000000"/>
          <w:sz w:val="28"/>
          <w:szCs w:val="28"/>
        </w:rPr>
        <w:t>. Заказчик программы организует размещение в сети «Интернет» текста утвержденной программы, а также информации о ее реализации, фактическом финансировании, результатах мониторинга и об оценке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Внесение изменений в действующую Программу осуществляет заказчик в случаях: изменения целевых показателей, уточнения объемов и источников ее финансирования, аккумулирования финансовых средств на приоритетных мероприятиях, уточнения имеющихся, включения новых и исключения неэффективных мероприяти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 Утвержденная Программа  или изменения к ней не позднее пяти рабочих дней со дня утверждения заносится в реестр муниципальных программ  Каменского сельского поселения  (далее – Реестр программ) по форме  согласно  приложению № 5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 Ведение Реестра программ осуществляется в электронной форме и на бумажном носите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реализацией Программы, </w:t>
      </w:r>
    </w:p>
    <w:p>
      <w:pPr>
        <w:pStyle w:val="Normal"/>
        <w:ind w:left="121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контроль за ходом ее выполнения</w:t>
      </w:r>
    </w:p>
    <w:p>
      <w:pPr>
        <w:pStyle w:val="Normal"/>
        <w:numPr>
          <w:ilvl w:val="0"/>
          <w:numId w:val="0"/>
        </w:numPr>
        <w:ind w:left="121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Формы и методы организации управления реализацией муниципальной программы определяются заказчик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. Заказчик Программы:</w:t>
      </w:r>
    </w:p>
    <w:p>
      <w:pPr>
        <w:pStyle w:val="Normal"/>
        <w:ind w:firstLine="1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ует деятельность исполнителей по реализации программных мероприятий;</w:t>
      </w:r>
    </w:p>
    <w:p>
      <w:pPr>
        <w:pStyle w:val="Normal"/>
        <w:ind w:firstLine="1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за своевременность, полноту и качество предоставленной информации;</w:t>
      </w:r>
    </w:p>
    <w:p>
      <w:pPr>
        <w:pStyle w:val="Normal"/>
        <w:ind w:firstLine="1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, уточняет перечень программных мероприятий, уточняет затраты и механизм реализации целевой Программы на очередной финансовый год и плановый период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3. Заказчик программы назначает лиц, ответственных за подготовку отчетности о реализации программы, и направляет сведения об этом  в течение 30 календарных дней после утверждения программы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6.4. В целях проведения мониторинга за ходом  реализации Программ муниципального образования, а также для  проведения оценки эффективности их реализации  Администрация Каменского сельского поселения готовит: 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-отчет о ходе реализации Программы и использовании финансовых средств за полугодие и с нарастающим итогом с начала года с пояснениями причин неисполнения, пути решения проблемы </w:t>
      </w:r>
      <w:r>
        <w:rPr>
          <w:color w:val="000000"/>
          <w:sz w:val="28"/>
          <w:szCs w:val="28"/>
        </w:rPr>
        <w:t xml:space="preserve">по форме 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color w:val="000000"/>
          <w:sz w:val="28"/>
          <w:szCs w:val="28"/>
        </w:rPr>
        <w:t>6 к настоящему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1211"/>
        <w:jc w:val="both"/>
        <w:rPr/>
      </w:pPr>
      <w:r>
        <w:rPr>
          <w:sz w:val="28"/>
          <w:szCs w:val="28"/>
        </w:rPr>
        <w:t xml:space="preserve">- ежегодно до 1-го марта, следующего за отчетным годом готовит информацию о выполнении целевых показателей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за отчетный период </w:t>
      </w:r>
      <w:r>
        <w:rPr>
          <w:color w:val="000000"/>
          <w:sz w:val="28"/>
          <w:szCs w:val="28"/>
        </w:rPr>
        <w:t xml:space="preserve">по форме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color w:val="000000"/>
          <w:sz w:val="28"/>
          <w:szCs w:val="28"/>
        </w:rPr>
        <w:t>7 к настоящему Порядку</w:t>
      </w:r>
      <w:r>
        <w:rPr>
          <w:sz w:val="28"/>
          <w:szCs w:val="28"/>
        </w:rPr>
        <w:t>.</w:t>
      </w:r>
    </w:p>
    <w:p>
      <w:pPr>
        <w:pStyle w:val="Normal"/>
        <w:ind w:firstLine="1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Ежегодно в срок до 1 июня, следующего за отчетным годом, осуществляется оценка эффективности реализации программы в соответствии с прилагаемой к Порядку «Методикой оценки эффективности реализации муниципальных программ» (приложение № 8).</w:t>
      </w:r>
    </w:p>
    <w:p>
      <w:pPr>
        <w:pStyle w:val="Normal"/>
        <w:ind w:firstLine="1211"/>
        <w:jc w:val="both"/>
        <w:rPr>
          <w:sz w:val="28"/>
          <w:szCs w:val="28"/>
        </w:rPr>
      </w:pPr>
      <w:r>
        <w:rPr>
          <w:sz w:val="28"/>
          <w:szCs w:val="28"/>
        </w:rPr>
        <w:t>6.6.  По результатам оценки эффективности Программ муниципального образования Главой Администрации муниципального образования принимается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рректировке целей, срока реализации Программы, ее мероприятий либо о приостановке действия отд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кращении финансирования Программы либо о приостановке ее действия в очередно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срочном прекращении реализации Программы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6.7. Реализация утвержденной Программы может быть приостановлена Главой Администрации муниципального образовани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циально-экономической политики и пересмотр стратегических перспектив развит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иных механизмов решения проблемы, отличных от предусмотренных ранее в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е нарушения, допущенные участниками Программы, или возникновение обстоятельств, делающих невозможной реализацию ц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другой Программы, поглощающей по целям и задачам ранее принятую полностью (частично)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iCs/>
          <w:sz w:val="24"/>
          <w:szCs w:val="24"/>
        </w:rPr>
        <w:t xml:space="preserve">принятия  решений о </w:t>
      </w:r>
      <w:r>
        <w:rPr>
          <w:sz w:val="24"/>
          <w:szCs w:val="24"/>
        </w:rPr>
        <w:t>разработке  муниципальных программ, их формирования и реализации в Каменском сельском поселении Кардымовского района  Смоленской области</w:t>
      </w:r>
    </w:p>
    <w:p>
      <w:pPr>
        <w:pStyle w:val="Normal"/>
        <w:ind w:left="5670" w:right="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widowControl/>
        <w:jc w:val="right"/>
        <w:rPr>
          <w:rFonts w:eastAsia="Courier New"/>
          <w:color w:val="FF0000"/>
        </w:rPr>
      </w:pPr>
      <w:r>
        <w:rPr>
          <w:rFonts w:eastAsia="Courier New"/>
          <w:color w:val="FF0000"/>
        </w:rPr>
        <w:t xml:space="preserve">                                               </w:t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енского  сельского поселения</w:t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</w:t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 № 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ды реал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м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д утверждения Программы)</w:t>
      </w:r>
    </w:p>
    <w:p>
      <w:pPr>
        <w:pStyle w:val="Normal"/>
        <w:ind w:left="851" w:right="-5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51"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iCs/>
          <w:sz w:val="24"/>
          <w:szCs w:val="24"/>
        </w:rPr>
        <w:t xml:space="preserve">принятия  решений о </w:t>
      </w:r>
      <w:r>
        <w:rPr>
          <w:sz w:val="24"/>
          <w:szCs w:val="24"/>
        </w:rPr>
        <w:t>разработке  муниципальных программ, их формирования и реализации в Каменском сельском поселении Кардымовского района  Смоленской области</w:t>
      </w:r>
    </w:p>
    <w:p>
      <w:pPr>
        <w:pStyle w:val="Normal"/>
        <w:ind w:left="5670" w:right="11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разработки  Программ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номер,  дата    и    наименование соответствующего правового акта, являющиеся основанием разработ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(разработчики) Программы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 &lt;*&gt;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рограммы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(при наличии)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объемы финансирования  Программы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Указывается при наличии при наличии двух и более исполн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right="-5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851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iCs/>
          <w:sz w:val="24"/>
          <w:szCs w:val="24"/>
        </w:rPr>
        <w:t xml:space="preserve">принятия  решений о </w:t>
      </w:r>
      <w:r>
        <w:rPr>
          <w:sz w:val="24"/>
          <w:szCs w:val="24"/>
        </w:rPr>
        <w:t>разработке  муниципальных программ, их формирования и реализации в Каменском сельском поселении Кардымовского района Смоленской области</w:t>
      </w:r>
    </w:p>
    <w:p>
      <w:pPr>
        <w:pStyle w:val="Normal"/>
        <w:ind w:left="5670" w:right="11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х мероприятий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05"/>
        <w:gridCol w:w="1855"/>
        <w:gridCol w:w="1211"/>
        <w:gridCol w:w="931"/>
        <w:gridCol w:w="851"/>
        <w:gridCol w:w="15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- 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iCs/>
          <w:sz w:val="24"/>
          <w:szCs w:val="24"/>
        </w:rPr>
        <w:t xml:space="preserve">принятия  решений о </w:t>
      </w:r>
      <w:r>
        <w:rPr>
          <w:sz w:val="24"/>
          <w:szCs w:val="24"/>
        </w:rPr>
        <w:t>разработке  муниципальных программ, их формирования и реализации в Каменском сельском поселении Кардымовского района Смоленской области</w:t>
      </w:r>
    </w:p>
    <w:p>
      <w:pPr>
        <w:pStyle w:val="Normal"/>
        <w:ind w:left="5670" w:right="11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х мероприят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8445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 (цели)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24.8pt;mso-wrap-distance-left:9.05pt;mso-wrap-distance-right:9.05pt;mso-wrap-distance-top:0pt;mso-wrap-distance-bottom:0pt;margin-top:-0.35pt;mso-position-vertical-relative:text;margin-left:153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Цель (цели)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5160</wp:posOffset>
                </wp:positionH>
                <wp:positionV relativeFrom="paragraph">
                  <wp:posOffset>106045</wp:posOffset>
                </wp:positionV>
                <wp:extent cx="635" cy="685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0280</wp:posOffset>
                </wp:positionH>
                <wp:positionV relativeFrom="paragraph">
                  <wp:posOffset>14605</wp:posOffset>
                </wp:positionV>
                <wp:extent cx="635" cy="367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4995</wp:posOffset>
                </wp:positionH>
                <wp:positionV relativeFrom="paragraph">
                  <wp:posOffset>14605</wp:posOffset>
                </wp:positionV>
                <wp:extent cx="635" cy="367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0280</wp:posOffset>
                </wp:positionH>
                <wp:positionV relativeFrom="paragraph">
                  <wp:posOffset>14605</wp:posOffset>
                </wp:positionV>
                <wp:extent cx="47047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180340</wp:posOffset>
                </wp:positionV>
                <wp:extent cx="196469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а 1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0.25pt;mso-wrap-distance-left:9.05pt;mso-wrap-distance-right:9.05pt;mso-wrap-distance-top:0pt;mso-wrap-distance-bottom:0pt;margin-top:14.2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ча 1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2775</wp:posOffset>
                </wp:positionH>
                <wp:positionV relativeFrom="paragraph">
                  <wp:posOffset>180340</wp:posOffset>
                </wp:positionV>
                <wp:extent cx="196977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дача n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&lt;*&gt;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/>
                              <w:t>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0.25pt;mso-wrap-distance-left:9.05pt;mso-wrap-distance-right:9.05pt;mso-wrap-distance-top:0pt;mso-wrap-distance-bottom:0pt;margin-top:14.2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дача n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</w:rPr>
                          <w:t>&lt;*&gt;</w:t>
                        </w:r>
                      </w:hyperlink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/>
                        <w:t>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168275</wp:posOffset>
                </wp:positionV>
                <wp:extent cx="196977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а 2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0.25pt;mso-wrap-distance-left:9.05pt;mso-wrap-distance-right:9.05pt;mso-wrap-distance-top:0pt;mso-wrap-distance-bottom:0pt;margin-top:13.2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ча 2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</wp:posOffset>
                </wp:positionH>
                <wp:positionV relativeFrom="paragraph">
                  <wp:posOffset>145415</wp:posOffset>
                </wp:positionV>
                <wp:extent cx="635" cy="1626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0090</wp:posOffset>
                </wp:positionH>
                <wp:positionV relativeFrom="paragraph">
                  <wp:posOffset>132715</wp:posOffset>
                </wp:positionV>
                <wp:extent cx="635" cy="16395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4110</wp:posOffset>
                </wp:positionH>
                <wp:positionV relativeFrom="paragraph">
                  <wp:posOffset>132715</wp:posOffset>
                </wp:positionV>
                <wp:extent cx="635" cy="1639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95</wp:posOffset>
                </wp:positionH>
                <wp:positionV relativeFrom="paragraph">
                  <wp:posOffset>108585</wp:posOffset>
                </wp:positionV>
                <wp:extent cx="1725930" cy="2571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8.55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роприят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9845</wp:posOffset>
                </wp:positionH>
                <wp:positionV relativeFrom="paragraph">
                  <wp:posOffset>119380</wp:posOffset>
                </wp:positionV>
                <wp:extent cx="1727200" cy="257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20.25pt;mso-wrap-distance-left:9.05pt;mso-wrap-distance-right:9.05pt;mso-wrap-distance-top:0pt;mso-wrap-distance-bottom:0pt;margin-top:9.4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ероприяти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935</wp:posOffset>
                </wp:positionH>
                <wp:positionV relativeFrom="paragraph">
                  <wp:posOffset>114300</wp:posOffset>
                </wp:positionV>
                <wp:extent cx="1725930" cy="2571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9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ероприяти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23">
                <wp:simplePos x="0" y="0"/>
                <wp:positionH relativeFrom="column">
                  <wp:posOffset>4530090</wp:posOffset>
                </wp:positionH>
                <wp:positionV relativeFrom="paragraph">
                  <wp:posOffset>64770</wp:posOffset>
                </wp:positionV>
                <wp:extent cx="1511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26">
                <wp:simplePos x="0" y="0"/>
                <wp:positionH relativeFrom="column">
                  <wp:posOffset>2404110</wp:posOffset>
                </wp:positionH>
                <wp:positionV relativeFrom="paragraph">
                  <wp:posOffset>64135</wp:posOffset>
                </wp:positionV>
                <wp:extent cx="1511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29">
                <wp:simplePos x="0" y="0"/>
                <wp:positionH relativeFrom="column">
                  <wp:posOffset>327660</wp:posOffset>
                </wp:positionH>
                <wp:positionV relativeFrom="paragraph">
                  <wp:posOffset>64770</wp:posOffset>
                </wp:positionV>
                <wp:extent cx="1511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137160</wp:posOffset>
                </wp:positionV>
                <wp:extent cx="1725930" cy="2571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10.8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роприят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42240</wp:posOffset>
                </wp:positionV>
                <wp:extent cx="1725930" cy="2571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11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роприят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115</wp:posOffset>
                </wp:positionH>
                <wp:positionV relativeFrom="paragraph">
                  <wp:posOffset>142240</wp:posOffset>
                </wp:positionV>
                <wp:extent cx="1725930" cy="2571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11.2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ероприяти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24">
                <wp:simplePos x="0" y="0"/>
                <wp:positionH relativeFrom="column">
                  <wp:posOffset>4530090</wp:posOffset>
                </wp:positionH>
                <wp:positionV relativeFrom="paragraph">
                  <wp:posOffset>108585</wp:posOffset>
                </wp:positionV>
                <wp:extent cx="1511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27">
                <wp:simplePos x="0" y="0"/>
                <wp:positionH relativeFrom="column">
                  <wp:posOffset>2404110</wp:posOffset>
                </wp:positionH>
                <wp:positionV relativeFrom="paragraph">
                  <wp:posOffset>107950</wp:posOffset>
                </wp:positionV>
                <wp:extent cx="1511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30">
                <wp:simplePos x="0" y="0"/>
                <wp:positionH relativeFrom="column">
                  <wp:posOffset>327660</wp:posOffset>
                </wp:positionH>
                <wp:positionV relativeFrom="paragraph">
                  <wp:posOffset>41910</wp:posOffset>
                </wp:positionV>
                <wp:extent cx="1511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25">
                <wp:simplePos x="0" y="0"/>
                <wp:positionH relativeFrom="column">
                  <wp:posOffset>4530090</wp:posOffset>
                </wp:positionH>
                <wp:positionV relativeFrom="paragraph">
                  <wp:posOffset>152400</wp:posOffset>
                </wp:positionV>
                <wp:extent cx="1511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28">
                <wp:simplePos x="0" y="0"/>
                <wp:positionH relativeFrom="column">
                  <wp:posOffset>2404110</wp:posOffset>
                </wp:positionH>
                <wp:positionV relativeFrom="paragraph">
                  <wp:posOffset>136525</wp:posOffset>
                </wp:positionV>
                <wp:extent cx="1511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31">
                <wp:simplePos x="0" y="0"/>
                <wp:positionH relativeFrom="column">
                  <wp:posOffset>327660</wp:posOffset>
                </wp:positionH>
                <wp:positionV relativeFrom="paragraph">
                  <wp:posOffset>153035</wp:posOffset>
                </wp:positionV>
                <wp:extent cx="1511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14605</wp:posOffset>
                </wp:positionV>
                <wp:extent cx="1725930" cy="2571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ероприят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1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ероприятие </w:t>
                      </w: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115</wp:posOffset>
                </wp:positionH>
                <wp:positionV relativeFrom="paragraph">
                  <wp:posOffset>14605</wp:posOffset>
                </wp:positionV>
                <wp:extent cx="1725930" cy="2571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1.1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ероприяти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</wp:posOffset>
                </wp:positionH>
                <wp:positionV relativeFrom="paragraph">
                  <wp:posOffset>14605</wp:posOffset>
                </wp:positionV>
                <wp:extent cx="1725930" cy="2571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ероприят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1.1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ероприятие </w:t>
                      </w: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 Мероприятия Программы должны представлять собой перечень конкретных действий исполнителей программы и не должны формулироваться в формате задач типа "создать условия", "расширить", "углубить" и т.п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ind w:left="851" w:right="-55" w:hanging="0"/>
        <w:jc w:val="both"/>
        <w:rPr/>
      </w:pPr>
      <w:r>
        <w:rPr>
          <w:b/>
          <w:color w:val="000000"/>
          <w:sz w:val="24"/>
          <w:szCs w:val="24"/>
        </w:rPr>
        <w:t xml:space="preserve">&lt;*&gt; </w:t>
      </w:r>
      <w:r>
        <w:rPr>
          <w:color w:val="000000"/>
          <w:sz w:val="24"/>
          <w:szCs w:val="24"/>
        </w:rPr>
        <w:t>n - другие задачи и мероприятия.</w:t>
      </w:r>
    </w:p>
    <w:p>
      <w:pPr>
        <w:pStyle w:val="Normal"/>
        <w:ind w:left="851"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-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9639" w:right="-1" w:hanging="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к Порядку </w:t>
      </w:r>
      <w:r>
        <w:rPr>
          <w:iCs/>
          <w:sz w:val="24"/>
          <w:szCs w:val="24"/>
        </w:rPr>
        <w:t xml:space="preserve">принятия  решений о </w:t>
      </w:r>
      <w:r>
        <w:rPr>
          <w:sz w:val="24"/>
          <w:szCs w:val="24"/>
        </w:rPr>
        <w:t>разработке  муниципальных программ, их формирования и реализации в Каменском сельском поселении Кардымовского района Смоленской области</w:t>
      </w:r>
    </w:p>
    <w:p>
      <w:pPr>
        <w:pStyle w:val="Normal"/>
        <w:ind w:left="10206" w:right="11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ЕСТ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менского  сельского поселения Кардымовского района  Смоленской област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2126"/>
        <w:gridCol w:w="1984"/>
        <w:gridCol w:w="1134"/>
        <w:gridCol w:w="2268"/>
        <w:gridCol w:w="850"/>
        <w:gridCol w:w="851"/>
        <w:gridCol w:w="864"/>
        <w:gridCol w:w="2538"/>
      </w:tblGrid>
      <w:tr>
        <w:trPr>
          <w:trHeight w:val="12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й </w:t>
              <w:br/>
              <w:t xml:space="preserve">правовой   </w:t>
              <w:br/>
              <w:t xml:space="preserve">акт об    </w:t>
              <w:br/>
              <w:t xml:space="preserve">утверждении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    </w:t>
              <w:br/>
              <w:t xml:space="preserve">реализации 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   </w:t>
              <w:b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ем  </w:t>
              <w:br/>
              <w:t>расходов, в т.ч. в разрезе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тыс.  рублей)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по годам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  </w:t>
              <w:br/>
              <w:t xml:space="preserve">муниципальной </w:t>
              <w:br/>
              <w:t xml:space="preserve">программы   </w:t>
              <w:br/>
              <w:t xml:space="preserve">(действует,  </w:t>
              <w:br/>
              <w:t xml:space="preserve">завершена,   </w:t>
              <w:br/>
              <w:t>приостановлена)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г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851" w:right="-5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963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9923" w:hanging="0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iCs/>
          <w:sz w:val="24"/>
          <w:szCs w:val="24"/>
        </w:rPr>
        <w:t xml:space="preserve">принятия  решений о </w:t>
      </w:r>
      <w:r>
        <w:rPr>
          <w:sz w:val="24"/>
          <w:szCs w:val="24"/>
        </w:rPr>
        <w:t>разработке  муниципальных программ, их формирования и реализации в Каменском сельском поселении Кардымовского района Смоленской области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___________ 20___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отчетный пери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_______________________________</w:t>
      </w:r>
    </w:p>
    <w:p>
      <w:pPr>
        <w:pStyle w:val="Normal"/>
        <w:jc w:val="both"/>
        <w:rPr/>
      </w:pPr>
      <w:r>
        <w:rPr/>
        <w:t>Заказчик муниципальной программы______________________________________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701"/>
        <w:gridCol w:w="851"/>
        <w:gridCol w:w="992"/>
        <w:gridCol w:w="850"/>
        <w:gridCol w:w="851"/>
        <w:gridCol w:w="992"/>
        <w:gridCol w:w="1134"/>
        <w:gridCol w:w="2693"/>
        <w:gridCol w:w="2551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8" w:firstLine="87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ind w:left="-268" w:firstLine="8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программы, краткое опис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е за реализацию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ого мероприятия за 20____год, тыс. руб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  невыполнения или  неполного выполнения мероприятия</w:t>
              <w:br/>
              <w:t xml:space="preserve"> программы, нарушения плановых сроков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а п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ю</w:t>
              <w:br/>
              <w:t xml:space="preserve">мероприятия    </w:t>
              <w:br/>
              <w:t xml:space="preserve">программы  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 отчетный год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клонение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лан  </w:t>
              <w:br/>
              <w:t>(всего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  </w:t>
              <w:br/>
              <w:t>(всег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</w:rPr>
              <w:t xml:space="preserve">Абсо-лютное (тыс.руб.)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/>
            </w:pPr>
            <w:bookmarkStart w:id="0" w:name="Par484"/>
            <w:bookmarkEnd w:id="0"/>
            <w:r>
              <w:rPr>
                <w:rFonts w:cs="Times New Roman" w:ascii="Times New Roman" w:hAnsi="Times New Roman"/>
                <w:b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</w:rPr>
              <w:t>Относит.</w:t>
            </w:r>
            <w:r>
              <w:rPr>
                <w:rFonts w:cs="Times New Roman" w:ascii="Times New Roman" w:hAnsi="Times New Roman"/>
                <w:b/>
                <w:spacing w:val="-20"/>
              </w:rPr>
              <w:t xml:space="preserve"> ( %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3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9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10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11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программы ______________ 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Ф.И.О.)</w:t>
      </w:r>
      <w:r>
        <w:rPr>
          <w:b/>
          <w:sz w:val="24"/>
          <w:szCs w:val="24"/>
        </w:rPr>
        <w:t xml:space="preserve">      (</w:t>
      </w:r>
      <w:r>
        <w:rPr>
          <w:sz w:val="24"/>
          <w:szCs w:val="24"/>
        </w:rPr>
        <w:t>подпись)</w:t>
      </w:r>
    </w:p>
    <w:p>
      <w:pPr>
        <w:pStyle w:val="Normal"/>
        <w:rPr/>
      </w:pPr>
      <w:r>
        <w:rPr>
          <w:sz w:val="24"/>
          <w:szCs w:val="24"/>
        </w:rPr>
        <w:t>Должностное лицо,</w:t>
      </w:r>
      <w:r>
        <w:rPr>
          <w:sz w:val="28"/>
          <w:szCs w:val="28"/>
        </w:rPr>
        <w:t xml:space="preserve"> _____________ ____________ _________ ________________</w:t>
      </w:r>
    </w:p>
    <w:p>
      <w:pPr>
        <w:pStyle w:val="Normal"/>
        <w:rPr/>
      </w:pPr>
      <w:r>
        <w:rPr>
          <w:sz w:val="24"/>
          <w:szCs w:val="24"/>
        </w:rPr>
        <w:t>ответственное за</w:t>
      </w: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(должность)         (Ф.И.О.)          (подпись)        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 формы</w:t>
      </w:r>
    </w:p>
    <w:p>
      <w:pPr>
        <w:pStyle w:val="Normal"/>
        <w:ind w:left="851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Начальник Финансового управл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1%5CLOCALS~1%5CTemp%5Cpost-p-0044-ot-15-11-2013.doc" \l "Par484%23Par48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графе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7, указываются фактические расходы на исполнение мероприятий. В случае расхождения фактического результата с кассовыми расходами в примечании дается разъясн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к отчету о ходе  реализации муниципальной программы  должна содержать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ходе и полноте выполнения программных мероприя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 результатах реализации муниципальной программы за отчетный пери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 целевом использовании бюджетных и привлеченных из внебюджетных источников средств;</w:t>
      </w:r>
    </w:p>
    <w:p>
      <w:pPr>
        <w:sectPr>
          <w:type w:val="nextPage"/>
          <w:pgSz w:orient="landscape" w:w="16838" w:h="11906"/>
          <w:pgMar w:left="680" w:right="68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 соответствии результатов фактическим затратам на реализацию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iCs/>
          <w:sz w:val="24"/>
          <w:szCs w:val="24"/>
        </w:rPr>
        <w:t xml:space="preserve">принятия  решений о </w:t>
      </w:r>
      <w:r>
        <w:rPr>
          <w:sz w:val="24"/>
          <w:szCs w:val="24"/>
        </w:rPr>
        <w:t>разработке  муниципальных программ, их формирования и реализации в Каменском  сельском поселении Кардымовского района  Смоленской области</w:t>
      </w:r>
    </w:p>
    <w:p>
      <w:pPr>
        <w:pStyle w:val="Normal"/>
        <w:ind w:left="5670"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целевых показателей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___________ 20___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отчетный период)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09"/>
        <w:gridCol w:w="1441"/>
        <w:gridCol w:w="1754"/>
        <w:gridCol w:w="1649"/>
        <w:gridCol w:w="172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 в % к предыдущем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Заказчик программы</w:t>
      </w:r>
      <w:r>
        <w:rPr>
          <w:sz w:val="28"/>
          <w:szCs w:val="28"/>
        </w:rPr>
        <w:t xml:space="preserve"> ______________ 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4"/>
          <w:szCs w:val="24"/>
        </w:rPr>
        <w:t>(Ф.И.О.)      (подпись)</w:t>
      </w:r>
    </w:p>
    <w:p>
      <w:pPr>
        <w:pStyle w:val="Normal"/>
        <w:rPr/>
      </w:pPr>
      <w:r>
        <w:rPr>
          <w:sz w:val="24"/>
          <w:szCs w:val="24"/>
        </w:rPr>
        <w:t>Должностное лицо</w:t>
      </w:r>
      <w:r>
        <w:rPr>
          <w:sz w:val="28"/>
          <w:szCs w:val="28"/>
        </w:rPr>
        <w:t>, _____________ ____________ _________ ________________</w:t>
      </w:r>
    </w:p>
    <w:p>
      <w:pPr>
        <w:pStyle w:val="Normal"/>
        <w:rPr/>
      </w:pPr>
      <w:r>
        <w:rPr>
          <w:sz w:val="24"/>
          <w:szCs w:val="24"/>
        </w:rPr>
        <w:t>ответственное за</w:t>
      </w: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(должность)         (Ф.И.О.)          (подпись)        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 формы</w:t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iCs/>
          <w:sz w:val="24"/>
          <w:szCs w:val="24"/>
        </w:rPr>
        <w:t xml:space="preserve">принятия  решений о </w:t>
      </w:r>
      <w:r>
        <w:rPr>
          <w:sz w:val="24"/>
          <w:szCs w:val="24"/>
        </w:rPr>
        <w:t>разработке  муниципальных программ, их формирования и реализации в Каменском сельском поселении Кардымовского района Смоленской области</w:t>
      </w:r>
    </w:p>
    <w:p>
      <w:pPr>
        <w:pStyle w:val="Normal"/>
        <w:ind w:left="5670" w:right="11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ar535"/>
      <w:bookmarkEnd w:id="1"/>
      <w:r>
        <w:rPr>
          <w:b/>
          <w:sz w:val="28"/>
          <w:szCs w:val="28"/>
        </w:rPr>
        <w:t>Методика оценки эффективности реализации муниципальных программ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ая методика проведения оценки эффективности реализации муниципальных программ (далее - Методика) определяет правила, критерии оценки эффективности реализации принятых в соответствии с настоящим Порядком муниципальных программ Каменском  сельского поселения Кардымовского района Смоленской области, позволяет определить степень достижения целей и задач программ в зависимости от конеч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зультаты оценок эффективности реализации программ используются в целях повышения объективности принятия решений по составу программ, предлагаемых к финансированию за счет средств районного бюджета в очередном финансовом году, и распределения средств местного бюджета по программам с учетом хода их реал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критериев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истема критериев оценки эффективности реализации программы включает в себя трех критерия (Ki), которые формируются из подкритериев (Кi, j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ритерии используются для оценки программы в следующих аспекта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K1 - достижение   показателей эффективности муниципальной программ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2 – степень освоения средств районного бюджета и привлечение дополнительных средств для реализации программных мероприят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K3 - </w:t>
      </w:r>
      <w:r>
        <w:rPr>
          <w:sz w:val="28"/>
          <w:szCs w:val="28"/>
        </w:rPr>
        <w:t>степень выполнения запланированных программных мероприятий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схема оценок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соответствия программы подкритериям (Кi, j) оценивается по балльной шкале. При этом присвоенная балльная оценка аргументируется соответствующими структурно-организационными и функциональными характеристиками муниципальной  программы, операционными (текущими) параметрами и показателями, отражающими ход реализации муниципальной программы и деятельность заказчика программы по обеспечению достижения целей и конечных результатов муниципальной программы. Оценка эффективности реализации муниципальной Программы по подкритериям определяется по балльной шкале в диапазоне от 0 до 1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одкритерий имеет несколько градаций. Каждой градации соответствует определенное количество баллов. Выбор градации подкритерия производится на основе соответствия итогов реализации программы одной из град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 основе оценок по подкритериям (Кi, j) и их весовых коэффициентов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i, j) рассчитываются оценки по критериям (Ki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нтегральный показатель (R) (результирующая оценка) формируется аналогичным образом с использованием весовых характеристик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i, j) критериев (Ki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программы по системе критерие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по критериям программы по сформированному составу подкритериев представлены в нижеприведенных таблиц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Оценка по критерию K1- достижение   показателей эффективности муниципальной программы (табл.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овой коэффициент критерия Z1 = 0,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ритерия К1 рассчитывается по форму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1 = К1.1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.1 + К1.2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.2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К1.1, К1.2   – подкритерий,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.1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.2 - весовой коэффициент по данному подкритер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Таблица </w:t>
      </w:r>
      <w:r>
        <w:rPr/>
        <w:t>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552"/>
        <w:gridCol w:w="4252"/>
        <w:gridCol w:w="709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чение</w:t>
              <w:br/>
              <w:t xml:space="preserve">подкритер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подкритерия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ация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  <w:br/>
              <w:t>балль-ных</w:t>
              <w:br/>
              <w:t xml:space="preserve">оценок 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.1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1.1 = 0,6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 показателей эффективности муниципальной программы</w:t>
              <w:b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более чем </w:t>
              <w:br/>
              <w:t xml:space="preserve">на 95 процен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72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85 - 95 процентов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75 -  85 процен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83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65 - 75 процен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83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50 - 65 процен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менее чем </w:t>
              <w:br/>
              <w:t xml:space="preserve">на 50 процен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.2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1.2 = 0,4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показателей       затрат (первоначально   предусмотренных  районным бюджетом   по программе) и  целевых   показателей программы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иже затрат, предусмотренных  районным бюджетом, а целевые   показатели  программы   равны или     превышают плановые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равны или  выше   затрат, предусмотренных  районным бюджетом,  а целевые показатели   программы   равны и (или) превышают плановые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равны или   ниже  затрат, предусмотренных  районным  бюджетом,   а целевые  показатели    программы    ниже плановых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4.2. Оценка по критерию K2 </w:t>
      </w: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епень освоения средств местного бюджета</w:t>
      </w:r>
      <w:r>
        <w:rPr>
          <w:sz w:val="28"/>
          <w:szCs w:val="28"/>
        </w:rPr>
        <w:t xml:space="preserve"> и привлечение дополнительных средств для реализации программных мероприятий (табл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овой коэффициент критерия Z2 = 0,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ритерия К1 рассчитывается по форму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2 = К2.1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2.1 + К2.2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2.2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К2.1, К2.2  – подкритерий,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2.1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2.2 - весовой коэффициент по данному подкритерию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552"/>
        <w:gridCol w:w="4252"/>
        <w:gridCol w:w="851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чение</w:t>
              <w:br/>
              <w:t xml:space="preserve">подкритер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подкритерия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ация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  <w:br/>
              <w:t>балль-ных</w:t>
              <w:br/>
              <w:t xml:space="preserve">оценок 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2.1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2.1 = 0,4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воения средств районного бюджета от  объема финансирования, предусмотренного                бюджето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95 процен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5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- 95 процен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90 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42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80 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60 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40 процен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2.2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2.2 = 0,6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фактического финансирования  программы</w:t>
              <w:br/>
              <w:t xml:space="preserve">за  счет средств районного  бюджета в общем объеме финансирования  программы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 5 процен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10 процен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 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30 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 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40 процен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ценка по критерию K3 – степень выполнения запланированных программных мероприятий (табл.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овой коэффициент критерия Z3 = 0,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ритерия К3 рассчитывается по форму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3 = К3.1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3.1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К3.1– подкритерий,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3.1- весовой коэффициент по данному подкритер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410"/>
        <w:gridCol w:w="4252"/>
        <w:gridCol w:w="993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чение</w:t>
              <w:br/>
              <w:t xml:space="preserve">подкритер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подкритерия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ация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  <w:br/>
              <w:t>балль-ных</w:t>
              <w:br/>
              <w:t xml:space="preserve">оценок 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3.1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3.1 = 1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полнения запланированных программных мероприятий за отчетный период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мероприятия  программы выполнены в соответствии с плановыми сро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 процентов основных  мероприятий программы выполнены с нарушением плановых сро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10 процентов основных  мероприятий программы выполнены с нарушением плановых сро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 до 20 процентов основных  мероприятий программы выполнены с нарушением плановых сро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 до 30 процентов основных  мероприятий программы выполнены с нарушением плановых сро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 процентов основных  мероприятий программы выполнены с нарушением плановых сро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Формирование интегральной оценк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тегральная оценка программы рассчитывается на основе полученных оценок по комплексным критериям с учетом их весовых коэффициентов по следующей формул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R = К1 x Z1 + К2 x Z2 + К3 x Z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Для представления результирующих интегр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ок программы используется следующая качественная шка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е значение интегрального </w:t>
              <w:br/>
              <w:t xml:space="preserve">рейтинга программы (R) в баллах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рограммы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5 &lt;= R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&lt;= R &lt; 8,5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&lt;= R &lt; 7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ительна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&lt; 5   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ая                   </w:t>
            </w:r>
          </w:p>
        </w:tc>
      </w:tr>
    </w:tbl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14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14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1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4469;fld=134;dst=100174" TargetMode="External"/><Relationship Id="rId4" Type="http://schemas.openxmlformats.org/officeDocument/2006/relationships/hyperlink" Target="consultantplus://offline/main?base=RLAW376;n=44469;fld=134;dst=100179" TargetMode="External"/><Relationship Id="rId5" Type="http://schemas.openxmlformats.org/officeDocument/2006/relationships/hyperlink" Target="consultantplus://offline/main?base=RLAW376;n=44469;fld=134;dst=100193" TargetMode="External"/><Relationship Id="rId6" Type="http://schemas.openxmlformats.org/officeDocument/2006/relationships/hyperlink" Target="consultantplus://offline/main?base=RLAW376;n=44469;fld=134;dst=100203" TargetMode="External"/><Relationship Id="rId7" Type="http://schemas.openxmlformats.org/officeDocument/2006/relationships/hyperlink" Target="consultantplus://offline/main?base=RLAW376;n=44469;fld=134;dst=100203" TargetMode="External"/><Relationship Id="rId8" Type="http://schemas.openxmlformats.org/officeDocument/2006/relationships/hyperlink" Target="consultantplus://offline/main?base=RLAW376;n=44469;fld=134;dst=100196" TargetMode="External"/><Relationship Id="rId9" Type="http://schemas.openxmlformats.org/officeDocument/2006/relationships/hyperlink" Target="consultantplus://offline/main?base=RLAW376;n=44469;fld=134;dst=10019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9:00Z</dcterms:created>
  <dc:creator>Customer</dc:creator>
  <dc:description/>
  <cp:keywords/>
  <dc:language>en-US</dc:language>
  <cp:lastModifiedBy>777</cp:lastModifiedBy>
  <cp:lastPrinted>2013-11-28T17:06:00Z</cp:lastPrinted>
  <dcterms:modified xsi:type="dcterms:W3CDTF">2014-02-25T09:36:00Z</dcterms:modified>
  <cp:revision>4</cp:revision>
  <dc:subject/>
  <dc:title/>
</cp:coreProperties>
</file>