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КАМ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АРДЫМОВСКОГО  РАЙОНА  СМОЛЕНСКОЙ ОБЛАСТИ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от   «07» мая 2014 г.                 № 38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</w:rPr>
        <w:t>Об утверждении муниципальной программы «Развитие малого и среднего предпринимательства в Каменском сельском поселении Кардымовского района Смоленской области на 2014-2016 годы»</w:t>
      </w:r>
    </w:p>
    <w:p>
      <w:pPr>
        <w:pStyle w:val="Normal"/>
        <w:ind w:right="5811" w:hanging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ind w:right="283" w:hanging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целях обеспечения благоприятных условий для развития малого и среднего предпринимательства на территории Каменского сельского поселения, в соответствии с постановлением Администрации Каменского сельского поселения Кардымовского района Смоленской области 09.11.2013 №130 «Об утверждении порядка принятия решений о разработке  муниципальных программ, их формирования и реализации в Каменском сельском поселении Кардымовского района Смоленской области», в целях реализации  Федерального закона от 6 октября 2003 года № 131-ФЗ «Об общих принципах организации местного самоуправления в Российской Федерации»,  а также руководствуясь  Федеральным законом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Каменского сельского поселения Кардымовского района Смоленской области </w:t>
      </w:r>
    </w:p>
    <w:p>
      <w:pPr>
        <w:pStyle w:val="Style14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я  е 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Утвердить прилагаемую муниципальную программу «Развитие малого и среднего предпринимательства  в Каменском сельском поселении Кардымовского района Смоленской области  на 2014-2016 годы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постановление на сайте Администрации Камен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законную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менского  сельского поселения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рдымовского района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моленской области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.П.Шевелева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:</w:t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Каменского сельского поселения Кардымовского района Смоленской области              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мая  2014 г. №38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40"/>
          <w:szCs w:val="40"/>
          <w:lang w:eastAsia="ar-SA"/>
        </w:rPr>
        <w:t>Муниципальная программа</w:t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«Развитие  малого и среднего предпринимательства в Каменском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м поселении Кардымовского района Смоленской области на 2014-2016 годы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малого и среднего предпринимательства в Каменском сельском поселении Кардымовского района Смоленской области» на 2014-2016 годы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ание для разработки 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едеральный закон  от  24.07.2007 № 209-ФЗ  "О развитии           малого и среднего предпринимательства     в Российской Федерации", Областной закон от  28.11.2008  № 153-з «О развитии малого и среднего предпринимательства в Смоленской област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казчик Программы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ме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ме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и задачи Программы      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благоприятных условий для развития малого и среднего предпринимательства и повышение его роли в социально-экономическом развитии Каменского сельского поселения Кардымовского района Смоленской области.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 Программы:</w:t>
            </w:r>
          </w:p>
          <w:p>
            <w:pPr>
              <w:pStyle w:val="ConsPlusNormal"/>
              <w:widowControl/>
              <w:ind w:left="2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 совершенствование нормативно-правовой базы и мониторинга деятельност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 предоставление субъектам малого предпринимательства финансовой и имуществен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предоставление субъектам малого предпринимательства информацион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оказание малому и среднему предпринимательству организационной и консультационной поддержк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 содействие росту конкурентоспособности и продвижению продукции субъектов малого и среднего предпринимательства на товарные рынк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число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     реализации</w:t>
              <w:br/>
              <w:t xml:space="preserve">Программы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ит 15 тыс.рубле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.ч. за счет средств местного бюджета 0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иных источников- 15 тыс.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16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годам объем финансирования будет следующим:</w:t>
            </w:r>
          </w:p>
          <w:p>
            <w:pPr>
              <w:pStyle w:val="Normal"/>
              <w:ind w:firstLine="16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5 тыс.рублей, </w:t>
            </w:r>
          </w:p>
          <w:p>
            <w:pPr>
              <w:pStyle w:val="Normal"/>
              <w:ind w:firstLine="16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средства местного бюджета 0тыс. руб.,</w:t>
            </w:r>
          </w:p>
          <w:p>
            <w:pPr>
              <w:pStyle w:val="Normal"/>
              <w:ind w:firstLine="16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ые источники – 5 тыс. руб.,</w:t>
            </w:r>
          </w:p>
          <w:p>
            <w:pPr>
              <w:pStyle w:val="Normal"/>
              <w:ind w:firstLine="16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 тыс. руб.,</w:t>
            </w:r>
          </w:p>
          <w:p>
            <w:pPr>
              <w:pStyle w:val="Normal"/>
              <w:ind w:firstLine="16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средства местного бюджета 0 тыс. руб.,</w:t>
            </w:r>
          </w:p>
          <w:p>
            <w:pPr>
              <w:pStyle w:val="Normal"/>
              <w:ind w:firstLine="16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ые источники – 5 тыс. руб.,</w:t>
            </w:r>
          </w:p>
          <w:p>
            <w:pPr>
              <w:pStyle w:val="Normal"/>
              <w:ind w:firstLine="16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 5 тыс. руб.      </w:t>
            </w:r>
          </w:p>
          <w:p>
            <w:pPr>
              <w:pStyle w:val="Normal"/>
              <w:ind w:firstLine="16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средства местного бюджета 0 тыс. руб.,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ые источники – 5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е решения программно-целевым методом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 общегосударственного зна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каждым годом в сельском поселении повышается роль представителей малого и среднего предпринимательств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малое и среднее предпринимательство является  неотъемлемой частью экономики  Каменского сельского поселения Кардымовского района Смоленской области. </w:t>
      </w:r>
    </w:p>
    <w:p>
      <w:pPr>
        <w:pStyle w:val="31"/>
        <w:tabs>
          <w:tab w:val="clear" w:pos="708"/>
          <w:tab w:val="left" w:pos="5475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гласно статистическим данным по состоянию на 1.01.2013  в Каменском сельском поселении  насчитывалось   17 субъектов малого и среднего предпринимательс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 7 индивидуальных предпринимателей.</w:t>
      </w:r>
    </w:p>
    <w:p>
      <w:pPr>
        <w:pStyle w:val="31"/>
        <w:tabs>
          <w:tab w:val="clear" w:pos="708"/>
          <w:tab w:val="left" w:pos="5475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ающих на объектах:</w:t>
      </w:r>
    </w:p>
    <w:p>
      <w:pPr>
        <w:pStyle w:val="31"/>
        <w:tabs>
          <w:tab w:val="clear" w:pos="708"/>
          <w:tab w:val="left" w:pos="5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го предпринимательства составила 45 человека,</w:t>
      </w:r>
    </w:p>
    <w:p>
      <w:pPr>
        <w:pStyle w:val="31"/>
        <w:tabs>
          <w:tab w:val="clear" w:pos="708"/>
          <w:tab w:val="left" w:pos="547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ого предпринимательства  - 15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нозу  к концу 2016 года число малых и средних предприятий увеличится на 30 % и составит  22 единиц, численность работников возрастет на 120%  и составит 99 человек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практически во всех видах экономической деятельности,  малый бизнес может и должен стать мощным рычагом для решения  социально-экономических проблем, гарантом устойчивого развития экономики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ые предприятия  создают новые рабочие места, </w:t>
      </w:r>
      <w:r>
        <w:rPr>
          <w:rStyle w:val="Gen"/>
          <w:rFonts w:cs="Times New Roman" w:ascii="Times New Roman" w:hAnsi="Times New Roman"/>
          <w:sz w:val="28"/>
          <w:szCs w:val="28"/>
        </w:rPr>
        <w:t>в том числе для молодежи и незащищенных слоев общества,</w:t>
      </w:r>
      <w:r>
        <w:rPr>
          <w:rFonts w:cs="Times New Roman" w:ascii="Times New Roman" w:hAnsi="Times New Roman"/>
          <w:sz w:val="28"/>
          <w:szCs w:val="28"/>
        </w:rPr>
        <w:t xml:space="preserve"> снижают уровень безработицы, обеспечивают рост доходов населения и, как следствие, способствуют повышению качества жизни населения в сельском поселении. Малый бизнес способствует формированию </w:t>
      </w:r>
      <w:r>
        <w:rPr>
          <w:rStyle w:val="Gen"/>
          <w:rFonts w:cs="Times New Roman" w:ascii="Times New Roman" w:hAnsi="Times New Roman"/>
          <w:sz w:val="28"/>
          <w:szCs w:val="28"/>
        </w:rPr>
        <w:t>среднего класса – основного гаранта социальной и политической стабильности об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экономическое и социальное развитие сельского поселения   напрямую зависит от развития данного сектора эконом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вою социально-экономическую и политическую миссию субъекты малого и среднего предпринимательства могут лишь при наличии благоприятных условий для их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й бизнес более  мобилен, наиболее динамично осваивает новые виды продукции и экономические ниш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агируя на быстро меняющиеся требования рынка, развивается в сферах деятельности, непривлекательных для крупного бизнеса. 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 есть опасение, что с реализацией на территории сельского поселения  инвестиционных проектов по строительству крупных промышленных предприятий,  из малого бизнеса произойдет отток трудовых ресурсов и он начнет испытывать экономические труд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й и средний бизнес в связи с отсутствием серьезных финансовых резервов, является наиболее незащищенным от внешних воздействий сектором экономики. </w:t>
      </w:r>
    </w:p>
    <w:p>
      <w:pPr>
        <w:pStyle w:val="Normal"/>
        <w:tabs>
          <w:tab w:val="clear" w:pos="708"/>
          <w:tab w:val="center" w:pos="546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малого бизнеса в сельском поселении и удержания его на плаву  в условиях повышения конкуренции со стороны крупных предприятий, необходимо усилить его поддержк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держка развития малого предпринимательства позвол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личить долю налоговых поступлений от субъектов малого предпринимательства в местный бюдж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личить долю производства товаров (услуг) субъектами малого предпринимательства в общем объеме товаров (услуг), произведенных в сельском посел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личить  долю  малых предприятий и индивидуальных предпринимателей в производственном секторе экономики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снизить  уровень  безработицы за счет роста количества малых предприятий и индивидуальных предприним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улучшение правовых и финансово-экономических условий для деятельности малого предпринимательства остаются проблемы, препятствующие его дальнейшему развит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нежилых помещений для ведения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ость доступа субъектов малого и среднего предпринимательства к информации о наличии ресурсов, в том числе излишков производственных площадей и технологического оборудования крупных предприятий, которые могут быть вовлечены в рыночный оборот малыми и средними предприят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к финансовых ресурсов (недостаточность собственного капитала и оборотных средств) для модернизации и развития предприят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озможности воспользоваться банковскими кредитами на пополнение оборотного капитала из-за их высокой стоимости и, как правило, отсутствия достаточного для банка залогового обеспе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высокая активность субъектов </w:t>
      </w:r>
      <w:r>
        <w:rPr>
          <w:rFonts w:cs="Times New Roman" w:ascii="Times New Roman" w:hAnsi="Times New Roman"/>
          <w:kern w:val="2"/>
          <w:sz w:val="28"/>
          <w:szCs w:val="28"/>
        </w:rPr>
        <w:t>малого предпринимательства в решении социальных пробл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птимизация налогов для субъектов мало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недостаток квалифицированных кадров рабочих специальностей на малых предприятиях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низкий уровень подготовки многих руководителей малого и среднего предпринимательства и индивидуальных предпринимателей в вопросах правового, финансового, налогового законод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недостаточное информационное обеспечение в сфере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еодоление существующих препятствий и дальнейшее поступательное развитие малого предпринимательства в Каменском сельском поселении  возможно только на основе целенаправленной работы по созданию благоприятных условий для его развития путем оказания комплексной поддержки в различных направлениях</w:t>
      </w: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  увязке с уже имеющейся системой региональной и государственной поддержки малого и среднего бизне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 инструментом реализации государственной политики по поддержке малого предпринимательства на среднесрочную перспективу в сельском поселении станет программа, которая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Каменском сельском поселении Кардымовского района Смоленской области.</w:t>
      </w:r>
    </w:p>
    <w:p>
      <w:pPr>
        <w:pStyle w:val="31"/>
        <w:tabs>
          <w:tab w:val="clear" w:pos="708"/>
          <w:tab w:val="left" w:pos="5475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ind w:right="-105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/>
          <w:kern w:val="2"/>
          <w:sz w:val="28"/>
          <w:szCs w:val="32"/>
        </w:rPr>
        <w:t>Раздел 2. Цели, задачи и целевые показатели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Целью Программы является обеспечение благоприятных условий для развития малого и среднего предпринимательства и повышение его роли в социально-экономическом развитии Каменского сельского поселения Кардымовского района Смолен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достижения  поставленных целей требуется решение следующих задач:</w:t>
      </w:r>
    </w:p>
    <w:p>
      <w:pPr>
        <w:pStyle w:val="ConsPlusNormal"/>
        <w:widowControl/>
        <w:ind w:left="27" w:firstLine="682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совершенствование нормативно-правовой базы и мониторинга деятельности субъектов малого и среднего предпринимательства;</w:t>
      </w:r>
    </w:p>
    <w:p>
      <w:pPr>
        <w:pStyle w:val="Normal"/>
        <w:ind w:firstLine="68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 предоставление субъектам малого предпринимательства финансовой и имущественной поддержки;</w:t>
      </w:r>
    </w:p>
    <w:p>
      <w:pPr>
        <w:pStyle w:val="Normal"/>
        <w:ind w:firstLine="68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едоставление субъектам малого предпринимательства информационной поддержки;</w:t>
      </w:r>
    </w:p>
    <w:p>
      <w:pPr>
        <w:pStyle w:val="Normal"/>
        <w:ind w:firstLine="68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казание малому и среднему предпринимательству организационной и консультационной поддержки;</w:t>
      </w:r>
    </w:p>
    <w:p>
      <w:pPr>
        <w:pStyle w:val="Normal"/>
        <w:ind w:firstLine="68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действие росту конкурентоспособности и продвижению продукции субъектов малого и среднего предпринимательства на товарные рынки.</w:t>
      </w:r>
    </w:p>
    <w:p>
      <w:pPr>
        <w:pStyle w:val="Normal"/>
        <w:ind w:firstLine="68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намечаемых мероприятий будет способствовать устойчивому развитию малого предпринимательства, повышению эффективности функционирования данной сфе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ходе реализации Программы ожидается достижение следующих целевых показателей, приведенных в таблиц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23"/>
        <w:gridCol w:w="1729"/>
        <w:gridCol w:w="1062"/>
        <w:gridCol w:w="1067"/>
        <w:gridCol w:w="106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Целевые показате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Единица измер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201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 xml:space="preserve">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 xml:space="preserve"> год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 xml:space="preserve">Число субъектов малого и среднего предпринимательств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един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22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стоящая  Программа  рассчитана  на  2014-2016  годы.  Мероприятия будут выполняться в соответствии со сроками согласно приложению к Программе. С учетом происходящих в экономике изменений мероприятия могут быть скорректированы в установленном порядке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еречень программных мероприятий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рограммных мероприятий указан в приложении к Программе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Обоснование ресурсного обеспечения Программы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ит 15тыс.рублей,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т.ч. за счет средств местного бюджета 0 тыс. рублей,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за счет иных источников- 5 тыс.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годам объем финансирования будет следующи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4 год – 5 тыс.рублей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средства местного бюджета 0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иные источники – 5 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5 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средства местного бюджета 0 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иные источники – 5 тыс. руб.,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6 год –  5тыс. руб.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средства местного бюджета 0 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иные источники – 5 тыс. руб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Механизм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color w:val="000000"/>
          <w:kern w:val="2"/>
          <w:sz w:val="28"/>
          <w:szCs w:val="28"/>
        </w:rPr>
        <w:t>5.1. Управление программой и контроль за ее реализацие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Механизм реализации Программы – это система скоординированных по срокам и объему финансирования мероприятий, обеспечивающих достижение намеченных резуль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полнителями  Программы являются  Администрация Каменского сельского поселения Кардымовского района Смоленской области и другие организации, оказывающие услуги субъектам малого предпринимательства.</w:t>
      </w:r>
    </w:p>
    <w:p>
      <w:pPr>
        <w:pStyle w:val="Normal"/>
        <w:ind w:right="31" w:firstLine="28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Исполнители Программы несут ответственность за качественное и своевременное исполнение программных мероприятий, целевое и рациональное использование выделяемых на их реализацию бюджетны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Программы осуществляется, в том числе, и на основе муниципальных контрактов (договоров) на закупку и поставку продукции для муниципальных нужд Каменского сельского поселения Кардымовского района  Смоленской области, заключаемых исполнителями Программы с подрядчиками в соответствии с законодательством о закупках для государственных нужд.</w:t>
      </w:r>
    </w:p>
    <w:p>
      <w:pPr>
        <w:pStyle w:val="Normal"/>
        <w:ind w:right="31" w:firstLine="28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Программой осуществляет заказчик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казчик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еспечивает реализацию Программы и её финансир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существляет координацию деятельности её исполнителей и учас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едставляет в установленном порядке предложения по уточнению перечня мероприятий Программы на очередной финансовый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существляет мониторинг результатов реализации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существляет формирование аналитической информации о реализации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контролирует целевое и эффективное использование выделенных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существляет подготовку и предоставление ежегодных отчетов о реализации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рганизует размещение на интернет-сайте текста Программы и информацию о результатах её реализации.</w:t>
      </w:r>
    </w:p>
    <w:p>
      <w:pPr>
        <w:pStyle w:val="Normal"/>
        <w:ind w:right="31" w:firstLine="28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Порядок финансирования мероприятий программы из средств местного бюджета осуществляется путем выделения средств с последующим перечислением исполнителям конкретных мероприятий  в установленном зако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орректировка программных мероприятий и их ресурсного обеспечения в ходе реализации Программы осуществляется путем внесения изменений в Программу и оформляется Постановлением Администрации Каменского сельского поселения Кардымовского района Смоленской обла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роки рассмотрения обращений субъектов малого и среднего предпринимательства за оказанием поддержки и информация о решении , принятому по такому обращению устанавливается в течении пяти дней со дня его принят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kern w:val="2"/>
          <w:sz w:val="28"/>
        </w:rPr>
      </w:pPr>
      <w:r>
        <w:rPr>
          <w:rFonts w:cs="Times New Roman" w:ascii="Times New Roman" w:hAnsi="Times New Roman"/>
          <w:color w:val="000000"/>
          <w:kern w:val="2"/>
          <w:sz w:val="28"/>
        </w:rPr>
        <w:t xml:space="preserve">Контроль за реализацией Программы осуществляетс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лавой  муниципального образования Каменского сельского поселения Кардымовского района Смоленской области</w:t>
      </w:r>
    </w:p>
    <w:p>
      <w:pPr>
        <w:pStyle w:val="Style14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5.1. Порядок оказания  субъектам  малого предпринимательства  имущественной поддержки на льготных условиях (далее - Порядок)</w:t>
      </w:r>
    </w:p>
    <w:p>
      <w:pPr>
        <w:pStyle w:val="Style14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Style14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Субъектам малого и среднего предпринимательства в рамках реализации Программы может быть оказана имущественная поддержка на льготных условиях, то есть  в порядке предоставления муниципальной преференции.</w:t>
      </w:r>
    </w:p>
    <w:p>
      <w:pPr>
        <w:pStyle w:val="Style14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. Муниципальная преференция предоставляется на основании Постановления Администрации муниципального образования Каменского сельского поселения Кардымовского района  Смоленской области. </w:t>
      </w:r>
    </w:p>
    <w:p>
      <w:pPr>
        <w:pStyle w:val="Style14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Муниципальные преференции предоставляются в виде:</w:t>
      </w:r>
    </w:p>
    <w:p>
      <w:pPr>
        <w:pStyle w:val="Style14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) заключения договоров аренды, договоров безвозмездного пользования, иных договоров, предусматривающих переход прав владения и (или) пользования  в отношении муниципального имущества сельского поселения Кардымовского района Смоленской области без применения обязательных процедур проведения торгов, предшествующих заключению таких договоров;</w:t>
      </w:r>
    </w:p>
    <w:p>
      <w:pPr>
        <w:pStyle w:val="Style14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) льгот по арендной плате в форме снижения ставок арендной платы в  отношении муниципального имущества Каменского сельского поселения Кардымовского района Смоленской области.</w:t>
      </w:r>
    </w:p>
    <w:p>
      <w:pPr>
        <w:pStyle w:val="Style14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 Преференция в виде льгот по арендной плате предоставляется исключительно субъектам, осуществляющим на территории Каменского сельского поселения Кардымовского района Смоленской области следующие социально-значимые и приоритетные виды деятельности:</w:t>
      </w:r>
    </w:p>
    <w:p>
      <w:pPr>
        <w:pStyle w:val="Style14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выращивание с/х культур;</w:t>
      </w:r>
    </w:p>
    <w:p>
      <w:pPr>
        <w:pStyle w:val="Style14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разведение с/х животных и птиц;</w:t>
      </w:r>
    </w:p>
    <w:p>
      <w:pPr>
        <w:pStyle w:val="Style14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сбор и переработка дикорастущих и недревесных лесопродуктов;</w:t>
      </w:r>
    </w:p>
    <w:p>
      <w:pPr>
        <w:pStyle w:val="Style14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деятельность лесопитомников;</w:t>
      </w:r>
    </w:p>
    <w:p>
      <w:pPr>
        <w:pStyle w:val="Style14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производство мяса и мясопродуктов;</w:t>
      </w:r>
    </w:p>
    <w:p>
      <w:pPr>
        <w:pStyle w:val="Style14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производство молочных проду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оизводство пищевых проду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оизводство одежды и обув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оизводство изделий народных художественных промыс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еятельность предприятий общественного питания открытой сети без реализации алкогольной продукции (детские каф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озничная торговля изделиями местных народных промыслов и ремёсе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озничная торговля на территориях сельских населенных пун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ошкольное образование, дополнительное образование несовершеннолетних (кроме автошко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ассажирские перевозки; 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благоустрой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непроизводственные виды бытового обслуживания населения на территориях  сельских населенных пунк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нутренний туриз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слуги по содержанию бездомных живот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жилищно-коммунальные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слуги социальные по дневному уходу за детьми, предоставляемые без обеспечения проживания и связанные с обеспечением дневного пребывания и игровым обучением детей (дневной уход).</w:t>
      </w:r>
    </w:p>
    <w:p>
      <w:pPr>
        <w:pStyle w:val="Style14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Преференция в виде льготы по арендной плате предоставляется сроком на 1 год. </w:t>
      </w:r>
    </w:p>
    <w:p>
      <w:pPr>
        <w:pStyle w:val="Style14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5. Субъект, заинтересованный в предоставлении муниципальной преференции (далее – заявитель), направляет письменное заявление о предоставлении  муниципальной преференции на имя Главы муниципального образования Каменского сельского поселения  Кардымовского района Смоленской области. В заявлении о предоставлении муниципальной преференции указывается: </w:t>
      </w:r>
    </w:p>
    <w:p>
      <w:pPr>
        <w:pStyle w:val="Style14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организационно-правовая форма и наименование (для юридических лиц) или фамилия, имя, отчество (для индивидуальных предпринимателей) заявителя;</w:t>
      </w:r>
    </w:p>
    <w:p>
      <w:pPr>
        <w:pStyle w:val="Style14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сведения о соответствии заявителя условиям отнесения к категориям субъектов малого и среднего предпринимательства, организациям, образующим инфраструктуру поддержки малого и среднего предпринимательства, установленным Федеральным законом от 24.07.2007 № 209-ФЗ «О развитии малого и среднего предпринимательства в РФ»;</w:t>
      </w:r>
    </w:p>
    <w:p>
      <w:pPr>
        <w:pStyle w:val="Style14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цель предоставления муниципальной преференции – поддержка малого и среднего предпринимательства;</w:t>
      </w:r>
    </w:p>
    <w:p>
      <w:pPr>
        <w:pStyle w:val="Style14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вид муниципальной преференции;</w:t>
      </w:r>
    </w:p>
    <w:p>
      <w:pPr>
        <w:pStyle w:val="Style14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срок, на который заключается договор аренды, договор безвозмездного пользования, иной договор, предусматривающий переход прав владения и (или) пользования муниципальным имуществом.</w:t>
      </w:r>
    </w:p>
    <w:p>
      <w:pPr>
        <w:pStyle w:val="Style14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лучае подачи заявления субъектом, осуществляющим социально-значимые и приоритетные виды деятельности и претендующего на получение льготы по арендной плате, в заявлении дополнительно указываются:</w:t>
      </w:r>
    </w:p>
    <w:p>
      <w:pPr>
        <w:pStyle w:val="Style14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сведения об осуществлении заявителем социально значимого вида деятельности; </w:t>
      </w:r>
    </w:p>
    <w:p>
      <w:pPr>
        <w:pStyle w:val="Style14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размер желаемой льготы по арендной плате;</w:t>
      </w:r>
    </w:p>
    <w:p>
      <w:pPr>
        <w:pStyle w:val="Style14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 К заявлению о предоставлении муниципальной преференции прилагаются:</w:t>
      </w:r>
    </w:p>
    <w:p>
      <w:pPr>
        <w:pStyle w:val="Style14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) перечень видов деятельности, осуществляемых и (или) осуществлявшихся заявителем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Style14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) наименование видов товаров, объем товаров, произведенных и (или) реализованных заявителем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3) бухгалтерский баланс заявителя по состоянию на последнюю отчетную дату, предшествующую дате подачи заявления, либо, если заявитель не представляет в налоговые органы бухгалтерский баланс, иная предусмотренная </w:t>
      </w:r>
      <w:hyperlink r:id="rId3">
        <w:r>
          <w:rPr>
            <w:rStyle w:val="InternetLink"/>
            <w:color w:val="000000"/>
            <w:kern w:val="2"/>
            <w:sz w:val="28"/>
            <w:szCs w:val="28"/>
          </w:rPr>
          <w:t>законодательством</w:t>
        </w:r>
      </w:hyperlink>
      <w:r>
        <w:rPr>
          <w:color w:val="000000"/>
          <w:kern w:val="2"/>
          <w:sz w:val="28"/>
          <w:szCs w:val="28"/>
        </w:rPr>
        <w:t xml:space="preserve"> Российской Федерации о налогах и сборах документация;</w:t>
      </w:r>
    </w:p>
    <w:p>
      <w:pPr>
        <w:pStyle w:val="Style14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) перечень лиц, входящих в одну группу лиц с заявителем, с указанием основания для вхождения таких лиц в эту группу;</w:t>
      </w:r>
    </w:p>
    <w:p>
      <w:pPr>
        <w:pStyle w:val="Style14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) нотариально заверенные копии учредительных документов заявителя.</w:t>
      </w:r>
    </w:p>
    <w:p>
      <w:pPr>
        <w:pStyle w:val="Style14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мимо этого, заявитель может также приложить к заявлению отчет о независимой оценке рыночной стоимости права пользования муниципальным имуществом, проведенной в соответствии с Федеральным законом от 25.07.1998 № 135-ФЗ «Об оценочной деятельности», и предоставить экономическое обоснование заявленной преференции.</w:t>
      </w:r>
    </w:p>
    <w:p>
      <w:pPr>
        <w:pStyle w:val="Style14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7. Основаниями для возвращения поступившего заявления и прилагающихся к нему документов являются:</w:t>
      </w:r>
    </w:p>
    <w:p>
      <w:pPr>
        <w:pStyle w:val="Style14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) несоответствие заявления требованиям пункта 5 настоящего Порядка;</w:t>
      </w:r>
    </w:p>
    <w:p>
      <w:pPr>
        <w:pStyle w:val="Style14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) отсутствие или предоставление в неполном объеме документов, прилагаемых к заявлению, указанных в пункте 6 настоящего Порядка.</w:t>
      </w:r>
    </w:p>
    <w:p>
      <w:pPr>
        <w:pStyle w:val="Style14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озвращение заявления и прилагающихся к нему документов не препятствует повторной подаче заявления о предоставлении муниципальной преференции заявителем при условии, если допущенные нарушения будут устранены. </w:t>
      </w:r>
    </w:p>
    <w:p>
      <w:pPr>
        <w:pStyle w:val="Style14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8. Заявление подлежит рассмотрению Администрацией Каменского сельского поселения Кардымовского района Смоленской области (далее также Администрация) в течение трех недель с момента его подачи. </w:t>
      </w:r>
    </w:p>
    <w:p>
      <w:pPr>
        <w:pStyle w:val="Style14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 итогам рассмотрения заявления и прилагающихся к нему документов, Администрация не позднее установленного срока принимает решение о соблюдении заявителем условий предоставления муниципальной преференции. В случае принятия решения о несоответствии заявителя условиям предоставления муниципальной преференции Администрация возвращает документы заявителю вместе с письменным мотивированным обоснованием отказа. </w:t>
      </w:r>
    </w:p>
    <w:p>
      <w:pPr>
        <w:pStyle w:val="Style14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9. Основаниями для принятия Администрацией решения о несоответствии заявителя условиям предоставления муниципальной преференции являются:</w:t>
      </w:r>
    </w:p>
    <w:p>
      <w:pPr>
        <w:pStyle w:val="Style14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) несоответствие заявителя условиям отнесения к категориям субъектов малого и среднего предпринимательства, организациям, образующим инфраструктуру поддержки малого и среднего предпринимательства, установленным Федеральным законом от 24.07.2007 № 209-ФЗ «О развитии малого и среднего предпринимательства в РФ»;</w:t>
      </w:r>
    </w:p>
    <w:p>
      <w:pPr>
        <w:pStyle w:val="Style14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) отсутствие видов деятельности, осуществляемых арендатором муниципального имущества Каменского сельского поселения Кардымовского района Смоленской области, в  пункте 4 настоящего Порядка, при подаче заявления о предоставлении муниципальной преференции в виде льгот по арендной плате;</w:t>
      </w:r>
    </w:p>
    <w:p>
      <w:pPr>
        <w:pStyle w:val="Style14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) предоставление муниципальной преференции в виде заключения договоров аренды, договоров безвозмездного пользования, иных договоров, предусматривающих переход прав владения и (или) пользования  в отношении указанного заявителем имущества иному субъекту малого или среднего предпринимательства, подавшего заявлении о предоставлении муниципальной преференции относительно этого имущества, в соответствии с пунктом 10 настоящего Порядка.</w:t>
      </w:r>
    </w:p>
    <w:p>
      <w:pPr>
        <w:pStyle w:val="Style14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0. В случае поступления двух и более заявлений о предоставлении муниципальной преференции в виде заключения договора аренды, договоров безвозмездного пользования, иных договоров, предусматривающих переход прав владения и (или) пользования  в отношении муниципального имущества Каменского сельского поселения Кардымовского района Смоленской области без применения обязательных процедур проведения торгов, рассмотрению подлежат все поступившие заявления.</w:t>
      </w:r>
    </w:p>
    <w:p>
      <w:pPr>
        <w:pStyle w:val="Style14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ая преференция предоставляется субъекту, в течение последних двух лет надлежащим образом исполнявшему свои обязанности по ранее заключенному договору аренды, договору безвозмездного пользования,  иного договора, предусматривающего переход прав владения и (или) пользования  в отношении соответствующего имущества и заявившему о своем желании получить преференцию. При этом под исполнением обязанностей надлежащим образом понимается отсутствие у заявителя на день подачи заявления о предоставлении муниципальной преференции задолженности по арендной плате за муниципальное имущество, в отношении которого предполагается предоставление преференции, а также неустоек (штрафов, пеней).</w:t>
      </w:r>
    </w:p>
    <w:p>
      <w:pPr>
        <w:pStyle w:val="Style14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отсутствии заявления о предоставлении муниципальной преференции от субъекта, в течение последних двух лет надлежащим образом исполнявшим свои обязанности по ранее заключенному договору аренды, договору безвозмездного пользования,  иного договора, предусматривающего переход прав владения и (или) пользования  в отношении соответствующего имущества, муниципальная преференция предоставляется субъекту, первому по времени заявившему о желании получить муниципальную преференцию.</w:t>
      </w:r>
    </w:p>
    <w:p>
      <w:pPr>
        <w:pStyle w:val="Style14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1. Администрация осуществляет ведение реестра объектов малого и среднего предпринимательства – получателей имущественной поддержки  в порядке  предоставления муниципальной преференции (далее - реестр).</w:t>
      </w:r>
    </w:p>
    <w:p>
      <w:pPr>
        <w:pStyle w:val="Style14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2. В реестр включаются следующие сведения:</w:t>
      </w:r>
    </w:p>
    <w:p>
      <w:pPr>
        <w:pStyle w:val="Style14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) полное наименование, сведения об организационно-правовой форме, ИНН, ОГРН, о месте нахождения, почтовый адрес хозяйствующего субъекта, которому предоставлена муниципальная преференция;</w:t>
      </w:r>
    </w:p>
    <w:p>
      <w:pPr>
        <w:pStyle w:val="Style14"/>
        <w:spacing w:before="0" w:after="0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) вид муниципальной преференции;</w:t>
      </w:r>
    </w:p>
    <w:p>
      <w:pPr>
        <w:pStyle w:val="Style14"/>
        <w:spacing w:before="0" w:after="0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) размер муниципальной преференции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firstLine="709"/>
        <w:rPr/>
      </w:pPr>
      <w:r>
        <w:rPr/>
        <w:t>4) реквизиты документа о предоставлении муниципальной преференции.»</w:t>
      </w:r>
    </w:p>
    <w:tbl>
      <w:tblPr>
        <w:tblW w:w="4188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 муниципальной программе «Развитие малого и среднего предпринимательств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 Каменском сельском поселении  Кардымовского района Смоленской области»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на 2014-2016 годы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«07» мая 2014 №38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граммных мероприятий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245"/>
        <w:gridCol w:w="1558"/>
        <w:gridCol w:w="2976"/>
        <w:gridCol w:w="708"/>
        <w:gridCol w:w="708"/>
        <w:gridCol w:w="708"/>
        <w:gridCol w:w="708"/>
        <w:gridCol w:w="1988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Срок реализ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Исполнитель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Объем финансирования (тыс.руб.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Источник финансиров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всего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в том числе по годам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201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Задача 1. Совершенствование нормативно-правовой базы и мониторинга деятельности субъектов малого и среднего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Актуализация существующей базы нормативных правовых актов в сфере развития предпринимательско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2014-2016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азработка предложений по принятию нормативно - правовых актов, направленных на поддержку малого предпринимательства по налогообложению и по применению льготных ставок по арендной плате за нежилые помещения муниципальной собств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2014-2016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азработка Программы «Развитие малого и среднего предпринимательства в муниципальном образовании «Кардымовский район» Смоленской области» на 2017-2019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Каменского сельского поселения Кардымовского района Смолен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нализ статистических данных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едоставляемых субъектами малого предпринимательства в органы статистики (по видам экономической деятельности), ежегодный мониторинг деятельности субъектов малого предприним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2014-2016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Итого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средства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Задача 2. Предоставление субъектам малого предпринимательства финансовой и имущественной поддержк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ивлечение субъектов малого и среднего предпринимательства к участию в проводимых конкурсах и аукционах на право заключения договоров аренды или продажи земельных участков, нежилых помещений в рамках действующего законод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108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4-2016 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казание субъектам малого предпринимательства имущественной поддержки в виде передачи во владение и (или) в пользование муниципального имущества на льготных условиях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4-2016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дел экономики и комплексного развития Администрации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едоставление информации субъектам малого и среднего предпринимательства о наличии в районе инвестиционных площадок, оказание помощи в подборе инвестиционных площадок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14-2016 гг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дел экономики и комплексного развития Администрации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Итого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средства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а 3. Предоставление субъектам малого предпринимательства информационной поддержки 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азмещение на официальном сайте Администрации в сети «Интернет» материалов о малом предпринимательст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108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14-2016 гг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Освещение в средствах массовой информации видов и форм оказываемой государственной поддержки субъектам малого и среднего предпринимательства, деятельности Администрации муниципального образования, направленной на создание благоприятных условий для развития малого и среднего бизне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108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4-2016 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свещение в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средствах массовой информац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деятельности субъектов малого предпринимательства Каменского сельского поселения Кардымовского района Смолен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108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4-2016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азработка дислокации объектов общественного питания и бытового обслуживания на территории района, формирование Торгового ре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108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4-2016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дел экономики и комплексного развития Администрации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105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пуляризация и пропаганда идей малого и среднего предпринимательства, формирование среди населения положительного имиджа предпринимательства (изготовление полиграфической продукции, проведение мероприятий со школьникам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108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4-2016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9.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3.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3.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3.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1.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5" w:right="33"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Иные источники</w:t>
            </w:r>
          </w:p>
          <w:p>
            <w:pPr>
              <w:pStyle w:val="ConsPlusNormal"/>
              <w:widowControl/>
              <w:ind w:left="-105" w:right="33"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left="-105" w:right="33"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left="-105" w:right="33"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 xml:space="preserve">Иные </w:t>
            </w:r>
          </w:p>
          <w:p>
            <w:pPr>
              <w:pStyle w:val="ConsPlusNormal"/>
              <w:widowControl/>
              <w:ind w:left="-105" w:right="33"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источни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Проведение конкурсов «Лучший предприниматель года».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108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4-2016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3.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1.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1.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1.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Иные источник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Итого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15.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1.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средства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/>
              </w:rPr>
              <w:t>-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иные источн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15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5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5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5.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дача 4. Оказание  субъектам малого предпринимательства организационной и консультационной поддержк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казание организационной помощи субъектам малого предпринимательства для участия в областных конкурсах по предоставлению субъектам малого предпринимательства субсидий за счет средств бюджета Смолен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дготовка и проведение обучающих семинаров, деловых встреч, «круглых столов» по вопросам развития малого бизне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дел экономики и комплексного развития Администрации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Содействие в подготовке, переподготовке и повышении квалификации кадров малого и среднего предприним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дел экономики и комплексного развития Администрации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средства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/>
              </w:rPr>
              <w:t>-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иные источн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дача 5. Содействие росту конкурентоспособности и продвижению продукции субъектов малого и средн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едпринимательства на товарные рынки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ивлечение субъектов малого и среднего предпринимательства к участию в конкурсах, аукционах, котировках по размещению муниципальных заказов  на поставку (закупку) продукции (товаров, услуг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Содействие участию субъектов малого и среднего предпринимательства в межрегиональных, областных выставках, ярмарках, конкурсах, конференциях и семинар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дел экономики и комплексного развития Администрации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 xml:space="preserve">Участие в ежегодном форуме «Дни малого и среднего бизнеса в Смоленской области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дел экономики и комплексного развития Администрации муниципального образования «Кардымов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105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105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105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средства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/>
              </w:rPr>
              <w:t>-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иные  источн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Всего по программ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1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5.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средства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/>
              </w:rPr>
              <w:t>-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</w:rPr>
              <w:t>иные источн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15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5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5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5.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844" w:leader="none"/>
        </w:tabs>
        <w:suppressAutoHyphens w:val="tru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844" w:leader="none"/>
        </w:tabs>
        <w:suppressAutoHyphens w:val="tru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844" w:leader="none"/>
        </w:tabs>
        <w:suppressAutoHyphens w:val="tru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844" w:leader="none"/>
        </w:tabs>
        <w:suppressAutoHyphens w:val="tru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844" w:leader="none"/>
        </w:tabs>
        <w:suppressAutoHyphens w:val="tru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kern w:val="2"/>
          <w:sz w:val="28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Gen">
    <w:name w:val="g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BCBA03B119B9AB9F4F342B43854DDB631209DF83702F697D664FB7A29EBDD5DD446F6D12B53F2FQ9K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22:00Z</dcterms:created>
  <dc:creator>Customer</dc:creator>
  <dc:description/>
  <cp:keywords/>
  <dc:language>en-US</dc:language>
  <cp:lastModifiedBy>777</cp:lastModifiedBy>
  <cp:lastPrinted>2014-06-03T15:26:00Z</cp:lastPrinted>
  <dcterms:modified xsi:type="dcterms:W3CDTF">2014-06-03T12:28:00Z</dcterms:modified>
  <cp:revision>7</cp:revision>
  <dc:subject/>
  <dc:title/>
</cp:coreProperties>
</file>