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М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0» июня 2013               №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  <w:t>Об утверждении целевой программы «Пожарная безопасность на территории Администрации Каменского сельского поселения Кардымовского района Смоленской области на 2013-2015 годы»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Во исполнении Федеральных законов от 06.10.2003 года № 131-ФЗ «Об общих   принципах организации местного самоуправления в Российской Федерации», от 21 декабря 1994  года №69-ФЗ «О  пожарной безопасности», Уставом  Администрации Каменского сельского поселения Кардымовского района Смоленской  области, Федерального закона от 6 мая 2011 года №100-ФЗ «О добровольной пожарной охране», а также в целях повышения противопожарной устойчивости территории муниципального образования и объектов муниципальной собственности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</w:t>
      </w:r>
      <w:r>
        <w:rPr>
          <w:b/>
          <w:sz w:val="28"/>
        </w:rPr>
        <w:t xml:space="preserve">ПОСТАНОВЛЯЮ:  </w:t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>1. Утвердить целевую программу « Пожарная безопасность на территории Администрации Каменского сельского поселения Кардымовского района Смоленской области на 2013-2015 годы»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Каменского сельского поселе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</w:rPr>
        <w:t>В.П.Шевелева</w:t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Утверждена постановлением</w:t>
      </w:r>
    </w:p>
    <w:p>
      <w:pPr>
        <w:pStyle w:val="Normal"/>
        <w:ind w:right="-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Администрации Каменского сельского</w:t>
      </w:r>
    </w:p>
    <w:p>
      <w:pPr>
        <w:pStyle w:val="Normal"/>
        <w:ind w:right="-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оселения Кардымовского района</w:t>
      </w:r>
    </w:p>
    <w:p>
      <w:pPr>
        <w:pStyle w:val="Normal"/>
        <w:ind w:right="-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Смоленской области</w:t>
      </w:r>
    </w:p>
    <w:p>
      <w:pPr>
        <w:pStyle w:val="Normal"/>
        <w:ind w:right="-5" w:hanging="0"/>
        <w:jc w:val="right"/>
        <w:rPr/>
      </w:pPr>
      <w:r>
        <w:rPr>
          <w:sz w:val="28"/>
        </w:rPr>
        <w:t xml:space="preserve">                                                                      № </w:t>
      </w:r>
      <w:r>
        <w:rPr>
          <w:sz w:val="28"/>
        </w:rPr>
        <w:t>56 от «20» июня 201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 территории Администрации Каменского сельского поселения Кардымовского района Смоленской области 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целевой программы «Пожарная  безопасность  на территории Администрации Каменского  сельского поселения Кардымовского района Смоленской области на 2013-2015годы»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55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на территории Администрации Каменского сельского  поселения Кардымовского района Смоленской области на 2013-2015год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  разработки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ода №131 «Об общих принципах организации местного самоуправления в Российской Федерации», федеральный закон от 21.12.1994 года №69-ФЗ «О пожарной  безопасности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аме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воевременная разработка нормативно- правых актов по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2.Привлечение к работе по проведению профилактических мероприятий по предотвращению пожаров работников Администрации Каменского сельского поселения, добровольной пожарной охраны</w:t>
            </w:r>
          </w:p>
          <w:p>
            <w:pPr>
              <w:pStyle w:val="Normal"/>
              <w:jc w:val="both"/>
              <w:rPr/>
            </w:pPr>
            <w:r>
              <w:rPr/>
              <w:t>3. Отработка системы оповещения населения в случае возникновения пожаров и угрозы чрезвычай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4.Предупреждение пожаров на объектах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5.Для своевременного прибытия транспорта для борьбы с пожаром: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остояния дорог местного значения и индивидуальных подъездов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остояния ночного освещения улиц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справности телефонной связи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исправности пожарной сигнализации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исправности пожарных гидран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-2015 год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 Администрации Кам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3год- 10.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4год- 10.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5 год-11.0 тыс.рублей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повысить эффективность противопожарной профилактики;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нормативно-правовое регулирование противо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улучшить информирование населения о мерах пожарной безопасности и действиях в случае пожара;</w:t>
            </w:r>
          </w:p>
          <w:p>
            <w:pPr>
              <w:pStyle w:val="Normal"/>
              <w:jc w:val="both"/>
              <w:rPr/>
            </w:pPr>
            <w:r>
              <w:rPr/>
              <w:t>-уменьшить общее количество пожаров, сократить количество погибших людей;</w:t>
            </w:r>
          </w:p>
          <w:p>
            <w:pPr>
              <w:pStyle w:val="Normal"/>
              <w:jc w:val="both"/>
              <w:rPr/>
            </w:pPr>
            <w:r>
              <w:rPr/>
              <w:t>-снизить убытки, причиняемые пожарами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Содержание, проблемы и обоснование необходимости ее решения  программными 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муниципальном образовании в цел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/>
      </w:pPr>
      <w:r>
        <w:rPr/>
        <w:t>-разработку и реализацию мер пожарной безопасности для муниципального образования;</w:t>
      </w:r>
    </w:p>
    <w:p>
      <w:pPr>
        <w:pStyle w:val="Normal"/>
        <w:jc w:val="both"/>
        <w:rPr/>
      </w:pPr>
      <w:r>
        <w:rPr/>
        <w:t>-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jc w:val="both"/>
        <w:rPr/>
      </w:pPr>
      <w:r>
        <w:rPr/>
        <w:t>-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jc w:val="both"/>
        <w:rPr/>
      </w:pPr>
      <w:r>
        <w:rPr/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/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и иных формах, социальное и экономическое стимулирование участия граждан 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м,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/>
      </w:pPr>
      <w:r>
        <w:rPr/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/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/>
      </w:pPr>
      <w:r>
        <w:rPr/>
        <w:t>- содержание в исправном состоянии средств обеспечения пожарной безопасности жилых и общественных зданий, находящихся в муниципальной  собственности;</w:t>
      </w:r>
    </w:p>
    <w:p>
      <w:pPr>
        <w:pStyle w:val="Normal"/>
        <w:jc w:val="both"/>
        <w:rPr/>
      </w:pPr>
      <w:r>
        <w:rPr/>
        <w:t>- и другие ме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олько целевой программный подход позволит решить задачи по обеспечению пожарной безопасности, снизить  количество пожаров, показатели гибели, травмирования  людей, материальный ущерб от пожа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работка и принятие целевой программы позволит поэтапно решить обозначен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елями Программы являются:</w:t>
      </w:r>
    </w:p>
    <w:p>
      <w:pPr>
        <w:pStyle w:val="Normal"/>
        <w:jc w:val="both"/>
        <w:rPr/>
      </w:pPr>
      <w:r>
        <w:rPr/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jc w:val="both"/>
        <w:rPr/>
      </w:pPr>
      <w:r>
        <w:rPr/>
        <w:t>- повышение эффективности проводимой противопожарной пропаганды с населением муниципального образования;</w:t>
      </w:r>
    </w:p>
    <w:p>
      <w:pPr>
        <w:pStyle w:val="Normal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jc w:val="both"/>
        <w:rPr/>
      </w:pPr>
      <w:r>
        <w:rPr/>
        <w:t>1.Своевременная разработка  нормативно-правовых актов по пожарной безопасности</w:t>
      </w:r>
    </w:p>
    <w:p>
      <w:pPr>
        <w:pStyle w:val="Normal"/>
        <w:jc w:val="both"/>
        <w:rPr/>
      </w:pPr>
      <w:r>
        <w:rPr/>
        <w:t>2.Привлечение к работе по проведению профилактических  мероприятий по предотвращению пожаров работников Администрации Каменского сельского поселения, муниципальной добровольной пожарной охраны.</w:t>
      </w:r>
    </w:p>
    <w:p>
      <w:pPr>
        <w:pStyle w:val="Normal"/>
        <w:jc w:val="both"/>
        <w:rPr/>
      </w:pPr>
      <w:r>
        <w:rPr/>
        <w:t>3. Отработка системы оповещения населения в случае возникновения пожаров и угрозы чрезвычайных ситуаций</w:t>
      </w:r>
    </w:p>
    <w:p>
      <w:pPr>
        <w:pStyle w:val="Normal"/>
        <w:jc w:val="both"/>
        <w:rPr/>
      </w:pPr>
      <w:r>
        <w:rPr/>
        <w:t>4.Предупреждение пожаров на объектах муниципальной собственности</w:t>
      </w:r>
    </w:p>
    <w:p>
      <w:pPr>
        <w:pStyle w:val="Normal"/>
        <w:jc w:val="both"/>
        <w:rPr/>
      </w:pPr>
      <w:r>
        <w:rPr/>
        <w:t>5. Для своевременного прибытия транспорта для борьбы с пожаром:</w:t>
      </w:r>
    </w:p>
    <w:p>
      <w:pPr>
        <w:pStyle w:val="Normal"/>
        <w:jc w:val="both"/>
        <w:rPr/>
      </w:pPr>
      <w:r>
        <w:rPr/>
        <w:t>-улучшение состояния дорог местного значения и индивидуальных подъездов;</w:t>
      </w:r>
    </w:p>
    <w:p>
      <w:pPr>
        <w:pStyle w:val="Normal"/>
        <w:jc w:val="both"/>
        <w:rPr/>
      </w:pPr>
      <w:r>
        <w:rPr/>
        <w:t>-улучшение ночного освещения улиц;</w:t>
      </w:r>
    </w:p>
    <w:p>
      <w:pPr>
        <w:pStyle w:val="Normal"/>
        <w:jc w:val="both"/>
        <w:rPr/>
      </w:pPr>
      <w:r>
        <w:rPr/>
        <w:t>-обеспечение исправности телефонной связи;</w:t>
      </w:r>
    </w:p>
    <w:p>
      <w:pPr>
        <w:pStyle w:val="Normal"/>
        <w:jc w:val="both"/>
        <w:rPr/>
      </w:pPr>
      <w:r>
        <w:rPr/>
        <w:t>-обеспечение исправности пожарной сигнализации;</w:t>
      </w:r>
    </w:p>
    <w:p>
      <w:pPr>
        <w:pStyle w:val="Normal"/>
        <w:jc w:val="both"/>
        <w:rPr/>
      </w:pPr>
      <w:r>
        <w:rPr/>
        <w:t>-обеспечение исправности пожарных гидра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 пропаганда противопожарных знаний среди населения в соответствии  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я противопожарной информации на улицах 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Программы осуществляется  с 2013 года по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есурсное обеспечение Программы, перечень программных мероприят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Программы осуществляется за счет средств бюджета Каменского сельского поселения Кардымовского района Смоленской области. Объем финансирования программы  составляет 31.5 тыс. руб. (прогнозно)</w:t>
      </w:r>
    </w:p>
    <w:p>
      <w:pPr>
        <w:pStyle w:val="Normal"/>
        <w:jc w:val="both"/>
        <w:rPr/>
      </w:pPr>
      <w:r>
        <w:rPr/>
        <w:t>Система прогнозных мероприятий является Приложение №1 к настоящей целевой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Организация управления реализации Программы и контроль за ходом её выполн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управления реализацией Программы возлагается на Администрацию Каменского сельского поселения Кардымов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Оценка эффективности социально-экономических и экологических последствий реализации Програм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ие противопожарной пропаганды приведет к повышению уровня правосознания  населения в области пожарной безопас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ными мероприятиями  могут быть предусмотрены и иные мероприятия, такие как строительство пожарных депо, оборудование жилых и общественных зданий средствами пожарной безопасности, произведение замеров сопротивление электроизоляции, установка на водопроводные сети пожарных гидрант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целев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«Пожарная безопасность на территор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аме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ардымов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на 2013-2015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 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456"/>
        <w:gridCol w:w="1071"/>
        <w:gridCol w:w="1071"/>
        <w:gridCol w:w="1311"/>
      </w:tblGrid>
      <w:tr>
        <w:trPr>
          <w:trHeight w:val="225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меропри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 том числе  по годам</w:t>
            </w:r>
          </w:p>
        </w:tc>
      </w:tr>
      <w:tr>
        <w:trPr>
          <w:trHeight w:val="405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пожаров, обучение населения поселения правилам пожарной безопас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ам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ожарной безопасности объектов муниципальной собственност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обслуживание охранно-пожар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огнетушителей и первичных средств пожаротушения пож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аме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 тыс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личного состава муниципальной добровольной пожарной охра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аме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тыс.ру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 проезда пожарной техники к месту проез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аме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тыс. руб.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, ремонт, техническое обслуживание пожарных гидран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аме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тыс. руб.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хивание населенных пунк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аме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 тыс.руб.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того 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аме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8:00Z</dcterms:created>
  <dc:creator>Customer</dc:creator>
  <dc:description/>
  <cp:keywords/>
  <dc:language>en-US</dc:language>
  <cp:lastModifiedBy>WIN7XP</cp:lastModifiedBy>
  <cp:lastPrinted>2013-07-05T10:31:00Z</cp:lastPrinted>
  <dcterms:modified xsi:type="dcterms:W3CDTF">2013-07-05T07:31:00Z</dcterms:modified>
  <cp:revision>8</cp:revision>
  <dc:subject/>
  <dc:title/>
</cp:coreProperties>
</file>