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1231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tabs>
          <w:tab w:val="clear" w:pos="720"/>
          <w:tab w:val="left" w:pos="585" w:leader="none"/>
          <w:tab w:val="left" w:pos="1200" w:leader="none"/>
          <w:tab w:val="center" w:pos="5031" w:leader="none"/>
        </w:tabs>
        <w:rPr/>
      </w:pPr>
      <w:r>
        <w:rPr>
          <w:b/>
          <w:sz w:val="28"/>
          <w:szCs w:val="28"/>
        </w:rPr>
        <w:t>КАМЕНСКОГО СЕЛЬСКОГО ПОСЕЛЕНИЯ</w:t>
      </w:r>
    </w:p>
    <w:p>
      <w:pPr>
        <w:pStyle w:val="Heading2"/>
        <w:tabs>
          <w:tab w:val="clear" w:pos="720"/>
          <w:tab w:val="left" w:pos="585" w:leader="none"/>
          <w:tab w:val="left" w:pos="120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июля 2013                                                                                             № 62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TextBody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Сохранение 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>и реконструкция военно-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мемориальных объектов в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Каменское сельское поселение Кардымовского района Смоленской 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области на 2013-2015 годы»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целевую программу «Сохранение и реконструкция военно-мемориальных объектов в муниципальном образовании Каменское сельское поселение Кардымовского района Смоленской области» согласно приложению.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 xml:space="preserve">2. </w:t>
      </w:r>
      <w:r>
        <w:rPr/>
        <w:t xml:space="preserve">Контроль  за  ис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В.П. Шевелева</w:t>
      </w: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Кам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рдымо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 июля 2013 №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 «Сохранение и реко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мемориальных объектов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енское сельское поселение Кардымовского района Смоленской области</w:t>
        <w:br/>
        <w:t>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Сохранение  и  реконструкция военно-мемориальных объектов в муниципальном образовании </w:t>
            </w:r>
            <w:r>
              <w:rPr>
                <w:sz w:val="28"/>
                <w:szCs w:val="28"/>
              </w:rPr>
              <w:t>Каменское сельское поселение Кардымовского района Смоленской области</w:t>
            </w:r>
            <w:r>
              <w:rPr>
                <w:color w:val="000000"/>
                <w:sz w:val="28"/>
              </w:rPr>
              <w:t xml:space="preserve"> на  2013-2015  годы»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оссийской Федерации от 14.01.1993 № 4292-1 «Об увековечении памяти погибших при защите Отеч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оссийской Федерации от 19.05.1995 № 80-ФЗ «Об увековечении Победы советского народа в Великой Отечественной войне 1941-1945 годов»;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Администрация </w:t>
            </w:r>
            <w:r>
              <w:rPr>
                <w:sz w:val="28"/>
                <w:szCs w:val="28"/>
              </w:rPr>
              <w:t>Каменского сельского поселения Кардымовского района Смоленской области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ой 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Администрация </w:t>
            </w:r>
            <w:r>
              <w:rPr>
                <w:sz w:val="28"/>
                <w:szCs w:val="28"/>
              </w:rPr>
              <w:t>Каменского сельского поселения Кардымовского района Смоленской области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ь и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едение в надлежащее состояние воинских захоронений, братских могил, памятников и памятных знаков на территории муниципального образования Каменское сельское поселение Кардымовского района Смоленской области</w:t>
            </w:r>
            <w:r>
              <w:rPr>
                <w:color w:val="000000"/>
                <w:sz w:val="28"/>
                <w:szCs w:val="28"/>
              </w:rPr>
              <w:t xml:space="preserve"> Задачи 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сметического и капитального ремонта воинских захоронений, братских могил и памятных знаков, расположенных на территории муниципального образования Каменское сельское поселение Кардымовского района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лагоустройство территорий воин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й, братских могил и памятных знаков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евые индикаторы и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становление и обустройство воин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й, установка новых памятников, памятных знаков и плит с именами погибших военнослужащих в  Великой  Отечественной войне 1941-1945 г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усилий общественных ветеранских и военно-патриотических организаций по вопросам увековечения памяти погибших при защите Отечества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- привлечение общественности, предприятий, организаций, учебных заведений, воинских формирований, представителей поисковых, ветеранских организаций, граждан поселения к решению вопросов по восстановлению воинских захоронений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тап 2013 – 2014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2014  -  2015 годы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и (исполнители)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ского сельского поселения Кардымовского района Смоленской области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ёмы и 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планируется осуществлять за счет средств бюджета Каменского сельского поселения. Сумма прогнозируемых расходов на финансирование программы из бюджета Каменского сельского поселения состав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18 2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19 4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 600 Руб.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плексное решение проблем, связанных с благоустройством братских могил, воинских захоронений, памятников и памятных знаков на территории муниципального образования Каменское сельское поселение Кардымовского района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работы по увековечению памяти граждан, погибших  при исполнении воинского долга в годы Великой Отечественной войны 1941-1945гг. и вовремя других вооруженных конфликтов;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за исполнением программы осуществляет Администрация Каменского сельского поселения</w:t>
            </w:r>
          </w:p>
        </w:tc>
      </w:tr>
    </w:tbl>
    <w:p>
      <w:pPr>
        <w:pStyle w:val="Normal"/>
        <w:spacing w:before="120" w:after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</w:rPr>
      </w:pPr>
      <w:r>
        <w:rPr>
          <w:color w:val="000000"/>
          <w:spacing w:val="-13"/>
          <w:sz w:val="28"/>
        </w:rPr>
        <w:t>2.  Цели  и  задачи  Программы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Программа ориентирована на достижение долгосрочных </w:t>
      </w:r>
      <w:r>
        <w:rPr>
          <w:color w:val="000000"/>
          <w:spacing w:val="-3"/>
          <w:sz w:val="28"/>
        </w:rPr>
        <w:t xml:space="preserve">целей восстановления и сохранения военно-мемориальных объектов муниципального образования </w:t>
      </w:r>
      <w:r>
        <w:rPr>
          <w:sz w:val="28"/>
          <w:szCs w:val="28"/>
        </w:rPr>
        <w:t>Каменское сельское поселение</w:t>
      </w:r>
      <w:r>
        <w:rPr>
          <w:color w:val="000000"/>
          <w:spacing w:val="-3"/>
          <w:sz w:val="28"/>
        </w:rPr>
        <w:t xml:space="preserve">. Важнейшей </w:t>
      </w:r>
      <w:r>
        <w:rPr>
          <w:color w:val="000000"/>
          <w:spacing w:val="-6"/>
          <w:sz w:val="28"/>
        </w:rPr>
        <w:t>из них является: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  <w:szCs w:val="28"/>
        </w:rPr>
        <w:tab/>
        <w:t>- приведение в надлежащее состояние воинских захоронений, братских могил, памятников и памятных знаков на территории Каменского сельского поселения.</w:t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-3"/>
          <w:sz w:val="28"/>
        </w:rPr>
        <w:tab/>
        <w:t xml:space="preserve">Основные задачи Программы: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проведение косметического и капитального ремонта воинских захоронений, братских могил и памятных знаков, расположенных на территории Каменского сельского поселения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благоустройство территорий воинских захоронений, братских могил и памятных знаков.</w:t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</w:rPr>
        <w:t>3. Основные направления реализации Программы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 восстановление и обустройство воинских захоронений, установка новых памятников, памятных знаков и плит с именами погибших военнослужащих в  Великой  Отечественной войне 1941-1945 годов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 объединение усилий местного самоуправления муниципального образования Каменское сельское поселение, общественных ветеранских и военно-патриотических организаций по вопросам увековечения памяти погибших при защите Отечеств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- привлечение общественности, предприятий, организаций, учебных заведений, воинских формирований, представителей поисковых, ветеранских организаций, граждан поселения к решению вопросов по восстановлению воинских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</w:rPr>
      </w:pPr>
      <w:r>
        <w:rPr>
          <w:color w:val="000000"/>
          <w:spacing w:val="-1"/>
          <w:sz w:val="28"/>
        </w:rPr>
        <w:t>4. Механизм реализации и управления Программой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Организации, указанные в графе "Исполнители" </w:t>
      </w:r>
      <w:r>
        <w:rPr>
          <w:color w:val="000000"/>
          <w:sz w:val="28"/>
        </w:rPr>
        <w:t xml:space="preserve">мероприятий Программы, являются ответственными за </w:t>
      </w:r>
      <w:r>
        <w:rPr>
          <w:color w:val="000000"/>
          <w:spacing w:val="-1"/>
          <w:sz w:val="28"/>
        </w:rPr>
        <w:t xml:space="preserve">реализацию соответствующих Программных мероприятий. Исполнители мероприятий несут ответственность за </w:t>
      </w:r>
      <w:r>
        <w:rPr>
          <w:color w:val="000000"/>
          <w:spacing w:val="-3"/>
          <w:sz w:val="28"/>
        </w:rPr>
        <w:t xml:space="preserve">качественное и своевременное их выполнение, целевое и </w:t>
      </w:r>
      <w:r>
        <w:rPr>
          <w:color w:val="000000"/>
          <w:spacing w:val="-1"/>
          <w:sz w:val="28"/>
        </w:rPr>
        <w:t xml:space="preserve">рациональное использование финансовых средств и </w:t>
      </w:r>
      <w:r>
        <w:rPr>
          <w:color w:val="000000"/>
          <w:spacing w:val="-10"/>
          <w:sz w:val="28"/>
        </w:rPr>
        <w:t>ресурсов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Исполнители Программных мероприятий отчитываются о </w:t>
      </w:r>
      <w:r>
        <w:rPr>
          <w:color w:val="000000"/>
          <w:spacing w:val="-3"/>
          <w:sz w:val="28"/>
        </w:rPr>
        <w:t xml:space="preserve">целевом использовании выделенных им финансовых средств, </w:t>
      </w:r>
      <w:r>
        <w:rPr>
          <w:color w:val="000000"/>
          <w:sz w:val="28"/>
        </w:rPr>
        <w:t xml:space="preserve">о ходе выполнения программы согласно утверждённым </w:t>
      </w:r>
      <w:r>
        <w:rPr>
          <w:color w:val="000000"/>
          <w:spacing w:val="-4"/>
          <w:sz w:val="28"/>
        </w:rPr>
        <w:t>формам отчётности.</w:t>
      </w:r>
    </w:p>
    <w:p>
      <w:pPr>
        <w:pStyle w:val="Normal"/>
        <w:spacing w:before="0" w:after="120"/>
        <w:jc w:val="both"/>
        <w:rPr>
          <w:color w:val="000000"/>
          <w:spacing w:val="-6"/>
          <w:sz w:val="28"/>
        </w:rPr>
      </w:pPr>
      <w:r>
        <w:rPr>
          <w:color w:val="000000"/>
          <w:spacing w:val="-3"/>
          <w:sz w:val="28"/>
        </w:rPr>
        <w:t xml:space="preserve">   </w:t>
      </w:r>
      <w:r>
        <w:rPr>
          <w:color w:val="000000"/>
          <w:spacing w:val="-3"/>
          <w:sz w:val="28"/>
        </w:rPr>
        <w:tab/>
      </w:r>
      <w:r>
        <w:rPr>
          <w:color w:val="000000"/>
          <w:spacing w:val="-1"/>
          <w:sz w:val="28"/>
        </w:rPr>
        <w:t xml:space="preserve">Реализация Программы предусматривает ежегодное формирование организационного плана действий по </w:t>
      </w:r>
      <w:r>
        <w:rPr>
          <w:color w:val="000000"/>
          <w:spacing w:val="-3"/>
          <w:sz w:val="28"/>
        </w:rPr>
        <w:t xml:space="preserve">выполнению мероприятий и перечень работ по подготовке и </w:t>
      </w:r>
      <w:r>
        <w:rPr>
          <w:color w:val="000000"/>
          <w:spacing w:val="-1"/>
          <w:sz w:val="28"/>
        </w:rPr>
        <w:t xml:space="preserve">реализации Программных мероприятий конкретными исполнителями с определением объёмов и источников </w:t>
      </w:r>
      <w:r>
        <w:rPr>
          <w:color w:val="000000"/>
          <w:spacing w:val="-6"/>
          <w:sz w:val="28"/>
        </w:rPr>
        <w:t>финансирования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еречень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993"/>
        <w:gridCol w:w="992"/>
        <w:gridCol w:w="992"/>
        <w:gridCol w:w="992"/>
        <w:gridCol w:w="1276"/>
        <w:gridCol w:w="1666"/>
      </w:tblGrid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.руб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количеств и качественные показател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. источ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военно-мемори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ое решение проблем, связанных с благоустройством памятников, моги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работы по увековечению памяти граждан, погибших при исполнении воинского долга в годы Великой Отечественной войны 1941-1945 г.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ация работы по патриотическому воспитанию детей и молодежи.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военно-мемориальных объектов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енков к празднику «День Поб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</w:rPr>
        <w:t xml:space="preserve"> Оценка эффективности  и прогноз ожидаемых </w:t>
        <w:br/>
        <w:t>социальных результатов от реализации Программы.</w:t>
      </w:r>
    </w:p>
    <w:p>
      <w:pPr>
        <w:pStyle w:val="Normal"/>
        <w:spacing w:before="12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плексное решение проблем, связанных с благоустройством братских могил, воинских захоронений, памятников и памятных знаков на территории поселения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работы по увековечению памяти граждан, погибших при исполнении воинского долга в Великой Отечественной войне 1941-1945 годов и во время других вооружённых конфликтов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ивизация работы по патриотическому воспитанию детей и молодёжи поселе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spacing w:before="0" w:after="120"/>
        <w:jc w:val="both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6:00Z</dcterms:created>
  <dc:creator>я</dc:creator>
  <dc:description/>
  <cp:keywords/>
  <dc:language>en-US</dc:language>
  <cp:lastModifiedBy>WIN7XP</cp:lastModifiedBy>
  <cp:lastPrinted>2013-07-18T12:24:00Z</cp:lastPrinted>
  <dcterms:modified xsi:type="dcterms:W3CDTF">2013-07-18T09:24:00Z</dcterms:modified>
  <cp:revision>54</cp:revision>
  <dc:subject/>
  <dc:title/>
</cp:coreProperties>
</file>