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854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М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13» августа 2012               №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       Руководствуясь статьёй 179 Бюджетного кодекса Российской Федерации (ред. Федерального закона от 26.04.2007 № 63 – ФЗ), постановлением Администрации Смоленской области от 15.03.2010 № 107 (в редакции постановления Смоленской области от 11.05.2010 № 266, от 19.07.2010 № 420, от 19.07.2010 № 421) «Об утверждении распределения предоставляемых из областного бюджета в 2010 году субсидий для софинансирования расходов бюджета муниципальных образований Смоленской области на строительство и реконструкцию сетей газоснабжения (межпоселковых газопроводов  распределительных газовых сетей и газопроводов, проложенных от улично-разводящей газовой сети до отключающих устройств, установленных на вводе здания)» Администрация Каменского сельского поселения Кардымовского района Смолен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Муниципальной долгосрочной целевой программы «Строительство газопровода высокого давления и газификация жилой зоны в д.Велюжино и д.Смогири  Кардымовского района Смоленской области» на 2012 - 2013 го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Муниципальной долгосрочной целевой программы «Строительство газопровода высокого давления и газификация жилой зоны в д.Велюжино и д.Смогири  Кардымовского района Смоленской области» на 2012 - 2013 г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/>
      </w:pPr>
      <w:r>
        <w:rPr>
          <w:sz w:val="28"/>
        </w:rPr>
        <w:t>Утвердить Муниципальную долгосрочную целевую программу «Строительство газопровода высокого давления и газификация жилой зоны в д.Велюжино и д.Смогири Кардымовского района Смоленской области» на 2012-2013 год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(обнародованию) в районной газете « Знамя труда»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ам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рдымовского района Смоленской области                                     </w:t>
      </w:r>
      <w:r>
        <w:rPr>
          <w:b/>
          <w:sz w:val="28"/>
        </w:rPr>
        <w:t xml:space="preserve">В.П.Шевелёва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358" w:hanging="0"/>
        <w:outlineLvl w:val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6358" w:hanging="0"/>
        <w:rPr>
          <w:sz w:val="28"/>
        </w:rPr>
      </w:pPr>
      <w:r>
        <w:rPr>
          <w:sz w:val="28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6358" w:hanging="0"/>
        <w:rPr/>
      </w:pPr>
      <w:r>
        <w:rPr>
          <w:sz w:val="28"/>
        </w:rPr>
        <w:t>Каменского сельского поселения Кардымовского района Смоленской области</w:t>
      </w:r>
    </w:p>
    <w:p>
      <w:pPr>
        <w:pStyle w:val="Normal"/>
        <w:autoSpaceDE w:val="false"/>
        <w:ind w:left="6358" w:hanging="0"/>
        <w:rPr>
          <w:sz w:val="28"/>
        </w:rPr>
      </w:pPr>
      <w:r>
        <w:rPr>
          <w:sz w:val="28"/>
        </w:rPr>
        <w:t>от «13» августа 2012 № 68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роительство газопровода высокого давления и газификация жилой зоны в д.Велюжино и д.Смогири Кардымовского района Смоленской области» на 2012-201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020"/>
      </w:tblGrid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  долгосрочная   целевая    программа</w:t>
              <w:b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высокого давления и газификация жилой зоны в д.Велюжино и д.Смогири Кардымовского района Смоленской области» на 2012-2013 годы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(краткое   название   -   МДЦП    «Газификация    села»)             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е         для</w:t>
              <w:br/>
              <w:t xml:space="preserve">разработки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</w:t>
              <w:br/>
              <w:t>03.12.2002 № 858 «О федеральной  целевой  программе</w:t>
              <w:br/>
              <w:t>«Социальное развитие села до 2013 года», статья 179 Бюджетного кодекса Российской  Федерации (в ред. Федерального закона от 26.04.2007 № 63-ФЗ), Постановление Правительства Российской Федерации от 14.07.2007  № 446  «О   Государственной   программе развития сельского хозяйства и регулирования рынков сельскохозяйственной продукции,     сырья     и продовольствия на 2008 - 2010 годы», постановление Администрации Смоленской  области  от 04.10.2008  № 537 «Об   утверждении   долгосрочной областной  целевой  программы  "Развитие  сельского хозяйства       и       регулирование        рынков сельскохозяйственной     продукции, сырья и продовольствия в Смоленской области» на 2008 – 2012 годы, постановлением Администрации Смоленской области от 21.04.2008 № 248 «Об утверждении Порядка принятия решения о разработке долгосрочных областных целевых программ, их формирования и реализации и Порядка проведения оценки эффективности реализации долгосрочных областных целевых программ» (далее – Порядок), Постановление Администрации Смоленской области от 18.02.2008 № 120 (ред. от 01.03.2012) «Об утверждении Порядка реализации мероприятий по повышению уровня развития социальной инфраструктуры и инженерного обустройства территорий Смоленской области, относящихся к сельской местност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     муниципального образования Каменского  сельского поселения Кардымовского района Смоленской  области (далее – Администрация)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й  разработчик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     муниципального образования Каменского  сельского поселения Кардымовского района Смоленской  области (далее – Администрация)       </w:t>
            </w:r>
          </w:p>
        </w:tc>
      </w:tr>
      <w:tr>
        <w:trPr>
          <w:trHeight w:val="817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программы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Повышение уровня газификации сельской местности муниципального образования  Каменского сельского поселения Кардымовского района Смоленской  области.                         </w:t>
            </w:r>
          </w:p>
        </w:tc>
      </w:tr>
      <w:tr>
        <w:trPr>
          <w:trHeight w:val="857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ые показатели  программы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строительство за 2013 годы в сельской местности муниципального образования Каменского сельского поселения Кардымовского района Смоленской  области 10,498  км    сетей газоснабж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азифицировано 22 дома и 134 квартиры в многоквартирных домах в сельской местности муниципального образования Каменского сельского поселения Кардымовского района Смоленской обла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ровень газификации  домов и  квартир в многоквартирных домах сетевым газом 29 %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роки     и     этапы</w:t>
              <w:br/>
              <w:t xml:space="preserve">реализации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2 - 2013 годы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 и   источники</w:t>
              <w:br/>
              <w:t xml:space="preserve">финансирования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 объем  финансирования  Программы  составляет</w:t>
              <w:br/>
              <w:t>11,3  млн. рублей, в том числе  за  счет  средств</w:t>
              <w:br/>
              <w:t xml:space="preserve">бюджета  муниципального образования  Каменского сельского поселения Кардымовского района Смоленской  области Смоленской области  0,530  млн. рублей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ее решения программно-целевым методом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Сельское хозяйство - важная отрасль экономики Каменского сельского поселения  Кардымовского района Смоленской  области. Социальная сфера на селе требует развития и совершенства, существует  отставание села от города по уровню и условиям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сновная часть сельского жилищного фонда в муниципальном образовании  Каменского сельского поселения  Кардымовского района Смоленской  области района не имеет элементарных коммунальных удобст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результате отсутствия инвестиций объемы строительства объектов социальной сферы и инженерной инфраструктуры в сельской местности недостаточны, увеличился сверхнормативный износ их основных фондов, сопровождающийся  сокращением имеющихся объектов социальной сферы и систем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Ухудшается демографическая ситуация. Сельское население за последнее десятилетие сократилось. Продолжается тенденция сокращения трудовых кадров, занятых в сельском хозяйстве. Ухудшается качественный состав кадров, занятых в сельском хозяйстве. Повсеместно наблюдается дефицит квалифицированных кадров, вызванный низким уровнем и качеством жизни в сельской мест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Исходя из задач социально-экономической политики на ближайший период и долгосрочную перспективу, для преодоления сложного положения в сфере социального развития села необходимо проведение упреждающ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Таким образом, необходимость реализации МДЦП «Газификация  села» и ее финансирования за счет средств бюджета муниципального района обусло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социально-политической остротой проблемы и ее значением. Для устойчивого социально-экономического развития сельских поселений Кардымовского района и эффективного функционирования агропромышленного производства Кардымовского район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межотраслевым и межведомственным характером проблемы, необходимостью привлечения к ее решению органов местного самоуправления, общественных объединений сельских жителей.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сельских поселений Кардымов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ез финансовой поддержки федерального и областного бюджетов, бюджета муниципального образования «Кардымовский район» в современных условиях сельские поселения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дним из важнейших факторов, влияющих на качество жизни, является газификация домовладений. Наличие газа позволи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Каменского сельского поселения Кардымовского района Смоленской области расположено 27 населенных пунктов, из них газифицировано 4. Процент газификации по состоянию на   01 января 2012 года составил 14,8 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временно с этим, количество газифицированных домов и (или) квартир в многоквартирных домах в газифицированных населенных пунктах Каменского сельского поселения Кардымовского района Смоленской области составляет 29 %.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, что на 1 января 2012 года число граждан, постоянно проживающих в сельской местности на территории сельского поселения, которые не имеют возможности использовать природный газ в быту, около 307 человек, приоритетной задачей настоящей Программы является развитие системы газоснабжения населенных пунктов Каменского сельского поселения Кардым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звитие газификации в </w:t>
      </w:r>
      <w:r>
        <w:rPr>
          <w:sz w:val="28"/>
        </w:rPr>
        <w:t>районе</w:t>
      </w:r>
      <w:r>
        <w:rPr>
          <w:sz w:val="28"/>
          <w:szCs w:val="28"/>
        </w:rPr>
        <w:t xml:space="preserve"> позволило снабдить самым дешевым  энергоносителем как жилые дома, так  и объекты социальной сферы на сел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личие газа в селе значительно снизило физические и материальные затраты граждан на отопление жилья, облегчило приготовление пищи, проведение санитарно-гигиенических мероприят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вязи с тем, что количество негазифицированных населенных пунктов в районе остается значительным МДЦП   Газификация  сельских населенных пунктов муниципального образования Каменского сельского поселения Кардымовского района  Смоленской области на 2012 - 2013 годы предусматривает плановое, поэтапное строительство объектов газификации в сельской местности Кардым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Исполнение плановых мероприятий позволит построить 10,5 км газопроводов, провести газ в 2 населенных пункта, увеличить </w:t>
      </w:r>
      <w:r>
        <w:rPr>
          <w:sz w:val="28"/>
          <w:szCs w:val="28"/>
        </w:rPr>
        <w:t xml:space="preserve">количество газифицированных домов и (или) квартир в многоквартирных домах в уже </w:t>
      </w:r>
      <w:r>
        <w:rPr>
          <w:sz w:val="28"/>
        </w:rPr>
        <w:t xml:space="preserve">газифицированных населенных пунктах  района до 30 %.       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ный метод решения проблемы газификации населенных пунктов позволит обеспечить координацию действий органов и организаций, привлекаемых к участию в мероприятиях по газификации населенных пункт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2. Цели, задачи и целевые показатели программы.</w:t>
      </w:r>
      <w:r>
        <w:rPr>
          <w:rStyle w:val="FootnoteCharacters"/>
          <w:rStyle w:val="FootnoteAnchor"/>
          <w:b/>
          <w:sz w:val="28"/>
        </w:rPr>
        <w:footnoteReference w:id="3"/>
      </w:r>
    </w:p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овышение уровня газификации жилищно-коммунального хозяйства, промышленных и иных организаций на территории </w:t>
      </w:r>
      <w:r>
        <w:rPr>
          <w:sz w:val="28"/>
        </w:rPr>
        <w:t>муниципального образования Каменского сельского поселения Кардымовского района  Смолен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настоящей Программы предполаг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ложить около 10,5 км газораспределительных сетей, газифицировав 2 сельских населенных пункта, создать условия для использования децентрализованных источников ото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беспечить более 80 человек, постоянно проживающих в сельской местности </w:t>
      </w:r>
      <w:r>
        <w:rPr>
          <w:sz w:val="28"/>
        </w:rPr>
        <w:t>Каменского сельского поселения Кардымовского района  Смоленской области</w:t>
      </w:r>
      <w:r>
        <w:rPr>
          <w:sz w:val="28"/>
          <w:szCs w:val="28"/>
        </w:rPr>
        <w:t>, возможностью пользования природным газ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вести уровень газификации населенных пунктов,  домов и (или) квартир в многоквартирных домах сетевым газом до 30 проц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3.  Перечень программных мероприятий.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>Программные мероприятия (приложение № 1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Обоснование ресурсного обеспечения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реализации мероприятий настоящей Программы необходимо привлечь 11,3 млн.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проектно-изыскательские работы – 0,8 млн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выполнение строительно-монтажных работ – 10,5 млн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12 год – 0,8 млн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13 год – 10,5 млн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федерального и областного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источники, разреш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и финансировании соответствующих мероприятий МДЦП "Газификация села" средства федерального и областного бюджетов предоставляются бюджетам муниципальных образований в форме субсид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рядок предоставления субсидий из федерального и областного бюджетов устанавливается нормативным правовым актом Администрации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тбор исполнителей мероприятий МДЦП "Газификация села" из числа юридических лиц и физических лиц осуществляется по результатам проведенных аукционов в электронной форме.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Метод реализации программы - программно-целево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ходе реализации программы ожидается достижение следующих социально-экономических результатов: строительство за 2012 - 2013 годы 10,5 км сетей газоснабжения; уровень газификации жилищного фонда составит 30 процен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Приложение N 1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1. Развитие газификации в сельской местност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аменского сельского поселения Кардымовского района Смоленской област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Развитие газификации в сельской местности Каменского сельского поселения  предполагает повышение уровня снабжения природным газом сельского населения и создание комфортных условий труда и быта. МДЦП "Газификация села" предусматривается осуществление строительства сетей газопровода  высокого и низкого д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ъемы финансирования капитальных вложений в развитие газификации в сельской местности Каменского сельского поселения по мероприятиям МДЦП "Газификация  села" на 2012, 2013 годы приведены соответственно в таблице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Конкретизацию мероприятий МДЦП "Газификация села" по развитию газификации в сельской местности Каменского  сельского поселения на 2012 - 2013 годы предполагается осуществлять ежегодно, начиная с 2012 года, путем внесения изменений в МДЦП "Газификация села".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center"/>
        <w:outlineLvl w:val="3"/>
        <w:rPr>
          <w:sz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right"/>
        <w:outlineLvl w:val="3"/>
        <w:rPr/>
      </w:pPr>
      <w:r>
        <w:rPr>
          <w:sz w:val="28"/>
        </w:rPr>
        <w:t>Таблица № 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800"/>
        <w:gridCol w:w="1620"/>
        <w:gridCol w:w="2142"/>
        <w:gridCol w:w="18"/>
        <w:gridCol w:w="380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(тыс. руб.)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 0 1 2  год  Строительно-монтажные 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за 2012 г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 0 1 3 год  Строительно-монтажные 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троительство газопровода высокого давления и газификация жилой зоны в д.Велюжино и д.Смогири Кардымовского района Смоленской области» на 2012-2013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7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7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за 2013 г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7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87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340"/>
        <w:gridCol w:w="2700"/>
        <w:gridCol w:w="2361"/>
      </w:tblGrid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ФИКАЦИЯ  (тыс. руб.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 Строительно-монтаж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 Строительно-монтаж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8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анный раздел должен содержать развернутую информацию о проблеме, включая анализ причин ее возникновения, обоснование целесообразности решения проблемы программно-целевым методом. Оценка проблемы должна быть подтверждена данными статистической отчетности, ведомственной информацией или результатами обследований (опросов). Данные приводятся в динамике за ряд лет и в сравнении с соответствующими показателями регионов Центрального федерального округа и Российской Федерации. Раздел должен содержать обоснование соответствия решаемой проблемы приоритетам социально-экономического развития Смоленской области 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анный раздел должен содержать развернутые формулировки целей и задач программы (исходя из анализа проблемной ситуации). Цели программы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специфичность (должны соответствовать компетенции заказчика програм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достижимость (должны быть потенциально достижимы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измеряемость (должна существовать возможность проверки достижения ц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Формулировка цели программы должна отражать решение проблемы в установленные программой сроки, т.е. конечный результат реализации программы. При этом формулировка цели не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неразъясненные специальные термины, затрудняющие ее понимание лицами, не обладающими профессиональными знаниями в сфере деятельности, связанной с реализацией данной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термины и выражения, которые допускают произвольное или неоднозначное толкование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указания на иные цели, задачи, эффекты или результаты, которые являются следствиями достижения цел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описание путей, средств и методов достижения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Задачи программы должны отражать способ достижения целей и представлять собой относительно самостоятельные части. Задачи программы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соответствие и упорядоченность по отношению к целям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измеримость в конкретных количественных показате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определенность по срокам дост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указанном разделе приводится также система показателей для количественной оценки достижения целей и выполнения задач программы с указанием их значений за предшествующий (базовый) год и целевых значений на срок действия программы с разбивкой по годам ее реализации. При этом соответствующие показатели устанавливаются для каждой цели и задачи. В число показателей рекомендуется включать в том числе показатели удовлетворенности населения (целевых групп) деятельностью органов исполнительной власти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6"/>
          <w:szCs w:val="16"/>
        </w:rPr>
        <w:t xml:space="preserve">(в ред. </w:t>
      </w:r>
      <w:hyperlink r:id="rId1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Администрации Смоленской области от 29.03.2011 N 18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Если одним из ожидаемых результатов программы является финансово-экономический эффект для областного бюджета или организаций, подведомственных органам исполнительной власти Смоленской области, то в соответствующем разделе программы приводится система количественных показателей ее финансово-экономической эффективности, в качестве которых в зависимости от характера программы могут выступ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показатели, отражающие влияние программы на изменение затрат на единицу объема бюджетной услуги, на совершенствование предоставления которой направлена програм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показатели бюджетной эффективности, отражающие последствия реализации мероприятий программы для областного бюджета (определяются путем соотношения финансового результата выполнения программы (экономия бюджетных средств, дополнительные поступления налогов и платежей в консолидированный бюджет Смоленской области и другие показатели) и затрат областного бюджета, связанных с реализацией программы, в том числе не входящих непосредственно в программ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показатели экономической эффективности, отражающие соотношение экономического результата выполнения программы в виде прироста объема производства продукции, оказания услуг и улучшения эффективности деятельности организаций, подведомственных органам исполнительной власти Смоленской области, и объема всех затрат, связанных с реализацией программы, в том числе не входящих непосредственно в програм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Значения показателей финансово-экономической эффективности программы приводятся, как правило, с разбивкой по годам или этапам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Показатели целей, задач и финансово-экономической эффективности программы должны включать в себя количественные значения с указанием источников информации, подтверждающих их. В качестве источников информации рекомендуется использовать в первую очередь данные государственных статистических наблюдений, налоговых органов и других органов государственной власти Смоленской области. При использовании иных источников информации должны быть представлены методики ее получения. В случае применения агрегированных показателей (объединяющих в одном общем показателе ряд частных показателей) должна быть представлена методика их расчета и динамика значений, используемых в расчете частных показателей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EAC0A653F717F3476578D054CB997CFA8058C946840F11353093779090BAB65723DE563E7E1933A1871556N8N4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0:00Z</dcterms:created>
  <dc:creator>Архитектура</dc:creator>
  <dc:description/>
  <cp:keywords/>
  <dc:language>en-US</dc:language>
  <cp:lastModifiedBy>WIN7XP</cp:lastModifiedBy>
  <cp:lastPrinted>2012-08-15T07:34:00Z</cp:lastPrinted>
  <dcterms:modified xsi:type="dcterms:W3CDTF">2012-08-15T13:57:00Z</dcterms:modified>
  <cp:revision>8</cp:revision>
  <dc:subject/>
  <dc:title>Утверждена</dc:title>
</cp:coreProperties>
</file>