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028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 КАМЕН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РДЫМОВСКОГО РАЙОНА СМОЛЕНСКОЙ ОБЛАСТ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03.03.2014                      № 17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мерах  по обеспечению пожарной</w:t>
      </w:r>
    </w:p>
    <w:p>
      <w:pPr>
        <w:pStyle w:val="Normal"/>
        <w:autoSpaceDE w:val="false"/>
        <w:ind w:firstLine="1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езопасности     на          территории</w:t>
      </w:r>
    </w:p>
    <w:p>
      <w:pPr>
        <w:pStyle w:val="Normal"/>
        <w:autoSpaceDE w:val="false"/>
        <w:ind w:firstLine="1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менского   сельского    поселения</w:t>
      </w:r>
    </w:p>
    <w:p>
      <w:pPr>
        <w:pStyle w:val="Normal"/>
        <w:autoSpaceDE w:val="false"/>
        <w:ind w:firstLine="1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дымовского района Смоленской</w:t>
      </w:r>
    </w:p>
    <w:p>
      <w:pPr>
        <w:pStyle w:val="Normal"/>
        <w:autoSpaceDE w:val="false"/>
        <w:ind w:firstLine="1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и в  весенне-летний     период</w:t>
      </w:r>
    </w:p>
    <w:p>
      <w:pPr>
        <w:pStyle w:val="Normal"/>
        <w:autoSpaceDE w:val="false"/>
        <w:ind w:firstLine="18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4 года</w:t>
      </w:r>
    </w:p>
    <w:p>
      <w:pPr>
        <w:pStyle w:val="Normal"/>
        <w:autoSpaceDE w:val="false"/>
        <w:ind w:firstLine="1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 целях предупреждения пожаров в весенне-летний период 2014 года на территории Каменского сельского поселения Кардымовского района Смоленской области и своевременной организации их тушения, Администрация  Каменского сельского поселения Кардымовского района Смоленской области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Утвердить план противопожарных мероприятий по подготовке населенных пунктов и организаций к работе в условиях весенне-летнего периода 2014 года (приложение №1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Руководителям организаций, учреждений, независимо от форм собственности, домовладельцам провести очистку прилегающих территорий от сгораемого мусора, отходов, иных пожароопасных веществ и материал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Проверить и привести в исправное состояние источники противопожарного водоснабжения, водозаборные устройства, указатели и подъездные пути к водоисточникам, создать запасы воды для целей пожаротушения (наполнение пожарных резервуаров и водоемов, устройство  прудов, запруд и т.д.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Взять на учёт по месту жительства все пустующие, бесхозные постройки независимо от форм собственности с целью решения вопроса об их сносе (отв. В.С.Телешова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Проверить и отремонтировать молниезащиты  зданий и сооруж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Для обеспечения свободного проезда и установки пожарной и специальной техники в случае возникновения пожаров и чрезвычайных ситуаций до 26 апреля 2014год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вести комиссионные проверки состояния внутридомовых проездов с учетом возможности подъезда пожарной и специальной техники к жилым домам, иным зданиям и сооружениям в случае возникновения пожаров и чрезвычайных ситуаци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извести вырубку зеленых насаждений произрастающих в непосредственной близости (ближе 5 метров) к жилым домам и иным зданиям и сооружениям и мешающих беспрепятственному проезду пожарной и специальной техники к ним, а также к источникам противопожарного водоснабж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Депутатам сельского поселения, членам ДПД, представителям населенных пунктов организовать проверку исправности печного, газового отопления в жилом секторе, обучение населения мерам пожарной безопасности по месту жительств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Организовать в период высокой пожарной опасности дежурство в населенных пунктах членами ДПД, оснащенных первичными средствами пожаротуш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Согласовать с ИП КФХ «Языков А.Э.» наличие, оборудование и применение приспособленной сельскохозяйственной техники, предназначенной для целей пожаротуш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Руководителям учреждений, организаций организовать проведение месячника по пожарной безопасности на подведомственных территориях в период с 01.04.2014 года по 01.05.2014 го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.Провести инструктажи населения, работников организаций по мерам пожарной безопасности, предупреждению пала сухой травы, действиям в случаях возникновения пожар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2.На период устойчивой сухой, жаркой и ветреной погоды ввести на подведомственных территориях запрет и сжигание сухой трав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3.Настоящее постановление обнародовать путем размещения на официальном сайте  администрации и информационных стенд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Контроль исполнения  настоящего постановления  оставляю за собо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 муниципального образова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мен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дымовского район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моленской области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.П.Шевеле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 №1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мен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рдымовского района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моленской област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7 от 03.03.2014год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тивопожарных мероприятий по подготовке населенных пунктов и организаций к работе в условиях весенне- летнего периода 2014 год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62"/>
        <w:gridCol w:w="1677"/>
        <w:gridCol w:w="34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ветстваенны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работать нормативные правовые  акты, направленные на выполнение первичных мер пожарной безопас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т 20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. инспектор Администрации Телешова В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овать и провести совместно с ГПН по Кардымовскому району целенаправленную работу по обучению населения мерам пожарной безопасности, с привлечением к проведению данной работы работников Администрации, работников организаций и учреждений всех форм собственност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ководители учреждений и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овать работу по доведению до населения путем обнародования оперативную информацию о состоянии пожарной безопасности  на территории Каменского сельского посе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. инспектор Администрации Каме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лешова  В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овать участие сотрудников ГПН в проведении заседаний комиссий для проведения профилактической работы с неблагополучными семьями, лицами, злоупотребляющими спиртными напитк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тники администрации Каменского сельского поселения, депутаты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сти опашку населенных  пунк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01.05.20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а муниципального образования Шевелева В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овать проверку состояния наружного противопожарного водоснабжения в д.Каменка- пожарные гидранты, пожарный кран на башне, д.Смогири- пожарный водоём( на озере), в д.Лисичино –пожарный кран на башн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01.05.20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а муниципального образования Шевелева В.П.  ДП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овать проведение на территории сельского поселения месячника по пожарной безопас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01.06.20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ководители учреждений, организаций всех форм собственности, домовладельц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претить строительство сараев и других построек в населенных пунктах без оформления в установленном порядке разрешения на строитель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 по муниципальному земельному контрол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претить выжигание сухой травы в лесах, лугах, лесных полянах, стерни на полях, бытовых отход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а муниципального образования Шевелева В.П. депута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брать отходы мусора и других горючих материалов на территории жилищного фонда; очистить подвальные, чердачные помещения от мусора, запретить доступ в указанные помещения посторонних ли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.05.20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овладельц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вести в исправное состояние системы противопожарной защиты зданий, провести ревизии технического состояния и ремонта электрооборудования жилых домов и объектов с массовым пребыванием людей, провести проверку исправности печного и газового отопления  в жилых домах, принять меры на устранение неисправност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01.05.20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алансосодержатели объектов,ООО «Управляющая организац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сти мероприятия по выявлению снятых с учета бесхозяйственных и иных строений  и других мест возможного проживания лиц без определенного места жительства, организовать снос строений указанной категор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й 201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. инспектор Администрации Каменского сельского поселения, руководители учреждений организаций всех форм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ить для возможного использования имеющую водовозную, землеройную технику, а также оборудованную для целей пожаротушения сельскохозяйственную техник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П КФХ «Языков А.Э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нять неотложные меры по обеспечению подведомственных объектов средствами пожаротушения и запасом огнетушащих вещест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ленн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ководители организаций и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сти сходы граждан, проживающих в индивидуальном жилом секторе с предварительной проверкой территории поселения и нескольких жилых домов на предмет соответствия требованиям пожарной безопасност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сходах освещать следующие вопрос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пожарная обстановка на территории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ведение примеров пожаров в жилье с их причинами и последствиям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обучение населения мерам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объявление результатов проверки поселения и возможных последствий нарушения требований пожарной безопасности с предложением мероприятий по совершенствованию защиты на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выявлении нарушений требования правил пожарной безопасности, неисправностей в электропроводке в печах в жилье лиц престарелого возраста, инвалидов, малоимущих граждан принимать меры по устранению недостатков, вплоть до обращения к родственникам  данных лиц по оказанию помощ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сна-осен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а муниципального образования Шевелева В.П. депутаты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овать выделение из соответствующих бюджетов денежных средств на изготовление, распространение наглядной агитации противопожарной направленности на укрепление Пожарной безопасности и защиты населения от пожаров, ЧС. Организовать установку аншлагов, направленных на предупреждение пожаров в местах массового скопления люд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прель-ма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ководители организаций и учреждений всех форм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вести до населения путем обнародования перечень первичных средств пожаротушения в жилых дома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й 2014 год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. инспектор Администрации Каменского сельского поселения Телешова В.С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spacing w:lineRule="exact" w:line="31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36:00Z</dcterms:created>
  <dc:creator>Customer</dc:creator>
  <dc:description/>
  <cp:keywords/>
  <dc:language>en-US</dc:language>
  <cp:lastModifiedBy>Customer</cp:lastModifiedBy>
  <cp:lastPrinted>2014-03-05T10:42:00Z</cp:lastPrinted>
  <dcterms:modified xsi:type="dcterms:W3CDTF">2014-03-05T07:43:00Z</dcterms:modified>
  <cp:revision>5</cp:revision>
  <dc:subject/>
  <dc:title/>
</cp:coreProperties>
</file>