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АМЕ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« 05» марта 2014       №20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и       работы  в период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сеннего     половодья      2014 го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аменского сельск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     Кардымовского район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обеспечения безаварийного пропуска весеннего половодья, сокращения наносимого им ущерба, предупреждения чрезвычайных ситуаций на водных объектах и в водоохранных зонах, Администрация  Каменского  сельского поселения  Кардымовского района Смоленской област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организации работы в период весеннего половодья 2014 года  на территории Каменского сельского поселения  Кардымовского района Смолен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ме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рдымовского район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моленской   области                                                                    </w:t>
      </w:r>
      <w:r>
        <w:rPr>
          <w:b/>
          <w:sz w:val="28"/>
          <w:szCs w:val="28"/>
        </w:rPr>
        <w:t xml:space="preserve">В.П.Шевелев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аме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ардымовского района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моленской облас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«05» марта 2014 года №2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мероприятий по организации работы в период весеннего половодья 2014 года на территории Каменского сельского поселения Кардымовского района Смоленской област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23"/>
        <w:gridCol w:w="1716"/>
        <w:gridCol w:w="278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гноз развития паводковой обстановки на Подведомственной территор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Ч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рка готовности гидротехнических сооружений к безаварийному пропуску паводковых вод совместно  с отделом строительства и коммуникаций МО «Кардымовский район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мар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, КЧ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ация сбора информации и контроля уровня паводковых  вод  на территории муниципального образования Каменского сельского поселения Кардымовского района Смоленской обла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мар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од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инспектор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верка и корректировка планов действий по предупреждению и ликвидации последствий чрезвычайных ситуац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мар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од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, КЧ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овать контроль за состоянием колодцев в зонах  возможного подтопления с целью исключения попадания загрязненных вод в систему  водоснабжения насе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 оперативное доведение до населения путем обнародования материалов о ходе подготовки, прохождении, правилах поведения населения в период весеннего половод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, администрация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инструктажи о мерах безопасности в период весеннего половодь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марта 2014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, учреждений и организаций всех форм собств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снижение риска подледного лова и обеспечение его безопас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 2014год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, ст. инспектор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й эксплуатации объектов экономики в период паводковых яв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, руководители учреждений и организаций всех форм собств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санитарно-гигиенических и противоэпидемических мероприятий, направленных на предупреждение заболевания населения, попавшего в зоны затопления (подтопления), острыми кишечными инфекция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работник Каменского ФА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мест расположения кладбищ и скотомогильников, попавших в зону возможного затопления и принятие мер по предупреждению их размы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мар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од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инспектор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руководителями различных организаций по вопросам предупреждения и ликвидации последствий наводн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13:00Z</dcterms:created>
  <dc:creator>Customer</dc:creator>
  <dc:description/>
  <cp:keywords/>
  <dc:language>en-US</dc:language>
  <cp:lastModifiedBy>777</cp:lastModifiedBy>
  <cp:lastPrinted>2014-03-05T12:36:00Z</cp:lastPrinted>
  <dcterms:modified xsi:type="dcterms:W3CDTF">2014-04-25T09:00:00Z</dcterms:modified>
  <cp:revision>5</cp:revision>
  <dc:subject/>
  <dc:title/>
</cp:coreProperties>
</file>