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10490</wp:posOffset>
            </wp:positionV>
            <wp:extent cx="699770" cy="80010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353"/>
                <wp:lineTo x="428" y="20932"/>
                <wp:lineTo x="1604" y="20932"/>
                <wp:lineTo x="19354" y="20932"/>
                <wp:lineTo x="20529" y="20932"/>
                <wp:lineTo x="21706" y="18876"/>
                <wp:lineTo x="21706" y="16353"/>
                <wp:lineTo x="21064" y="7101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СКОГО СЕЛЬСКОГО ПОСЕЛЕНИЯ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28»   сентября  2014     №8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 Каменского сельского поселения  в осенне-зимний период 2014/2015годы</w:t>
      </w:r>
    </w:p>
    <w:p>
      <w:pPr>
        <w:pStyle w:val="Normal"/>
        <w:tabs>
          <w:tab w:val="clear" w:pos="708"/>
          <w:tab w:val="left" w:pos="72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 предупреждения  возникновения  пожаров в осенне-зимний  период  2014/2015 года  и своевременной организации  их тушения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В  срок  до 01.10.2014года  разработать  планы  противопожарных  мероприятий  по подготовке  населенных  пунктов и организаций к работе  в условиях осенне-зимнего периода 2014/2015 года,   в     том числе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 проверке  состояния дымоходов печного отопления, систем  вентиляции газового отопления, их ремонту и очистке;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о очистке подвальных  и чердачных помещений, технических подполий  от мусора и других  горючих  материалов, обеспечению  запрета доступа в них посторонних лиц;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 подготовке  источников  противопожарного  водоснабжения к  эксплуатации в зимний период ( устройство незамерзающих  прорубей на открытых водоемах в местах, оборудованных для забора воды, утепление и очистка от снега люков колодцев пожарных гидрантов и др)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о обеспечению содержания  в исправном  состоянии и своевременной очистке  ото льда и снега дорог, проездов, подъездов и проходов к зданиям,  сооружениям и  водоисточникам, а также подступов к пожарному  инвентарю;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Назначить лиц , ответственных за реализацию разработанных  планов  противопожарных  мероприятий  по подготовке  населенных  пунктов и организаций к работе  в условиях осенне- зимнего периода 2014/2015 года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Во избежание  распространения   пожаров весной  2015 года на жилые и хозяйственные постройки, объекты  различного назначения  в срок  до  15 ноября  2015года  организовать  очистку  прилегающей  к ним территории от сухой  травы, сгораемого  мусора, а также  освежение минерализованных  полос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а также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Рассматривать на заседаниях комиссии по предупреждению и ликвидации чрезвычайных ситуаций  и обеспечению  пожарной безопасности вопросы соблюдения требований  пожарной безопасности , о выявленных нарушениях пожарной  безопасности  и мерах, принимаемых для их устранения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 В ноябре  провести месячник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Организовать  проверку  противопожарного  состояния  мест проведения  новогодних и рождественских праздников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рилагаемый План противопожарных мероприятий по подготовке населенных пунктов, объектов экономики и объектов сельскохозяйственного назначения к работе в осенне-зимний период 2014/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 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 xml:space="preserve">В.П.Шевелева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Администрации Каменского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ардымовского райо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8» сентября  2014    №83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 мероприятий по подготовке населенных  пунктов и организаций к работе в осенне- зимний период 2014-2015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4962"/>
        <w:gridCol w:w="1624"/>
        <w:gridCol w:w="2390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\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мероприятий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рок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нени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дание нормативных  правовых актов Администрации сельского поселения по вопросу соблюдения  мер  пожарной безопасности на территории сельского поселения в осенне-зимний период 2013-2014г.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зон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 проводить работу с неблагополучными семьями и лицами злоупотребляющими спиртными напитками по вопросу: «Соблюдение  мер пожарной безопасности в быту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зон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овать на территории  сельского поселения месячник по Пожарной безопасности , в ходе которого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убрать отходы, мусора и других горючих материалов с территории подведомственного жилищного фон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очистить подвальные, чердачные помещения от мусора и других горючих материалов, запретить доступ в указанные помещения посторонних лиц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привести в исправное состояние системы противопожарной защиты здан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провести ревизии технического состояния и ремонта электрооборудования жилых домов и объектов с массовым пребыванием люд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овести ремонт, очистку и проверку дымоходов печного отопления;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4 год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одить беседы с населением сельского поселения по вопросу «О соблюдении мер пожарной безопасности в быту в осенне-зимний период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овать приведение в исправное состояние источников наружного противопожарного водоснабжения, оборудованию имеющихся водонапорных башен для целей пожаротушени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сти работу по выявлению снятых с учета  бесхозных и иных строений и других мест возможного проживания лиц, без определенного места жительства, организовать снос строений указанной категори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одить сходы граждан, проживающих в индивидуальном жилом секторе. На сходах освещать вопрос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пожарная обстановка на территории сельского посел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приведение примеров пожаров в жилье с их причинами и последствиям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обучение населения мерам  пожарной безопас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и выявлении нарушений требований правил пожарной безопасности, неисправностей в электропроводки и печах у лиц престарелого возраста, инвалидов, малоимущих граждан принимать меры по устранению недостатков вплоть до обращения к родственникам данных лиц по оказанию помощи;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одить  работу по подготовке источников противопожарного водоснабжения к эксплуатации в зимний период утепление очистка от снега люков колодцев пожарных гидран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зон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0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00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740</Words>
  <Characters>6494</Characters>
  <CharactersWithSpaces>7220</CharactersWithSpaces>
  <Paragraphs>1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0:00Z</dcterms:created>
  <dc:creator>Customer</dc:creator>
  <dc:description/>
  <dc:language>en-US</dc:language>
  <cp:lastModifiedBy>777</cp:lastModifiedBy>
  <cp:lastPrinted>2014-11-19T13:29:00Z</cp:lastPrinted>
  <dcterms:modified xsi:type="dcterms:W3CDTF">2014-12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