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028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 18. 04. 2014                                                №  27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44" w:hRule="atLeast"/>
        </w:trPr>
        <w:tc>
          <w:tcPr>
            <w:tcW w:w="4928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в муниципальном образовании Каменского  сельского поселения Кардымовского района Смоленской области установленного особого противопожарного режима на территории Смоленской области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жарной безопасности», во исполнение постановления Администрации Смоленской области от 18.04.2014 № 269 «Об установлении особого противопожарного режима», в связи с увеличением на территории Смоленской области количества загораний, вызванных палом сухой травы и сжиганием мусора, в целях предупреждения пожаров, уменьшения их последствий, в том числе связанных с гибелью людей, а также своевременного тушения пожар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1.1. В срок до 25 апреля 2014 года на собраниях, сходах информировать граждан о введенном запрете в лесах, парках, сельскохозяйственных угодьях, на территориях садоводческих, огороднических и дачных некоммерческих объединений, а также на территориях, прилегающих к жилым домам, иным постройкам:</w:t>
      </w:r>
    </w:p>
    <w:p>
      <w:pPr>
        <w:pStyle w:val="Normal"/>
        <w:ind w:firstLine="737"/>
        <w:jc w:val="both"/>
        <w:rPr/>
      </w:pPr>
      <w:r>
        <w:rPr>
          <w:szCs w:val="28"/>
        </w:rPr>
        <w:t>- разведения костров, сжигания мусора, сухой травы и бытовых отходов;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- проведения пожароопасных работ, топку кухонных очагов и котельных установок, работающих на твердом топливе. 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2. Организовать патрулирование  территории сельского поселения, лесных массивов, сельскохозяйственных угодий населением, работниками подразделений муниципальной пожарной охраны, членами добровольных пожарных формирований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3. Обеспечить патрульные группы первичными средствами пожаротушения (огнетушитель, лопата, метла и т.д.) и по возможности средствами связи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4. Организовать очистку территорий, прилегающих к жилым домам, хозяйственным постройкам, от горючих отходов с привлечением жильцов жилых домов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5. Обеспечить регулярный вывоз бытовых отходов и уборку мусора на контейнерных площадках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6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1.7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;</w:t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8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;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-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- установить порядок оповещения населения о возникших пожарах и угрозе их распространения;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- принять неотложные меры по обеспечению подведомственных объектов и территорий первичными средствами пожаротушения и запасом огнетушащих веществ;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- обеспечить своевременную передачу в федеральное казенное учреждение «Центр управления в кризисных ситуациях Главного управления МЧС России по Смоленской области», в Информационный центр Смоленской области смоленского областного государственного бюджетного учреждения «Пожарно-спасательный центр» информации о возникших пожарах, об угрозе их распространения, а также о силах и средствах, привлекаемых к их ликвидации через службу ЕДДС Администрации муниципального образования «Кардымовский район» Смоленской области по телефону экстренной связи. 112.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2. Рекомендовать руководителям организаций независимо от организационно-правовых форм и форм собственности, расположенных на территории муниципального образования Каменского сельского поселения Кардымовского района Смоленской области (далее - организации), организовать на подведомственной территории выполнение мероприятий, указанных в пункте 1 настоящего постановления, силами работников организаций.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3. Рекомендовать руководителям сельскохозяйственных организаций: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  <w:t>- содержать в исправном состоянии дороги, проезды, подъезды к зданиям, сооружениям и водоисточникам;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670"/>
        <w:jc w:val="both"/>
        <w:rPr/>
      </w:pPr>
      <w:r>
        <w:rPr>
          <w:szCs w:val="28"/>
        </w:rPr>
        <w:t>4. Разместить Распоряжение на официальном сайте Администрации Каменского сельского поселения Кардымовского района Смоленской области.</w:t>
      </w:r>
    </w:p>
    <w:p>
      <w:pPr>
        <w:pStyle w:val="Normal"/>
        <w:ind w:right="21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70"/>
        <w:jc w:val="both"/>
        <w:rPr>
          <w:szCs w:val="28"/>
        </w:rPr>
      </w:pPr>
      <w:r>
        <w:rPr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hd w:fill="FFFFFF" w:val="clear"/>
        <w:ind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6. Настоящее распоряжение вступает в законную силу со дня его подписания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eastAsia="Arial" w:cs="Courier New"/>
          <w:sz w:val="20"/>
          <w:szCs w:val="28"/>
        </w:rPr>
      </w:pPr>
      <w:r>
        <w:rPr>
          <w:rFonts w:eastAsia="Arial"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ourier New" w:hAnsi="Courier New" w:eastAsia="Arial" w:cs="Courier New"/>
          <w:sz w:val="20"/>
        </w:rPr>
      </w:pPr>
      <w:r>
        <w:rPr>
          <w:rFonts w:eastAsia="Arial" w:cs="Courier New" w:ascii="Courier New" w:hAnsi="Courier New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1318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 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Cs w:val="28"/>
              </w:rPr>
              <w:t xml:space="preserve">Каменского сельского поселения  Кардымовский района Смоленской области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</w:t>
            </w:r>
            <w:r>
              <w:rPr>
                <w:b/>
                <w:bCs/>
                <w:szCs w:val="28"/>
              </w:rPr>
              <w:t>В.П.Шевеле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Customer</dc:creator>
  <dc:description/>
  <cp:keywords/>
  <dc:language>en-US</dc:language>
  <cp:lastModifiedBy>Customer</cp:lastModifiedBy>
  <cp:lastPrinted>2014-05-05T09:40:00Z</cp:lastPrinted>
  <dcterms:modified xsi:type="dcterms:W3CDTF">2014-05-05T06:41:00Z</dcterms:modified>
  <cp:revision>4</cp:revision>
  <dc:subject/>
  <dc:title/>
</cp:coreProperties>
</file>