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мая 2014                 №32-р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купания населения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менского сельского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рдымовского района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отсутствием специально оборудованных мест для отдыха неблагоприятной обстановкой водных объектов Каме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Запретить купание на водоемах расположенных на территории муниципального образования Каменского сельского поселения.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Администрации Каменского сельского поселения установить запрещающие купание щиты на объектах до 01.06.2014 года (ответственный Широких В.И.).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 распоряжение обнародовать путем размещения на информационных стендах в общественных местах.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онтроль исполнения  настоящего распоряж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7:00Z</dcterms:created>
  <dc:creator>Customer</dc:creator>
  <dc:description/>
  <cp:keywords/>
  <dc:language>en-US</dc:language>
  <cp:lastModifiedBy>777</cp:lastModifiedBy>
  <cp:lastPrinted>2014-05-22T14:22:00Z</cp:lastPrinted>
  <dcterms:modified xsi:type="dcterms:W3CDTF">2014-06-03T12:39:00Z</dcterms:modified>
  <cp:revision>3</cp:revision>
  <dc:subject/>
  <dc:title/>
</cp:coreProperties>
</file>