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«22» мая 2014                 №34-р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ференции        обществу           с</w:t>
      </w:r>
    </w:p>
    <w:p>
      <w:pPr>
        <w:pStyle w:val="Normal"/>
        <w:tabs>
          <w:tab w:val="clear" w:pos="708"/>
          <w:tab w:val="left" w:pos="5400" w:leader="none"/>
        </w:tabs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й     ответств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дымово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директора ООО «КардымовоВодоканал» В.И.Ивановского, в соответствии со ст.19-20 Федерального Закона от 26.07.2006 №135-ФЗ «О защите конкуренции», в рамках реализации муниципальной программы «Развитие малого и среднего предпринимательства в Каменском сельском поселении Кардымовского района Смоленской области на 2014-2016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обществу с ограниченной ответственность «КардымовоВодоканал», осуществляющему оказание услуг населению по водоснабжению муниципальную преференцию на 11(одиннадцать) месяцев с целью поддержки субъектов малого и среднего предпринимательства в виде передачи в безвозмездное пользование без проведения аукциона следующего  имущества Администрации Каменского сельского поселения предназначенного для подъёма в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ртскважина 1950года ввода в эксплуатацию, расположена  по адресу: д.Каменка, Кардымовского района,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артскважина 1991 года ввода в эксплуатацию, расположена по адресу: д.Каменка, Кардымовского района,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одонапорная башня 1971 года ввода в эксплуатацию, расположена  по адресу: д.Каменка , Кардымовского района,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одонапорная башня 1971 года ввода в эксплуатацию, расположена по адресу: д.Каменка, Кардымовского района,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еть водопровода,2150м 1957года ввода в эксплуатацию, расположена  по адресу: д.Каменка, Кардымовского района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ть водопровода 4000м 1967 года ввода в эксплуатацию, расположена по адресу: д.Каменка, Кардымовского района ,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земельный участок под 2артскважины, расположен по адресу: д.Каменка (в пределах1-го пояса зоны санитарной охраны каждой артскважины) площадью 7200кв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Каменского сельского поселения Кардымовского района Смоленской области подготовить для подписания договор безвозмездного пользования объектов муниципального имущества Администрации Каменского сельского поселения  предназначенного  для подъёма воды, указанного в п.1 настоящего распоряжения, с ООО «КардымовоВодоканал», сроком на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 настоящего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37:00Z</dcterms:created>
  <dc:creator>Customer</dc:creator>
  <dc:description/>
  <cp:keywords/>
  <dc:language>en-US</dc:language>
  <cp:lastModifiedBy>777</cp:lastModifiedBy>
  <dcterms:modified xsi:type="dcterms:W3CDTF">2014-06-03T13:43:00Z</dcterms:modified>
  <cp:revision>4</cp:revision>
  <dc:subject/>
  <dc:title/>
</cp:coreProperties>
</file>