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МЕ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50" w:leader="none"/>
          <w:tab w:val="center" w:pos="518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50" w:leader="none"/>
          <w:tab w:val="center" w:pos="518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9 марта  2014                            №4 </w:t>
      </w:r>
    </w:p>
    <w:p>
      <w:pPr>
        <w:pStyle w:val="ConsTitle"/>
        <w:widowControl/>
        <w:tabs>
          <w:tab w:val="clear" w:pos="708"/>
          <w:tab w:val="left" w:pos="450" w:leader="none"/>
          <w:tab w:val="center" w:pos="518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Кардымовского района Смоленской области на Устав Каменского сельского поселения Кардымовского района Смол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Главы муниципального образования Каменского сельского поселения Кардымовского района Смоленской области о протесте прокурора Кардымовского района Смоленской области А.В. Мошкова (от 28.02.2014г. №02-25-2014) на Устав Каменского сельского поселения Кардымовского района Смоленской области, в присутствии помощника прокурора Л.Н. Березиной, Совет депутатов Каменского сельского поселения Кардымовского района Смоленской области втор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протестом прокурора Кардымовского района на Устав Каменского  сельского поселения  Кардымовского района Смоленской области.</w:t>
      </w:r>
    </w:p>
    <w:p>
      <w:pPr>
        <w:pStyle w:val="Normal"/>
        <w:tabs>
          <w:tab w:val="clear" w:pos="708"/>
          <w:tab w:val="left" w:pos="24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ложить Главе муниципального образования Каменского сельского поселения Кардымовского района Смоленской области привести в соответствие с Федеральным законом от 06.10.2003 года №131-ФЗ «Об общих принципах организации местного самоуправления в Российской Федерации» Устав Каменского сельского поселения  Кардымовского района Смоленской области.</w:t>
      </w:r>
    </w:p>
    <w:p>
      <w:pPr>
        <w:pStyle w:val="Normal"/>
        <w:tabs>
          <w:tab w:val="clear" w:pos="708"/>
          <w:tab w:val="left" w:pos="24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" w:hanging="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68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20" w:hanging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ind w:left="168" w:hanging="96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ind w:left="168" w:hanging="96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В.П. Шевелева</w:t>
      </w:r>
    </w:p>
    <w:sectPr>
      <w:type w:val="nextPage"/>
      <w:pgSz w:w="11906" w:h="16838"/>
      <w:pgMar w:left="96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7:00Z</dcterms:created>
  <dc:creator>~</dc:creator>
  <dc:description/>
  <cp:keywords/>
  <dc:language>en-US</dc:language>
  <cp:lastModifiedBy>777</cp:lastModifiedBy>
  <cp:lastPrinted>2014-03-19T11:45:00Z</cp:lastPrinted>
  <dcterms:modified xsi:type="dcterms:W3CDTF">2014-03-19T08:45:00Z</dcterms:modified>
  <cp:revision>27</cp:revision>
  <dc:subject/>
  <dc:title>Приложение 2</dc:title>
</cp:coreProperties>
</file>