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 (внесение изменений 08.04.2015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у товаров,</w:t>
        <w:br/>
        <w:t xml:space="preserve">выполнение работ, оказание услуг для обеспечения государственных и муниципальных нужд 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ме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866, Смоленская область, Кардымовский район, д. Каменка тел. 2-9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e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rdym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05670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О/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223810000/66623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22"/>
        <w:gridCol w:w="851"/>
        <w:gridCol w:w="708"/>
        <w:gridCol w:w="1843"/>
        <w:gridCol w:w="2410"/>
        <w:gridCol w:w="850"/>
        <w:gridCol w:w="709"/>
        <w:gridCol w:w="993"/>
        <w:gridCol w:w="1276"/>
        <w:gridCol w:w="1134"/>
        <w:gridCol w:w="1134"/>
        <w:gridCol w:w="992"/>
        <w:gridCol w:w="1275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телефонной и телеграфн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вер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по поставке электро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ставке г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техническому обслуживанию системы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рхив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-графика было не возможно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здравлению и соболезнованию в газете «Знамя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 по подписке газ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трахованию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информационному обеспечению (размещение информации в печатном изд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3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овышению квалификации сотрудник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публикованию нормативно-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служиванию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-графика было не возможно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расходных материалов к оргтехн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умаги для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10402000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бензина Регулятор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4090312001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 в рамках дорож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аукционной докум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4090312002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ремонту и содержанию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10322010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10322010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технической инвентаризации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вод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-графика было не возможно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газ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-графика было не возможно</w:t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050303420222442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муницип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 (аванс 7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9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30342022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хническому обслуживанию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2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/4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ламп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3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содерж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3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жеванию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ывозу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5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благоустройству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5030342025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.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8040200018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договоров по содержанию мемориаль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203020511824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02030205118244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1 ст.93 Федерального закона №44-ФЗ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4, 5, 8. 26 части 1 статьи 93 Федерального закона № 44-ФЗ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. 4,8,29  части 1 статьи 93 Федерального закона № 44-ФЗ                                               1239,6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субъектов малого предпринимательства, социально-ориентированных некоммерческих организаций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, осуществляемых путем проведения запроса котировок                                                                                                                                                                                               375,5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окупный объем закупок, планируемых в текущем году                                                                                                                                                                                                                                 1615,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ЭФ, 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478"/>
        <w:gridCol w:w="284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 Шевелева В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КонсультантПлюс</dc:creator>
  <dc:description/>
  <cp:keywords/>
  <dc:language>en-US</dc:language>
  <cp:lastModifiedBy>777</cp:lastModifiedBy>
  <cp:lastPrinted>2015-03-02T14:07:00Z</cp:lastPrinted>
  <dcterms:modified xsi:type="dcterms:W3CDTF">2015-04-09T12:04:00Z</dcterms:modified>
  <cp:revision>34</cp:revision>
  <dc:subject/>
  <dc:title>План-график</dc:title>
</cp:coreProperties>
</file>