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-граф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заказов на поставку товаров,</w:t>
        <w:br/>
        <w:t>выполнение работ, оказание услуг для обеспечения государственных и муниципальных нужд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2410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аме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866, Смоленская область, Кардымовский район, д. Каменка тел. 2-9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me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ste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ardymov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05670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8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ТО/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6223810000/666234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22"/>
        <w:gridCol w:w="851"/>
        <w:gridCol w:w="708"/>
        <w:gridCol w:w="1843"/>
        <w:gridCol w:w="2410"/>
        <w:gridCol w:w="850"/>
        <w:gridCol w:w="709"/>
        <w:gridCol w:w="1134"/>
        <w:gridCol w:w="1276"/>
        <w:gridCol w:w="1134"/>
        <w:gridCol w:w="1134"/>
        <w:gridCol w:w="992"/>
        <w:gridCol w:w="1133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050303420222442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1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уличному осв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муниципального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/ 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244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условиям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/ 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4143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0050203350184143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8046414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муниципального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/ 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5020332014244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2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газ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ебованиями муниципального контрак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 / 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декабр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овары, работы или услуги на сумму, не превышающую ста тысяч рублей (закупки в соответствии с п.4, 5, 26, 33 части 1 статьи 93 Федерального закона № 44-ФЗ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П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4 ч. 1 ст. 9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у единственного поставщика (подрядчика, исполнителя) в соответствии с п. 4  части 1 статьи 93 Федерального закона № 44-ФЗ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у субъектов малого предпринимательства, социально-ориентированных некоммерческих организаций</w:t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ой объем закупок , осуществляемых путем проведения запроса котировок</w:t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ЭФ, Е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всег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478"/>
        <w:gridCol w:w="284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 Шевелева В.П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М.П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8:00Z</dcterms:created>
  <dc:creator>КонсультантПлюс</dc:creator>
  <dc:description/>
  <cp:keywords/>
  <dc:language>en-US</dc:language>
  <cp:lastModifiedBy>WIN7XP</cp:lastModifiedBy>
  <cp:lastPrinted>2014-07-17T17:00:00Z</cp:lastPrinted>
  <dcterms:modified xsi:type="dcterms:W3CDTF">2014-12-30T10:01:00Z</dcterms:modified>
  <cp:revision>15</cp:revision>
  <dc:subject/>
  <dc:title>План-график</dc:title>
</cp:coreProperties>
</file>