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заказов на поставку товаров,</w:t>
        <w:br/>
        <w:t>выполнение работ, оказание услуг для обеспечения государственных и муниципальных нужд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ме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866, Смоленская область, Кардымовский район, д. Каменка тел. 2-91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me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ste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ardym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8005670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8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ТО/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223810000/666234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22"/>
        <w:gridCol w:w="851"/>
        <w:gridCol w:w="708"/>
        <w:gridCol w:w="1843"/>
        <w:gridCol w:w="2410"/>
        <w:gridCol w:w="850"/>
        <w:gridCol w:w="709"/>
        <w:gridCol w:w="993"/>
        <w:gridCol w:w="1276"/>
        <w:gridCol w:w="1134"/>
        <w:gridCol w:w="1134"/>
        <w:gridCol w:w="992"/>
        <w:gridCol w:w="1275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телефонной и телеграф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в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поставке электроэнер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 (аванс 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8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8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обслуживанию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обслуживанию системы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рхив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ремонту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здравлению и соболезнованию в газете «Знамя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 по подписке га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страхованию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информационному обеспечению (размещение информации в печатном изд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вышению квалификации сотрудник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публикованию нормативно-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служиванию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расходных материалов к орг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рг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Регулятор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 (аванс 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4090312001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в рамках дорож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укционной док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4090312002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ремонту и содержанию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10322010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ремонту муниципаль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10322010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дению технической инвентаризации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20332014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20332014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0503034202224422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личному осв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муниципального контра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 (аванс 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декаб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30342022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2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/4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ламп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3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говоров по содержанию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3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межеванию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4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ывозу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5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говоров по благоустройству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5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.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8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говоров по содержанию мемориаль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2030205118244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2030205118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овары, работы или услуги на сумму, не превышающую ста тысяч рублей (закупки в соответствии с п.4, 5, 8. 26 части 1 статьи 93 Федерального закона № 44-ФЗ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закупок у единственного поставщика (подрядчика, исполнителя) в соответствии с п. 4,8,29  части 1 статьи 93 Федерального закона № 44-ФЗ                                               1239,6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закупок у субъектов малого предпринимательства, социально-ориентированных некоммерческих организаций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закупок , осуществляемых путем проведения запроса котировок                                                                                                                                                                                               375,5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окупный объем закупок, планируемых в текущем году                                                                                                                                                                                                                                 1615,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АЭФ, 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478"/>
        <w:gridCol w:w="284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 Шевелева В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8:00Z</dcterms:created>
  <dc:creator>КонсультантПлюс</dc:creator>
  <dc:description/>
  <cp:keywords/>
  <dc:language>en-US</dc:language>
  <cp:lastModifiedBy>777</cp:lastModifiedBy>
  <cp:lastPrinted>2015-03-02T14:07:00Z</cp:lastPrinted>
  <dcterms:modified xsi:type="dcterms:W3CDTF">2015-03-23T14:06:00Z</dcterms:modified>
  <cp:revision>33</cp:revision>
  <dc:subject/>
  <dc:title>План-график</dc:title>
</cp:coreProperties>
</file>