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80010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Ка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28"/>
          <w:szCs w:val="28"/>
        </w:rPr>
        <w:t>Кардымовского района Смоленской области 2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9» сентября 2015года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вестки дня первого заседания Совета депутатов Каменского сельского поселения Кардымовского района Смоленской области третьего созыва          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менского сельского поселения Кардымовского района смоленской области третьего созыв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овестку дня первого заседания Совета депутатов Каменского сельского поселения Кардымовского района Смоленской области третьего  созы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</w:t>
            </w:r>
            <w:r>
              <w:rPr>
                <w:b/>
                <w:sz w:val="28"/>
                <w:szCs w:val="28"/>
              </w:rPr>
              <w:t>А.И. Бараненкова</w:t>
            </w:r>
          </w:p>
        </w:tc>
      </w:tr>
    </w:tbl>
    <w:p>
      <w:pPr>
        <w:pStyle w:val="TextBodyIndent"/>
        <w:ind w:left="59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  <w:t xml:space="preserve">Советом депутатов Каменского сельского поселения Кардымовского района Смоленской области третьего созыва 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«29» сентября 2015 года № 1</w:t>
      </w:r>
    </w:p>
    <w:p>
      <w:pPr>
        <w:pStyle w:val="TextBodyIndent"/>
        <w:ind w:left="59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первого заседания Совета депутатов Каменского сельского поселения Кардымовского района Смоленской области третьего созыва </w:t>
      </w:r>
    </w:p>
    <w:p>
      <w:pPr>
        <w:pStyle w:val="TextBodyIndent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есто проведения:                                                              «29» сентября 2015 года</w:t>
      </w:r>
    </w:p>
    <w:p>
      <w:pPr>
        <w:pStyle w:val="TextBodyIndent"/>
        <w:ind w:hanging="0"/>
        <w:jc w:val="both"/>
        <w:rPr/>
      </w:pPr>
      <w:r>
        <w:rPr>
          <w:bCs/>
        </w:rPr>
        <w:t>д.Каменка                                                                           12 час. 00 мин.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повестки дня первого заседания Совета депутатов Каменского сельского поселения Кардымовского района Смоленской области третьего созы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я первого заседания Совета депутатов Каменского сельского поселения Кардымовского района Смоленской области третьего созы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голосования при избрании Главы муниципального образования Каменского сельского поселения Кардымовского района Смоленской области из состава депутатов Совета депутатов Каменского сельского поселения Кардымовского района Смоленской области третьего созы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Главы муниципального образования Каменского сельского поселения Кардымовского района Смоленской области из состава депутатов Совета депутатов Каменского сельского поселения Кардымовского района Смоленской области третьего созыва.</w:t>
      </w:r>
    </w:p>
    <w:p>
      <w:pPr>
        <w:pStyle w:val="TextBodyInden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8:00Z</dcterms:created>
  <dc:creator>Admin</dc:creator>
  <dc:description/>
  <cp:keywords/>
  <dc:language>en-US</dc:language>
  <cp:lastModifiedBy>777</cp:lastModifiedBy>
  <cp:lastPrinted>2015-09-29T10:31:00Z</cp:lastPrinted>
  <dcterms:modified xsi:type="dcterms:W3CDTF">2015-10-02T09:00:00Z</dcterms:modified>
  <cp:revision>26</cp:revision>
  <dc:subject/>
  <dc:title>ПРОЕКТ</dc:title>
</cp:coreProperties>
</file>