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1905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АМЕНСКОГО СЕЛЬСКОГО ПОСЕЛЕНИЯ КАРДЫМОВСКОГО РАЙОНА СМОЛЕНСКОЙ ОБЛАСТИ</w:t>
      </w:r>
    </w:p>
    <w:p>
      <w:pPr>
        <w:pStyle w:val="ConsPlusNormal"/>
        <w:tabs>
          <w:tab w:val="clear" w:pos="708"/>
          <w:tab w:val="left" w:pos="7088" w:leader="none"/>
        </w:tabs>
        <w:ind w:left="5954" w:hanging="63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15 г.         № 1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пределения цены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Каменского сельского поселения Кардымовского района Смоленской области, при заключении договоров купли-продажи таких земельных участков без проведения торгов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менского сельского поселения Кардымовского района Смоленской области, пунктом 2 статьи 39.4 Земельного кодекса Российской Федерации, Совет депутатов Каменского сель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дательством установить, что цена земельных участков, находящихся в муниципальной собственности Каменского сельского поселения Кардымовского района Смоленской области,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 1 января текущего года и процентной ставки кадастровой стоимости земельного участка, установленной нормативным правовым актом Совета депутатов Каменского сельского поселения Кардым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Кардымовской районной газете «Знамя труда»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разместить на официальном сайте Администрации Каменского сельского поселения Кардымовского района Смоленской области в сети Интернет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П. Шевеле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7:00Z</dcterms:created>
  <dc:creator>den</dc:creator>
  <dc:description/>
  <cp:keywords/>
  <dc:language>en-US</dc:language>
  <cp:lastModifiedBy>777</cp:lastModifiedBy>
  <dcterms:modified xsi:type="dcterms:W3CDTF">2015-04-24T08:51:00Z</dcterms:modified>
  <cp:revision>8</cp:revision>
  <dc:subject/>
  <dc:title/>
</cp:coreProperties>
</file>