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95885</wp:posOffset>
            </wp:positionV>
            <wp:extent cx="80010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Кам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28"/>
          <w:szCs w:val="28"/>
        </w:rPr>
        <w:t>Кардымовского района Смоленской области 2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9» сентября 2015 года                                                                            №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секретаря первого заседания Совета депутатов Каменского сельского поселения Кардымовского района Смоленской области третьего созы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 депутатов Каменского сельского поселения Кардымовского района Смоленской области третьего созыва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рать секретарем первого 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Каменского сельского поселения Кардымовского района Смоленской области третьего созыв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вину Светлану Иванов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Баран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59:00Z</dcterms:created>
  <dc:creator>Admin</dc:creator>
  <dc:description/>
  <cp:keywords/>
  <dc:language>en-US</dc:language>
  <cp:lastModifiedBy>777</cp:lastModifiedBy>
  <cp:lastPrinted>2015-10-02T12:26:00Z</cp:lastPrinted>
  <dcterms:modified xsi:type="dcterms:W3CDTF">2015-10-02T09:26:00Z</dcterms:modified>
  <cp:revision>10</cp:revision>
  <dc:subject/>
  <dc:title>ПРОЕКТ</dc:title>
</cp:coreProperties>
</file>