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285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каменского сель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от «23» июня 2015г.                №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 утверждении   размера 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за жилое помещ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Устава Камен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 области, Совет депутатов Камен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размер платы  за жилое помещение для нанимателей жилых помещений по договору социального найма и собственников жилых помещений, не принявших решения об установлении размера оплаты за жилое помещение в жилых домах государственной и муниципальной собственности с 1 июля 2015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851"/>
        <w:jc w:val="both"/>
        <w:rPr/>
      </w:pPr>
      <w:r>
        <w:rPr>
          <w:sz w:val="28"/>
          <w:szCs w:val="28"/>
        </w:rPr>
        <w:t>Признать утратившим силу с 01 июля 2015 года решение Совета депутатов Каменского сельского поселения Кардымовского района Смоленской области от 10.06.2014 №17 «Об утверждении размера платы для населения за жилое помещение»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Знамя труда»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01 июля 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   комиссию Совета депутатов Каменского сельского поселения по вопросам жилищно-коммунального хозяйства,  по озеленению и экологии (Писоцкая Н.И.). </w:t>
      </w:r>
    </w:p>
    <w:p>
      <w:pPr>
        <w:pStyle w:val="Normal"/>
        <w:ind w:left="432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spacing w:lineRule="atLeast" w:line="24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48" w:leader="none"/>
        </w:tabs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менского сельского поселения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  </w:t>
      </w:r>
    </w:p>
    <w:p>
      <w:pPr>
        <w:pStyle w:val="ConsNonformat"/>
        <w:spacing w:lineRule="atLeast" w:line="240"/>
        <w:ind w:left="-24" w:right="0" w:firstLine="24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П. Шеве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6:00Z</dcterms:created>
  <dc:creator>PC</dc:creator>
  <dc:description/>
  <cp:keywords/>
  <dc:language>en-US</dc:language>
  <cp:lastModifiedBy>777</cp:lastModifiedBy>
  <cp:lastPrinted>2007-11-28T10:09:00Z</cp:lastPrinted>
  <dcterms:modified xsi:type="dcterms:W3CDTF">2015-06-23T13:05:00Z</dcterms:modified>
  <cp:revision>34</cp:revision>
  <dc:subject/>
  <dc:title/>
</cp:coreProperties>
</file>