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52190</wp:posOffset>
            </wp:positionH>
            <wp:positionV relativeFrom="paragraph">
              <wp:posOffset>1866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КАМЕН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КАРДЫМОВСКОГО 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2» июля 2015г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осрочном прекращении  полномочий  Главы муниципального образования Каменского сельского поселения Кардымовского района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 полномочий  Главы муниципального образования Каменского сельского поселения Кардым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2 ч.6 ст.36  Федерального закона  от 06.10.2003 г  №131-ФЗ «Об общих  принципах  организации  местного самоуправления в Российской  Федерации», Уставом Каменского сельского поселения Кардымовского района Смоленской области и рассмотрев заявление Главы муниципального образования Каменского сельского поселения,  Совет депутатов Каменского сельского поселения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Р Е Ш И Л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досрочно полномочия Главы муниципального образования Каменского сельского поселения Кардымовского района Смоленской области Шевелевой Валентины Петровны в связи с отставкой по собственному желанию с 22 июля 2015г. с продолжением исполнения полномочий депутата на непостоянной осно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Произвести  единовременную выплату Шевелевой Валентине Петровне в размере шестимесячного  денежного содержания по замещаемой муниципальной долж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-142"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ить  полномочия Главы муниципального образования Каменского сельского поселения Кардымовского района Смоленской области указанные в частях 6 и 6.2 статьи 29 Устава Каменского сельского поселения, на период до избрания нового Главы муниципального образования на заместителя Главы муниципального образования Каменского сельского поселения на непостоянной основ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ить полномочия Главы муниципального образования Каменского сельского поселения Кардымовского района Смоленской области указанные в части 6.3 статьи 29 Устава Каменского сельского поселения на период до избрания нового Главы муниципального образования Каменского сельского поселения на  Телешову Валентину Сергеевну, старшего инспектора Администрации Каменского сельского поселения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подпис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Кардымовской газете «Знамя труда»</w:t>
            </w:r>
          </w:p>
          <w:p>
            <w:pPr>
              <w:pStyle w:val="Normal"/>
              <w:widowControl w:val="false"/>
              <w:ind w:firstLine="6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4368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4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 сельского поселения</w:t>
            </w:r>
          </w:p>
          <w:p>
            <w:pPr>
              <w:pStyle w:val="Normal"/>
              <w:ind w:right="-43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 Смоленской области</w:t>
            </w:r>
            <w:r>
              <w:rPr>
                <w:b/>
                <w:sz w:val="28"/>
                <w:szCs w:val="28"/>
              </w:rPr>
              <w:t xml:space="preserve">                                   В.П. Шевел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/>
      </w:pPr>
      <w:r>
        <w:rPr>
          <w:szCs w:val="28"/>
        </w:rPr>
        <w:t xml:space="preserve">Совет депутатов Каменского сельского поселения 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Кардымовского района Смоленской области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right"/>
        <w:rPr/>
      </w:pPr>
      <w:r>
        <w:rPr>
          <w:szCs w:val="28"/>
        </w:rPr>
        <w:t xml:space="preserve">Шевелевой Валентины Петровны – Главы </w:t>
      </w:r>
    </w:p>
    <w:p>
      <w:pPr>
        <w:pStyle w:val="21"/>
        <w:ind w:firstLine="54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firstLine="540"/>
        <w:jc w:val="right"/>
        <w:rPr>
          <w:szCs w:val="28"/>
        </w:rPr>
      </w:pPr>
      <w:r>
        <w:rPr>
          <w:szCs w:val="28"/>
        </w:rPr>
        <w:t>Каменского сельского  поселения</w:t>
      </w:r>
    </w:p>
    <w:p>
      <w:pPr>
        <w:pStyle w:val="21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 о сложении полномочий</w:t>
      </w:r>
    </w:p>
    <w:p>
      <w:pPr>
        <w:pStyle w:val="21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ошу принять мою отставку и  досрочно прекратить  полномочия Главы муниципального образования Каменского сельского поселения Кардымовского района Смоленской области по собственному желанию с 22.07.2015 года с продолжением исполнения полномочий депутата на непостоянной основе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«__»______ 2015      Глава муниципального образования                      В.П. Шевелева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7:00Z</dcterms:created>
  <dc:creator>1</dc:creator>
  <dc:description/>
  <cp:keywords/>
  <dc:language>en-US</dc:language>
  <cp:lastModifiedBy>777</cp:lastModifiedBy>
  <cp:lastPrinted>2015-07-14T16:11:00Z</cp:lastPrinted>
  <dcterms:modified xsi:type="dcterms:W3CDTF">2015-07-21T13:46:00Z</dcterms:modified>
  <cp:revision>10</cp:revision>
  <dc:subject/>
  <dc:title/>
</cp:coreProperties>
</file>