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3335</wp:posOffset>
            </wp:positionV>
            <wp:extent cx="688340" cy="802005"/>
            <wp:effectExtent l="0" t="0" r="0" b="0"/>
            <wp:wrapTight wrapText="bothSides">
              <wp:wrapPolygon edited="0">
                <wp:start x="8874" y="0"/>
                <wp:lineTo x="5881" y="1494"/>
                <wp:lineTo x="1176" y="6634"/>
                <wp:lineTo x="-533" y="16353"/>
                <wp:lineTo x="535" y="21026"/>
                <wp:lineTo x="1710" y="21026"/>
                <wp:lineTo x="19139" y="21026"/>
                <wp:lineTo x="20316" y="21026"/>
                <wp:lineTo x="21492" y="18970"/>
                <wp:lineTo x="21492" y="16353"/>
                <wp:lineTo x="20851" y="7101"/>
                <wp:lineTo x="14863" y="934"/>
                <wp:lineTo x="12510" y="0"/>
                <wp:lineTo x="88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МЕН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февраля 2015 года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определения размера арендной платы за предоставленные в аренду без торгов земельные участки, находящиеся в муниципальной собственности   и земельные учас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ые не разграничена, на территории Каме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1 статьи 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Устава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арендной платы за предоставленные в аренду без торгов земельные участки, находящиеся в муниципальной собственности и земельные участки, государственная собственность на которые не разграничена, на территории Каменского сельского поселения Кардымовского района Смоленской области  (прилагаетс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марта 2015 года, подлежит официальному обнародованию и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ского сельского поселения Кардымовского района Смоленской области в информационно-телекоммуникационной сети "Интернет"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сельского поселения  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0.02. 2015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ные в аренду без торгов земельные уч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и земельные участки, государственная собственность на которые не разграниче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менского сельского поселения Кардымов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яет размер арендной платы за предоставленные в аренду без торгов земельные участки, находящиеся в муниципальной собственности и земельные участки, государственная собственность на которые не разграничена, на территории Каменского сельского поселения Кардымовского района Смолен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емельные участки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7" w:firstLine="6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3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spacing w:lineRule="auto" w:line="240" w:before="0" w:after="0"/>
        <w:ind w:left="57" w:right="57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Кс x С х (К1 x К2х ... хКn) х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57" w:right="57" w:firstLine="3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довой размер арендной платы, в рублях;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 - кадастровая стоимость земельного участка, в рублях;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- ставка арендной платы (%);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1, К2, … Кn - коэффициенты, устанавливающие зависимость арендной платы от срока строительства, категории арендаторов и т.д.       (далее – коэффициенты);</w:t>
      </w:r>
    </w:p>
    <w:p>
      <w:pPr>
        <w:pStyle w:val="Normal"/>
        <w:spacing w:lineRule="auto" w:line="240" w:before="0" w:after="0"/>
        <w:ind w:left="57" w:right="57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становленный исходя из уровня инфляции на соответствующий год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тавки арендной платы и коэффициенты в отношении земельных участков, 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решением Совета депутатов Каменского сельского поселения Кардымовского района Смоленской области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определении размера арендной платы за использование земельных участков, находящихся в муниципальной собственности, применяются ставки арендной платы и коэффициенты для земельных участков, государственная собственность на которые не разграничена, установленные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аменского сельского поселения Кардымовского района Смоленской области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</w:rPr>
        <w:t>В случае 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,5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% кадастровой стоимости всех остальных арендуемых земельных участков.</w:t>
      </w:r>
    </w:p>
    <w:p>
      <w:pPr>
        <w:pStyle w:val="Normal"/>
        <w:autoSpaceDE w:val="false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7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9A294C935380C9E0602380AB8A8CE738B67AD31B1E0B63E921ADE9B1EA9B5A1050BED3B004167w0D1I" TargetMode="External"/><Relationship Id="rId4" Type="http://schemas.openxmlformats.org/officeDocument/2006/relationships/hyperlink" Target="consultantplus://offline/ref=E676580D21367565916F9772273FA66C8B80DC5E08E8AB48ECE56D682659E6600BBC906DC279605300F7BFy0o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Admin</dc:creator>
  <dc:description/>
  <cp:keywords/>
  <dc:language>en-US</dc:language>
  <cp:lastModifiedBy>777</cp:lastModifiedBy>
  <cp:lastPrinted>2015-03-03T14:18:00Z</cp:lastPrinted>
  <dcterms:modified xsi:type="dcterms:W3CDTF">2015-03-30T08:26:00Z</dcterms:modified>
  <cp:revision>5</cp:revision>
  <dc:subject/>
  <dc:title/>
</cp:coreProperties>
</file>