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работы по рассмотрению устных обращений граждан, поступивших в Администрацию Каменского сельского поселения Кардымовского района Смоленской области за июнь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юне 2017 года в Администрацию Каменского сельского поселения Кардымовского района Смоленской области поступило 17 обращений. Поступившие обращения по тематике затрагивают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прос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социальной защиты населе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    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гистрационного уче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енсионного обеспеч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азоснабж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транспорта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землепользова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ссмотрения устных обращений граждан приняты следующие решения: рассмотрено 17 обращений, в том числе рассмотрено положительно 12</w:t>
        <w:tab/>
        <w:t>обращений, даны разъяснения по 5 обращ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чие – вопросы наследования, признания права собственности в судебном порядке, постановки на учет в качестве нуждающихся в жилых помещениях из муниципального жилищного фонда, работы объектов социальной сферы (например, работа бани), доставки древесины для печного отопления и отопления бани, об оплате за услуги ЖКХ, энергоснабжения, водоснабжения, государственной регистрации объектов недвижимости, приватизации и т.д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1:00Z</dcterms:created>
  <dc:creator>Владелец</dc:creator>
  <dc:description/>
  <cp:keywords/>
  <dc:language>en-US</dc:language>
  <cp:lastModifiedBy>777</cp:lastModifiedBy>
  <cp:lastPrinted>2016-08-31T12:20:00Z</cp:lastPrinted>
  <dcterms:modified xsi:type="dcterms:W3CDTF">2017-08-09T09:47:00Z</dcterms:modified>
  <cp:revision>54</cp:revision>
  <dc:subject/>
  <dc:title>Информация </dc:title>
</cp:coreProperties>
</file>