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апрел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реле 2017 года в Администрацию Каменского сельского поселения Кардымовского района Смоленской области поступило 16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 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6 обращений, в том числе рассмотрено положительно 10</w:t>
        <w:tab/>
        <w:t>обращений, даны разъяснения по 6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7-05-19T08:24:00Z</dcterms:modified>
  <cp:revision>52</cp:revision>
  <dc:subject/>
  <dc:title>Информация </dc:title>
</cp:coreProperties>
</file>