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декабр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2017 года в Администрацию Каменского сельского поселения Кардымовского района Смоленской области поступило 15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5 обращений, в том числе рассмотрено положительно 10 обращений, даны разъяснения по 5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8-03-29T12:31:00Z</dcterms:modified>
  <cp:revision>60</cp:revision>
  <dc:subject/>
  <dc:title>Информация </dc:title>
</cp:coreProperties>
</file>