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менского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от  23 июня  2022 года       № 2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населения за жилое помещение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Устава муниципального образования Каме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Каме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 платы за жилое помещение в жилых домах государственной и муниципальной собственности с 1 июля 2022 года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 июля 2022 года решения Совета депутатов Каменского сельского поселения Кардымовского района Смоленской области  № 12  от  02.07.2019  «Об  утверждении   размера  платы населения за жилое помещение» и   № 22 от 25.06.2021г. «О внесении изменений в решение Совета депутатов Каменского сельского поселения Кардымовского района Смоленской области от 02.07.2019 № 12 «Об утверждении  размера платы  населения за жилое помещение»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Знамя труда»-Кардымово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2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" w:leader="none"/>
        </w:tabs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менского сель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23 июня  2022г.  № 28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5"/>
        <w:gridCol w:w="2605"/>
        <w:gridCol w:w="2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5"/>
        <w:gridCol w:w="2605"/>
        <w:gridCol w:w="2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777</cp:lastModifiedBy>
  <cp:lastPrinted>2022-06-24T10:26:00Z</cp:lastPrinted>
  <dcterms:modified xsi:type="dcterms:W3CDTF">2022-06-27T09:17:00Z</dcterms:modified>
  <cp:revision>64</cp:revision>
  <dc:subject/>
  <dc:title/>
</cp:coreProperties>
</file>