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color w:val="000000"/>
          <w:spacing w:val="-4"/>
          <w:szCs w:val="28"/>
        </w:rPr>
        <w:t xml:space="preserve">                             </w:t>
      </w:r>
      <w:r>
        <w:rPr>
          <w:szCs w:val="28"/>
        </w:rPr>
        <w:t xml:space="preserve">                                </w:t>
      </w:r>
      <w:r>
        <w:rPr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АМ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АРДЫМОВСКОГО   РАЙОНА 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1 января 2022                          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3108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Каменского сельского поселения Кардымовского района Смоленской области  от 14.11.2008 года №37 «О создании экспертной комиссии (ЭК) по экспертизе ценности документов Совета депутатов Каме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аменского сельского поселения Кардым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ind w:left="0" w:firstLine="360"/>
        <w:jc w:val="both"/>
        <w:rPr/>
      </w:pPr>
      <w:r>
        <w:rPr/>
        <w:t xml:space="preserve">Внести </w:t>
      </w:r>
      <w:r>
        <w:rPr>
          <w:szCs w:val="28"/>
        </w:rPr>
        <w:t>в решение Совета депутатов Каменского сельского поселения Кардымовского района Смоленской области  от 14.11.2008 года №37 «О создании экспертной комиссии (ЭК) по экспертизе ценности документов Совета депутатов Каменского сельского поселения Кардымовского района Смоленской области»  следующие изменения:</w:t>
      </w:r>
    </w:p>
    <w:p>
      <w:pPr>
        <w:pStyle w:val="Normal"/>
        <w:ind w:left="360" w:hanging="0"/>
        <w:jc w:val="both"/>
        <w:rPr/>
      </w:pPr>
      <w:r>
        <w:rPr/>
        <w:t>1) п.1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. Создать экспертную  комиссию (ЭК)  по экспертизе  ценности документов Совета депутатов Каменского сельского поселения Кардымовского района  Смоленской области в составе трех человек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Шевелева Валентина Петровна-Глава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Каме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сельского поселения Кардымо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Мельник Татьяна Николаевна – специалист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1 категории  администрации Кам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ельского поселения Кардым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                                                     Бигарова Анна Сергеевна –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ам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ардымовского района  Смолен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менского сельского поселения</w:t>
      </w:r>
    </w:p>
    <w:p>
      <w:pPr>
        <w:sectPr>
          <w:type w:val="nextPage"/>
          <w:pgSz w:w="11906" w:h="16838"/>
          <w:pgMar w:left="1134" w:right="569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/>
      </w:pPr>
      <w:r>
        <w:rPr/>
        <w:t>Кардымовского района Смоленской области</w:t>
      </w:r>
      <w:r>
        <w:rPr>
          <w:b/>
        </w:rPr>
        <w:t xml:space="preserve">                                         В.П.Шевел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0:00Z</dcterms:created>
  <dc:creator>DEPO-1</dc:creator>
  <dc:description/>
  <cp:keywords/>
  <dc:language>en-US</dc:language>
  <cp:lastModifiedBy>Пользователь</cp:lastModifiedBy>
  <cp:lastPrinted>2022-02-01T10:07:00Z</cp:lastPrinted>
  <dcterms:modified xsi:type="dcterms:W3CDTF">2022-02-01T07:10:00Z</dcterms:modified>
  <cp:revision>25</cp:revision>
  <dc:subject/>
  <dc:title>УТВЕРЖДЕНО</dc:title>
</cp:coreProperties>
</file>