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КА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/>
      </w:pPr>
      <w:r>
        <w:rPr>
          <w:b/>
          <w:color w:val="000000"/>
          <w:spacing w:val="3"/>
          <w:sz w:val="28"/>
          <w:szCs w:val="28"/>
        </w:rPr>
        <w:t xml:space="preserve">от «29»     июля     2024                  №73 </w:t>
      </w:r>
    </w:p>
    <w:p>
      <w:pPr>
        <w:pStyle w:val="Normal"/>
        <w:shd w:fill="FFFFFF" w:val="clear"/>
        <w:ind w:right="4261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Обеспечение деятельности Администрации </w:t>
      </w:r>
      <w:r>
        <w:rPr>
          <w:sz w:val="28"/>
          <w:szCs w:val="28"/>
        </w:rPr>
        <w:t>Каменского</w:t>
      </w:r>
      <w:r>
        <w:rPr>
          <w:spacing w:val="-1"/>
          <w:sz w:val="28"/>
          <w:szCs w:val="28"/>
        </w:rPr>
        <w:t xml:space="preserve"> 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я Каменского сельского поселения Кардымовского района  Смо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Обеспечение деятельности Администрации </w:t>
      </w:r>
      <w:r>
        <w:rPr>
          <w:sz w:val="28"/>
          <w:szCs w:val="28"/>
        </w:rPr>
        <w:t>Каменского</w:t>
      </w:r>
      <w:r>
        <w:rPr>
          <w:spacing w:val="-1"/>
          <w:sz w:val="28"/>
          <w:szCs w:val="28"/>
        </w:rPr>
        <w:t xml:space="preserve">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Каме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10.03.2022 № 21 </w:t>
      </w:r>
      <w:r>
        <w:rPr>
          <w:spacing w:val="-1"/>
          <w:sz w:val="28"/>
          <w:szCs w:val="28"/>
        </w:rPr>
        <w:t xml:space="preserve">(в редакции постановлений Администрации </w:t>
      </w:r>
      <w:r>
        <w:rPr>
          <w:sz w:val="28"/>
          <w:szCs w:val="28"/>
        </w:rPr>
        <w:t>Каменского</w:t>
      </w:r>
      <w:r>
        <w:rPr>
          <w:spacing w:val="-1"/>
          <w:sz w:val="28"/>
          <w:szCs w:val="28"/>
        </w:rPr>
        <w:t xml:space="preserve"> сельского поселения Кардымовского района Смоленской области </w:t>
      </w:r>
      <w:r>
        <w:rPr>
          <w:sz w:val="28"/>
          <w:szCs w:val="28"/>
        </w:rPr>
        <w:t>области  №36 от 25.03.2022г., №77 от 26.07.2022г., №80 от 03.08.2022г., №82 от 09.08.2022г., №109 от 19.12.2022г., №122 от 28.12.2022г., №5 от 23.01.2023г., №26 от 20.02.2023г., №38 от 22.03.2023г., №57 от 25.05.2023г., №76 от 02.08.2023г., №86 от 22.09.2023г., №119 от 25.12.2023г., №8 от 24.01.2024 г., №33 от 29.02.2024г., №49 от 24.04.2024г.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                                         1.1.1. 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>»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финансирования программы составляет –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21,88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5 002,046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421,3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63,146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 517,6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 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7 632,54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24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7 508,54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 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(всего) – 7 572,5 тыс. руб.,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40,5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7 432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 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(всего) –  6 753,9 тыс. руб.,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63,9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6 59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 0,0 тыс. рублей – средства внебюджетных источников –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(всего) –  6 770,9 тыс. руб.,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80,9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 59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(всего) –  6 590,0 тыс. руб.,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590,0 тыс. рублей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  <w:sz w:val="28"/>
          <w:szCs w:val="28"/>
        </w:rPr>
        <w:t>1.1.2.</w:t>
        <w:tab/>
        <w:t xml:space="preserve"> Таблицу «Финансовое обеспечение муниципальной программы»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целом по муниципальной 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0 321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 002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7 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9 22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 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99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аспорту муниципальной программы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1.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2"/>
        <w:gridCol w:w="1843"/>
        <w:gridCol w:w="1417"/>
        <w:gridCol w:w="1418"/>
        <w:gridCol w:w="1276"/>
        <w:gridCol w:w="1275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  <w:r>
              <w:rPr>
                <w:b/>
                <w:bCs/>
              </w:rPr>
              <w:t xml:space="preserve">«Реализация мероприятий федеральной целевой программы «Увековечение памяти погибших при защите Отечества </w:t>
            </w:r>
            <w:r>
              <w:rPr>
                <w:b/>
              </w:rPr>
              <w:t>на 2019-2024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firstLine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7"/>
              <w:rPr>
                <w:b/>
                <w:b/>
              </w:rPr>
            </w:pPr>
            <w:r>
              <w:rPr>
                <w:b/>
              </w:rPr>
              <w:t>Благоустройство воинского братского захоронения в д. Городок Каменского сельского поселения Кардымовского района Смоленской области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33" w:right="-388" w:firstLine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182" w:right="-60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108" w:right="82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108" w:right="-6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едомственному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112" w:right="37" w:hanging="7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9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. Комплекс процессных мероприятий «</w:t>
            </w:r>
            <w:r>
              <w:rPr>
                <w:b/>
                <w:bCs/>
                <w:sz w:val="22"/>
                <w:szCs w:val="22"/>
              </w:rPr>
              <w:t>Обеспечение организационных условий для деятельности Администрации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804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0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1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мероприятий,</w:t>
            </w:r>
            <w:r>
              <w:rPr>
                <w:b/>
                <w:sz w:val="22"/>
                <w:szCs w:val="22"/>
              </w:rPr>
              <w:t xml:space="preserve"> относящихся к другим общегосударстве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firstLine="45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и воинов-афган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русской з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т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рев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под Н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2,6937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99,54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проведение спорти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соревнования в честь, погибших воинов-афганц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ельских поселений Кардымо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в День дерев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Международный туристский фестиваль «Соловьева перепра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уристский фестиваль «Соловьева перепра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Новогодняя эстафе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укрепление материально-технической баз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0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" w:right="-105" w:firstLine="3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31" w:right="-105" w:firstLine="3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eastAsia="en-US"/>
              </w:rPr>
              <w:t>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предоставление социальных выплат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 (обеспечение жильем молодых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2,64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6,95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firstLine="3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499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7 50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7 432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0,0</w:t>
            </w:r>
          </w:p>
        </w:tc>
      </w:tr>
      <w:tr>
        <w:trPr/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5" w:hanging="3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63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391" w:right="-105" w:hanging="13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b/>
                <w:sz w:val="22"/>
                <w:szCs w:val="22"/>
                <w:lang w:eastAsia="en-US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4 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true"/>
              <w:autoSpaceDE w:val="false"/>
              <w:spacing w:lineRule="auto" w:line="276"/>
              <w:ind w:left="176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50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7 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1" w:hanging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 59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Каме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155709631"/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  <w:bookmarkEnd w:id="0"/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В.П. Шевеле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777</cp:lastModifiedBy>
  <cp:lastPrinted>2024-07-29T15:13:00Z</cp:lastPrinted>
  <dcterms:modified xsi:type="dcterms:W3CDTF">2024-07-31T13:41:00Z</dcterms:modified>
  <cp:revision>116</cp:revision>
  <dc:subject/>
  <dc:title>27 февраля 2002 года N 21-з</dc:title>
</cp:coreProperties>
</file>