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т «29»    июля     2024                    №74 </w:t>
      </w:r>
    </w:p>
    <w:p>
      <w:pPr>
        <w:pStyle w:val="Normal"/>
        <w:shd w:fill="FFFFFF" w:val="clear"/>
        <w:ind w:right="426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Каме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/>
      </w:pPr>
      <w:r>
        <w:rPr>
          <w:sz w:val="28"/>
          <w:szCs w:val="28"/>
        </w:rPr>
        <w:t xml:space="preserve">Администрация Каме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Каме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Каме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№22 от 10.03.2022г. (в редакции постановлений №37 от 25.03.2022г., №59 от 27.05.2022г., №83 от 09.08.2022г., №123 от 28.12.2022г., №6 от 23.01.2023г., №27 от 20.02.2023г., №39 от 22.03.2023г., №58 от 25.05.2023г., №77 от 02.08.2023г., №87 от 22.09.2023г., №98 от 08.11.2023г., №115 от 19.12.2023г., №120 от 25.12.2023г., №9 от 24.01.2024г., №34 от 29.02.2024г., №50 от 24.04.2024г.)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1.1.1.  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/>
        <w:t>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06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финансирования составляет – 154 754,65618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(всего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386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ind w:right="-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сельского поселения – 9 386,02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– 0,0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(всего)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 487,605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– 44 610,19999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18 446,76579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сельского поселения – 13 430,64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(всего)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449,633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– 19 177,8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4 541,2336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сельского поселения – 12 730,6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(всего)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35,596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7 705,3968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сельского поселения – 8 230,2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(всего)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24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сельского поселения – 8 247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(всего)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24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район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сельского поселения – 8 247,9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2. 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1418"/>
        <w:gridCol w:w="1417"/>
        <w:gridCol w:w="1418"/>
        <w:gridCol w:w="850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муниципальной программе, 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754,6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8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87,60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6 449,6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35,59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7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787,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 610,1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693,3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6,7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,2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5,39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7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 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1"/>
          <w:numId w:val="2"/>
        </w:numPr>
        <w:suppressAutoHyphens w:val="tru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"/>
        <w:gridCol w:w="22"/>
        <w:gridCol w:w="1925"/>
        <w:gridCol w:w="6"/>
        <w:gridCol w:w="20"/>
        <w:gridCol w:w="6"/>
        <w:gridCol w:w="2292"/>
        <w:gridCol w:w="41"/>
        <w:gridCol w:w="72"/>
        <w:gridCol w:w="9"/>
        <w:gridCol w:w="1373"/>
        <w:gridCol w:w="49"/>
        <w:gridCol w:w="1372"/>
        <w:gridCol w:w="8"/>
        <w:gridCol w:w="37"/>
        <w:gridCol w:w="1523"/>
        <w:gridCol w:w="38"/>
        <w:gridCol w:w="1795"/>
        <w:gridCol w:w="47"/>
        <w:gridCol w:w="1688"/>
        <w:gridCol w:w="13"/>
        <w:gridCol w:w="1134"/>
        <w:gridCol w:w="31"/>
        <w:gridCol w:w="1103"/>
      </w:tblGrid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гиональный проект «Чистая вода»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firstLine="4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танции обезжелезивания и водопроводных сетей в д. Каменка Кардымовского района Смоленской области, расположенного в д. Каменка Кардымовского района Смоленской области</w:t>
            </w:r>
          </w:p>
        </w:tc>
      </w:tr>
      <w:tr>
        <w:trPr>
          <w:trHeight w:val="825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 77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322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center"/>
              <w:rPr/>
            </w:pPr>
            <w:r>
              <w:rPr>
                <w:sz w:val="22"/>
                <w:szCs w:val="22"/>
              </w:rPr>
              <w:t xml:space="preserve">1,1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за счет средств областного бюджета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 952,0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1,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егиональному проекту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77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 17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74,6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92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1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Ведомственный проек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развитие сельских территорий Смоленской области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1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портивной площадки и установка воркаута  в д. Каменка ул. Школьная  Кардымовского района Смоленской области</w:t>
            </w:r>
          </w:p>
        </w:tc>
      </w:tr>
      <w:tr>
        <w:trPr>
          <w:trHeight w:val="854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комплексного развития сельских территорий (реализация мероприятий по благоустройству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ind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833,299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716,107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едомственному про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ind w:left="-103" w:right="-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833,299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1 716,107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едомственный проект  «Модернизация объектов жилищно-коммунального хозяйства Смоленской области»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4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шахтного колодца, расположенного в д. Красные Горы Кардымовского района Смоленской области</w:t>
            </w:r>
          </w:p>
        </w:tc>
      </w:tr>
      <w:tr>
        <w:trPr>
          <w:trHeight w:val="1035" w:hRule="atLeast"/>
        </w:trPr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70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едомственному проект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370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Ведомственный проек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сети автомобильных дорог общего пользования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14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увели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образования 1,456 километров</w:t>
            </w:r>
          </w:p>
        </w:tc>
      </w:tr>
      <w:tr>
        <w:trPr>
          <w:trHeight w:val="10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8,3036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7 705,396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60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7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едомственному про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8,3036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7 705,396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960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,7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 837,52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64,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3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содержанию, очистке, отсыпке, грейдерованию  и ямочному ремонту дорог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992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26,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0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формлению дорог в собственность и изготовлению проектно-сметной документ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реализацию мероприятий по текущему и </w:t>
            </w:r>
            <w:r>
              <w:rPr>
                <w:bCs/>
                <w:iCs/>
                <w:sz w:val="22"/>
                <w:szCs w:val="22"/>
              </w:rPr>
              <w:t>капитальному ремонту дворовых территорий, тротуаров, пешеходных дорожек, проездов к дворовым территориям многоквартирных домо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942,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-250" w:right="-11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 314,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659,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5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0,9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Комплекс процессных мероприятий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Организация и проведение работ по капитальному и текущему ремонту муниципального жилого фонда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 реализацию мероприятий по содержанию муниципального жилого фон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suppressAutoHyphens w:val="true"/>
              <w:autoSpaceDE w:val="false"/>
              <w:ind w:left="22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suppressAutoHyphens w:val="true"/>
              <w:autoSpaceDE w:val="false"/>
              <w:ind w:left="22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7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7,8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88,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17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617,8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788,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. Комплекс процессных мероприятий «Благоустройство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987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7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0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9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8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36,092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</w:tr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882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 124,992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9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700,0</w:t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0</w:t>
            </w:r>
          </w:p>
        </w:tc>
      </w:tr>
      <w:tr>
        <w:trPr/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7,0</w:t>
            </w:r>
          </w:p>
        </w:tc>
      </w:tr>
      <w:tr>
        <w:trPr/>
        <w:tc>
          <w:tcPr>
            <w:tcW w:w="51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610,199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17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46,765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1,23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 705,396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86,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30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3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47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Каме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В.П. Шевеле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7</cp:lastModifiedBy>
  <cp:lastPrinted>2024-07-17T14:06:00Z</cp:lastPrinted>
  <dcterms:modified xsi:type="dcterms:W3CDTF">2024-07-29T12:14:00Z</dcterms:modified>
  <cp:revision>253</cp:revision>
  <dc:subject/>
  <dc:title>ПРОГРАММА</dc:title>
</cp:coreProperties>
</file>