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КАМЕ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 «24»     января       2024      № 16</w:t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sz w:val="28"/>
          <w:szCs w:val="28"/>
        </w:rPr>
        <w:t>Охрана  земель на территории Каменского 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Каменского  сельского поселения Кардымовского района Смоленской области от 25.02.2022 № 16 «Об утверждении Порядка  принятия решений о разработке муниципальных программ, их формирования и реализации в Каменском сельском поселении Кардымовского района Смоленской области», Администрация Каменского 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лан-график реализации муниципальной программы «Охрана земель на территории Каменского сельского поселения Кардымовского района Смоленской области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</w:t>
      </w:r>
      <w:r>
        <w:rPr>
          <w:b/>
          <w:sz w:val="28"/>
          <w:szCs w:val="28"/>
        </w:rPr>
        <w:t>В.П. Шеве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аме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  «24»   января   2024       №16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храна  земель на территории Каменского  сельского поселения Кардымовского района Смоленской об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«Повышение эффективности охраны земель на территории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ел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олненти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Количество земельных участков, подверженных негативному воздействию, в результате которого происходит деградация земель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2"/>
                <w:szCs w:val="22"/>
              </w:rPr>
              <w:t>Количество земельных участков, с нецелевым использованием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53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39:00Z</dcterms:created>
  <dc:creator>Bydjet</dc:creator>
  <dc:description/>
  <cp:keywords/>
  <dc:language>en-US</dc:language>
  <cp:lastModifiedBy>7</cp:lastModifiedBy>
  <cp:lastPrinted>2022-03-17T11:21:00Z</cp:lastPrinted>
  <dcterms:modified xsi:type="dcterms:W3CDTF">2024-01-29T08:06:00Z</dcterms:modified>
  <cp:revision>38</cp:revision>
  <dc:subject/>
  <dc:title>27 февраля 2002 года N 21-з</dc:title>
</cp:coreProperties>
</file>