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КАМЕНСКОЕ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/>
      </w:pPr>
      <w:r>
        <w:rPr>
          <w:b/>
          <w:color w:val="000000"/>
          <w:spacing w:val="3"/>
          <w:sz w:val="28"/>
          <w:szCs w:val="28"/>
        </w:rPr>
        <w:t xml:space="preserve">от «24»    января   2024          №17 </w:t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«Пожарная  безопасность на территории муниципального образования Каменского сельского поселения Кардымовского района Смоленской области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Каменского сельского поселения Кардымовского района Смоленской области от 25.02.2022 № 16 «Об утверждении Порядка  принятия решений о разработке муниципальных программ, их формирования и реализации в Каменском сельском поселении Кардымовского района Смоленской области», Администрация Каме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spacing w:val="-1"/>
          <w:sz w:val="28"/>
          <w:szCs w:val="28"/>
        </w:rPr>
        <w:t>Пожарная  безопасность на территории муниципального образования Каменского сельского поселения Кардымовского района Смоленской области</w:t>
      </w:r>
      <w:r>
        <w:rPr>
          <w:sz w:val="28"/>
          <w:szCs w:val="28"/>
        </w:rPr>
        <w:t>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В.П. Шеве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 «24»   января  2024       № 17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ожарная  безопасность на территории муниципального образования Каме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-1"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«Обеспечение первичных мер пожарной безопасности на территории Каме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елев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сельских населенных пунктов оснащенных источниками противопожарного водоснабжения и системы противопожарной защиты в соответствии с правилами пожарной безопас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2"/>
                <w:szCs w:val="22"/>
              </w:rPr>
              <w:t>численность населения прошедшего инструктажи под роспись по вопросам пожарной безопасности  (</w:t>
            </w:r>
            <w:r>
              <w:rPr>
                <w:sz w:val="20"/>
              </w:rPr>
              <w:t>Челов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39:00Z</dcterms:created>
  <dc:creator>Bydjet</dc:creator>
  <dc:description/>
  <cp:keywords/>
  <dc:language>en-US</dc:language>
  <cp:lastModifiedBy>7</cp:lastModifiedBy>
  <cp:lastPrinted>2022-03-17T11:23:00Z</cp:lastPrinted>
  <dcterms:modified xsi:type="dcterms:W3CDTF">2024-01-29T08:09:00Z</dcterms:modified>
  <cp:revision>40</cp:revision>
  <dc:subject/>
  <dc:title>27 февраля 2002 года N 21-з</dc:title>
</cp:coreProperties>
</file>