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Ы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февраля  2012       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рганизации сбора и накопления отработанных ртутьсодержащих ламп на территории муниципального образования Каменского сельского поселения Кардымовского района Смолен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сбора отработанных ртутьсодержащих ламп на территории Каменского сельского поселения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98 N 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менского сельского поселения Кардымовского района Смоленской области Администрация Каменского сельского поселения Кардымовского района Смолен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сбора и накопления отработанных ртутьсодержащих ламп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Каменского  сельского поселения Кардымовского района Смоленской област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еспечить информирование юридических лиц, индивидуальных предпринимателей и физических лиц о порядке осуществления сбора отработанных ртутьсодержащих ламп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сти разъяснительную работу в средствах массовой информации о необходимости раздельного сбора ртутьсодержащих отработанных ламп, транспортирования и утилизации их специализированными организациями.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законную силу с момента принятия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Шевел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дым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14» февраля 2012 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 сбора и накопления отработанных ртутьсодержащих ламп на территории Каменского сельского поселения Кардымовского района Смоленской области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с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анных ртутьсодержащих ламп на территории Каменского сельского по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я (далее Порядок) разработан в соответствии с требова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х законов от 24.06.1998 № 89-ФЗ "Об отходах производства и потребления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бования настоящего Порядка обязательны для юридических лиц (независимо от организационно-правовой формы) и индивидуальных  предпринимателей, а также физических лиц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. Организация сбора отработанных ртутьсодержащих ламп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бору в соответствии с Порядком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 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а опасности осуществляют накопление отработанных ртутьсодержащих ламп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копление отработанных ртутьсодержащих ламп от физических лиц, проживающих в многоквартирных и частных жилых домах, производят: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 управлении управляющей организацией -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ри управлении товариществом собственников жилья либо жилищным кооперативом или иным специализированным потребительским кооперативом - 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;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 непосредственном управлении собственниками помещений в многоквартирном доме -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ием отработанных ртутьсодержащих ламп от населения (в том числе, проживающем в частном секторе) производится в упаковке из-под новых ртутьсодержащих ламп, либо в любой другой твердой упаковке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, связанные с транспортировкой, размещением и утилизацией ртутьсодержащих отходов, несет их собственник либо  лицо, на которое возложена обязанность по сдаче отходов в соответствии с договором или иными документами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равляющие компании, товарищества собственников жилья, представители от собственников многоквартирного дома, при непосредственном управлении, заключают договор со специализированной организацией-перевозчиком в соответствии с действующим законодательством и производят оплату за транспортировку и утилизацию ртутьсодержащих ламп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копление отработанных ртутьсодержащих ламп в местах, являющихся общим имуществом собственников помещений многоквартирного дома, не допускается.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    04.04.88 № 4607-88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ля временного хранения (не более шести месяцев) в организации выделяется отдельное закрытое помещение, не имеющее доступ к посторонним лицам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согласно приложению 2  к настоящему Порядку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Не допускается самостоятельное обезвреживание, использование, транспортирование и размещение отработанных ртутьсодержащих ламп потребителями. </w:t>
      </w:r>
    </w:p>
    <w:p>
      <w:pPr>
        <w:pStyle w:val="Normal"/>
        <w:spacing w:lineRule="auto" w:line="240" w:before="28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3. Информирование населения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Информирование о порядке сбора отработанных ртутьсодержащих ламп осуществляется администрацией сельского поселения Каменского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Информация о порядке сбора отработанных ртутьсодержащих ламп размещается на официальном сайте администрации Каменского сельского поселения, в средствах массовой информации, в местах реализации ртутьсодержащих ламп, по месту нахождения специализированных организаций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статьи 3 Порядка на информационных стендах (стойках) в помещении управляющей организаци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мещению подлежит следующая информация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рядок организации сбора отработанных ртутьсодержащих ламп;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еста и условия приема отработанных ртутьсодержащих ламп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. Ответственность за несоблюдение требовани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обращения с отходами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 несоблюдение требований в области обращения с отходами на территории  Каменского сельского поселения   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я Каменского  сельского поселения   осуществляет контроль в области обращения с отходами на территории  Каменского сельского поселения 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февраля 2012  №3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БОРУ, НАКОПЛЕНИЮ И УЧЕТУ ОТРАБОТ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я, используемые в настоящей инстр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тутьсодержащие лампы (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хранения 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ОРТЛ необходимо производить на месте их образования строго отдельно от обычного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цессе сбора лампы разделяются по диаметру и дл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положить в короб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ампы в коробку должны укладываться пло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-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мещение, предназначенное для накопления ОРТЛ, должно быть удалено от бытов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омещении,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реактивов (марганцевого кал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Накапливать лампы под открытым не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Накапливать в таких местах, где к ним могут иметь доступ д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Накапливать лампы без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Накапливать лампы в мягких картонных коробках, уложенных друг на д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Накапливать лампы на грунтово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т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ницы журнала должны быть пронумерованы, прошнурованы и скреп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дачи, транспортировки и перевозки отработ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тутьсодержащих ламп на утилизирующие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ТЛ сдаются на утилизацию один раз за отчетный период, но не реже 1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ампы принимаются только после предоставления данных по движению ОРТЛ и оплаты выставле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ь лица, ответственного 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охрану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left="54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89E7756370A48BFB62367DC4F9C417E5E736170A529C714E2F1A4FA4997ABC9FDAD287E21C94D86FB75v4mEK" TargetMode="External"/><Relationship Id="rId3" Type="http://schemas.openxmlformats.org/officeDocument/2006/relationships/hyperlink" Target="consultantplus://offline/ref=72C89E7756370A48BFB63D6ACA23C14B79572C6572A3239549BDAAF9AD409DFC8EB2F46Av3m8K" TargetMode="External"/><Relationship Id="rId4" Type="http://schemas.openxmlformats.org/officeDocument/2006/relationships/hyperlink" Target="consultantplus://offline/ref=72C89E7756370A48BFB63D6ACA23C14B7955296876A2239549BDAAF9AD409DFC8EB2F46A3A2CC84Fv8m2K" TargetMode="External"/><Relationship Id="rId5" Type="http://schemas.openxmlformats.org/officeDocument/2006/relationships/hyperlink" Target="consultantplus://offline/ref=72C89E7756370A48BFB62367DC4F9C417E5E736170AA21C210E2F1A4FA4997ABC9FDAD287E21C94D86FA74v4mCK" TargetMode="External"/><Relationship Id="rId6" Type="http://schemas.openxmlformats.org/officeDocument/2006/relationships/hyperlink" Target="consultantplus://offline/ref=72C89E7756370A48BFB62367DC4F9C417E5E736170A529C714E2F1A4FA4997ABC9FDAD287E21C94D86FB75v4m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6:00Z</dcterms:created>
  <dc:creator>Customer</dc:creator>
  <dc:description/>
  <cp:keywords/>
  <dc:language>en-US</dc:language>
  <cp:lastModifiedBy>WIN7XP</cp:lastModifiedBy>
  <dcterms:modified xsi:type="dcterms:W3CDTF">2013-01-23T13:33:00Z</dcterms:modified>
  <cp:revision>6</cp:revision>
  <dc:subject/>
  <dc:title/>
</cp:coreProperties>
</file>