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10.2012                        №8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мерах  по обеспечению безопас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еления  на водных водоемах  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енне-зимний период 2012-20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вязи  с неблагополучной  обстановкой  на водных  водоемах в осенне-зимний  перио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ть население  сельского поселения о складывающейся ледовой  обстановке на водоемах  в осенне - зимний   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директору  Каменской   средней  школы  Василенко В.М.  проводить  уроки  безопасности  по теме «Правила  безопасности  на ль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 специальные  щиты  в местах  ловли  рыбы. Организовать проведение  бесед  с рыбаками, любителями  подледного лова рыбы, мерам безопасности на ль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   настоящего постановления  оставляю 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м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моленской области                                                                    </w:t>
      </w:r>
      <w:r>
        <w:rPr>
          <w:b/>
          <w:sz w:val="28"/>
          <w:szCs w:val="28"/>
        </w:rPr>
        <w:t xml:space="preserve">В.П.Шевелев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8:00Z</dcterms:created>
  <dc:creator>Customer</dc:creator>
  <dc:description/>
  <cp:keywords/>
  <dc:language>en-US</dc:language>
  <cp:lastModifiedBy>WIN7XP</cp:lastModifiedBy>
  <cp:lastPrinted>2012-10-23T11:09:00Z</cp:lastPrinted>
  <dcterms:modified xsi:type="dcterms:W3CDTF">2013-01-23T14:17:00Z</dcterms:modified>
  <cp:revision>5</cp:revision>
  <dc:subject/>
  <dc:title/>
</cp:coreProperties>
</file>