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104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К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ДЫМ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7.09.2012                      №  82</w:t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Каменского сельского поселения Кардымовского района Смоленской области №34 от 12.10.2011 «Об утверждении Муниципальной долгосрочной целевой программы «Газификация жилой зоны в деревне Замощье Кардымовского района Смоленской области на 2011-2012годы</w:t>
      </w:r>
    </w:p>
    <w:p>
      <w:pPr>
        <w:pStyle w:val="Normal"/>
        <w:ind w:right="570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Руководствуясь статьей 179 Бюджетного кодекса Российской Федерации (ред.Федерального закона от 26.04.2007 №63-ФЗ), постановлением Администрации Смоленской области от 13.03.2012 №189 (в редакции  постановлением Администрации Смоленской области от 16.04.2012 №272, от  06.07.2012 №420, от 20.08.2012 №565) «Об утверждении распределения предоставляемых из областного бюджета  в 2012 году субсидий для софинансирования расходов бюджетов муниципальных  образований Смоленской области в рамках реализации досрочной областной целевой  программы «Развитие сельского хозяйства и регулирование рынков сельскохозяйственной продукции, сырья и продовольствия  в Смоленской области» на 2009-2012 годы на строительство и реконструкцию сетей газоснабжения (межпоселковых газопроводов, распределительных газовых сетей и газопроводов, проложенных от уличной разводящей газовой сети до отключающих устройств, установленных на вводе здания)» Администрация  Каменского 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1. Внести  изменения  в Муниципальную долгосрочную целевую программу «Газификация жилой зоны в деревне Замощье Кардымовского района Смоленской области на 2011-2012годы» утвержденную постановлением Администрации Каменского сельского поселения Кардымовского района Смоленской области от «27» сентября 2012 №82, следующие изменения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дел Структура финансирования МДЦП «Газификация села»  и изложить его в следующей редакции: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финансирования МДЦП « Газификация сел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277"/>
        <w:gridCol w:w="1341"/>
        <w:gridCol w:w="1341"/>
      </w:tblGrid>
      <w:tr>
        <w:trPr/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 на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лей)</w:t>
            </w:r>
          </w:p>
        </w:tc>
      </w:tr>
      <w:tr>
        <w:trPr/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/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1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год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Каменского  сельского посе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6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7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ект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федеральный бюджет на (условиях софинансирова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7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779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ед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26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4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2. Газификация  таблица  №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</w:rPr>
        <w:t>ГАЗИФИКАЦ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1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31"/>
        <w:gridCol w:w="1499"/>
        <w:gridCol w:w="118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012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7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2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7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3. Газификация приложение №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52"/>
          <w:szCs w:val="52"/>
        </w:rPr>
        <w:t>Газификац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31"/>
        <w:gridCol w:w="2354"/>
        <w:gridCol w:w="2092"/>
        <w:gridCol w:w="1718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(тыс. рублей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ёт средств: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едераль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 1 2 год  Строительно – монтажные работ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жилой зоны в д.Замощье Кардымовского района Смолен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троительного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.26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4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7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931"/>
        <w:gridCol w:w="2049"/>
        <w:gridCol w:w="3122"/>
      </w:tblGrid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сельского поселения      </w:t>
            </w:r>
          </w:p>
        </w:tc>
      </w:tr>
      <w:tr>
        <w:trPr>
          <w:trHeight w:val="3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Строительно – монтажные работы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оительного контроля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26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5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7</w:t>
            </w:r>
          </w:p>
        </w:tc>
      </w:tr>
      <w:tr>
        <w:trPr>
          <w:trHeight w:val="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програм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менского сельского посел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дымовского района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В.П.Шевелева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Customer</dc:creator>
  <dc:description/>
  <cp:keywords/>
  <dc:language>en-US</dc:language>
  <cp:lastModifiedBy>WIN7XP</cp:lastModifiedBy>
  <cp:lastPrinted>2012-09-27T16:52:00Z</cp:lastPrinted>
  <dcterms:modified xsi:type="dcterms:W3CDTF">2013-03-21T09:54:00Z</dcterms:modified>
  <cp:revision>4</cp:revision>
  <dc:subject/>
  <dc:title/>
</cp:coreProperties>
</file>