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14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12»  сентября  2012  №7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855" w:hanging="0"/>
        <w:jc w:val="both"/>
        <w:rPr/>
      </w:pPr>
      <w:r>
        <w:rPr>
          <w:sz w:val="28"/>
          <w:szCs w:val="28"/>
        </w:rPr>
        <w:t>О мерах по обеспечению пожарной безопасности на территории муниципального образования  Каменского сельского поселения  в осенне-зимний период 2012/2013годы</w:t>
      </w:r>
    </w:p>
    <w:p>
      <w:pPr>
        <w:pStyle w:val="Normal"/>
        <w:tabs>
          <w:tab w:val="clear" w:pos="708"/>
          <w:tab w:val="left" w:pos="72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 предупреждения  возникновения  пожаров в осенне-зимний  период  2012/2013 годов и своевременной организации  их тушения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В  срок  до 25.09.2012года  разработать  планы  противопожарных  мероприятий  по подготовке  населенных  пунктов и организаций к работе  в условиях осенне-зимнего периода 2012/2013 года,   в     том числе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 проверке  состояния дымоходов печного отопления, систем  вентиляции газового отопления, их ремонту и очистке;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по очистке подвальных  и чердачных помещений, технических подполий  от мусора и других  горючих  материалов, обеспечению  запрета доступа в них посторонних лиц;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 подготовке  источников  противопожарного  водоснабжения к  эксплуатации в зимний период ( устройство незамерзающих  прорубей на открытых водоемах в местах, оборудованных для забора воды, утепление и очистка от снега люков колодцев пожарных гидрантов и др)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по обеспечению содержания  в исправном  состоянии и своевременной очистке  ото льда и снега дорог, проездов, подъездов и проходов к зданиям,  сооружениям и  водоисточникам, а также подступов к пожарному  инвентарю;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Назначить лиц , ответственных за реализацию разработанных  планов  противопожарных  мероприятий  по подготовке  населенных  пунктов и организаций к работе  в условиях осенне- зимнего периода 2012/2013 года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Во избежание  распространения   пожаров весной  2013 года на жилые и хозяйственные постройки, объекты  различного назначения  в срок  до  1 ноября  2012года  организовать  очистку  прилегающей  к ним территории от сухой  травы, сгораемого  мусора, а также  освежение минерализованных  полос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Назначить лиц, ответственных за своевременную очистку и содержание в надлежащем состоянии внутридворовых проездов с учетом возможности подъезда пожарной и специальной техники, а также незамерзающих прорубей на открытых водоемах в местах, оборудованных для забора воды, люков колодцев пожарных гидрантов и т.д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Рассматривать на заседаниях комиссии по предупреждению и ликвидации чрезвычайных ситуаций  и обеспечению  пожарной безопасности вопросы соблюдения требований  пожарной безопасности , о выявленных нарушениях пожарной  безопасности  и мерах, принимаемых для их устранения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 В ноябре  провести месячник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Организовать  проверку  противопожарного  состояния  мест проведения  новогодних и рождественских празд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>Каменского  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 xml:space="preserve">В.П.Шевелева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4:00Z</dcterms:created>
  <dc:creator>Customer</dc:creator>
  <dc:description/>
  <cp:keywords/>
  <dc:language>en-US</dc:language>
  <cp:lastModifiedBy>Customer</cp:lastModifiedBy>
  <cp:lastPrinted>2012-09-11T14:52:00Z</cp:lastPrinted>
  <dcterms:modified xsi:type="dcterms:W3CDTF">2012-09-11T12:00:00Z</dcterms:modified>
  <cp:revision>5</cp:revision>
  <dc:subject/>
  <dc:title/>
</cp:coreProperties>
</file>