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819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КАМЕНСКОГО СЕЛЬСКОГО ПОСЕЛЕН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АРДЫМОВСКИЙ РАЙОНА СМОЛЕНСКОЙ ОБЛАСТИ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 27 » июля 2012 года                                                                 № 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    утратившим силу  решения Совета      депутатов Каменского сельского поселения                Кардымовского района Смоленской    области от 16.11.2009  №  47 «Об                утверждении нормативов потребления    тепловой энергии   на отопление и нагрев воды в жилых   зданиях  для      населения  д.Смогири    Каменского сельского поселения Кардымовского района  Смоленской области»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о вступлением в силу с 1 сентября 2012 года 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Совет депутатов Каменского сельского поселения Кардымовского района Смолен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шение Совета депутатов Каменского сельского поселения Кардымовского района Смоленской области от 16.11.2009 № 47 «Об утверждении норматива потребления тепловой энергии на отопление и нагрев воды в жилых зданиях для населения д. Смогири Каменского сельского поселения Кардымовского района Смоленской области» признать утратившим силу.</w:t>
      </w:r>
    </w:p>
    <w:p>
      <w:pPr>
        <w:pStyle w:val="TextBodyIndent"/>
        <w:numPr>
          <w:ilvl w:val="0"/>
          <w:numId w:val="2"/>
        </w:numPr>
        <w:spacing w:before="0" w:after="0"/>
        <w:ind w:left="644" w:firstLine="65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 01.09.2012г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8" w:leader="none"/>
          <w:tab w:val="left" w:pos="240" w:leader="none"/>
          <w:tab w:val="left" w:pos="312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решение опубликовать в газете «Знамя труд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 исполнением настоящего решения  возложить на постоянную комиссию  Совета депутатов Каменского сельского поселения Кардымовского района Смоленской области вопросам жилищно-коммунального хозяйства, озеленению и экологии (Писоцкая Н.И.)</w:t>
      </w:r>
    </w:p>
    <w:p>
      <w:pPr>
        <w:pStyle w:val="Normal"/>
        <w:ind w:hanging="687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-48" w:leader="none"/>
        </w:tabs>
        <w:ind w:left="-24" w:hanging="687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менского сельского поселения</w:t>
      </w:r>
    </w:p>
    <w:p>
      <w:pPr>
        <w:pStyle w:val="Normal"/>
        <w:ind w:left="-48" w:hanging="9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ардымовского района </w:t>
      </w:r>
    </w:p>
    <w:p>
      <w:pPr>
        <w:pStyle w:val="Normal"/>
        <w:ind w:left="24" w:hanging="24"/>
        <w:rPr/>
      </w:pPr>
      <w:r>
        <w:rPr>
          <w:sz w:val="26"/>
          <w:szCs w:val="26"/>
        </w:rPr>
        <w:t xml:space="preserve">Смоленской области                                                                                   </w:t>
      </w:r>
      <w:r>
        <w:rPr>
          <w:b/>
          <w:sz w:val="26"/>
          <w:szCs w:val="26"/>
        </w:rPr>
        <w:t xml:space="preserve">В.П. Шевелева  </w:t>
      </w:r>
    </w:p>
    <w:p>
      <w:pPr>
        <w:pStyle w:val="Normal"/>
        <w:ind w:left="24" w:hanging="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</w:tabs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26:00Z</dcterms:created>
  <dc:creator>PC</dc:creator>
  <dc:description/>
  <cp:keywords/>
  <dc:language>en-US</dc:language>
  <cp:lastModifiedBy>WIN7XP</cp:lastModifiedBy>
  <cp:lastPrinted>2012-07-30T15:16:00Z</cp:lastPrinted>
  <dcterms:modified xsi:type="dcterms:W3CDTF">2012-07-30T12:18:00Z</dcterms:modified>
  <cp:revision>67</cp:revision>
  <dc:subject/>
  <dc:title/>
</cp:coreProperties>
</file>