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133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МЕНС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КАРДЫМОВСКИЙ РАЙОНА СМОЛЕНСКОЙ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« 27 » июля 2012 года</w:t>
      </w:r>
      <w:r>
        <w:rPr>
          <w:sz w:val="24"/>
        </w:rPr>
        <w:t xml:space="preserve">                                                                 № 26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    утратившим силу 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Кам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Кардым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 области от 28.11.2008  №  4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             утверждении        нормативов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я  коммунальных услуг        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лодному                        водоснабжению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с 1 сентября 2012 года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Совет депутатов Каменского сельского поселения Кардымовского района Смоле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овета депутатов Каменского сельского поселения Кардымовского района Смоленской области от 28.11.2008 № 42 «Об утверждении нормативов потребления коммунальных услуг по холодному водоснабжению» признать утратившим силу.</w:t>
      </w:r>
    </w:p>
    <w:p>
      <w:pPr>
        <w:pStyle w:val="Normal"/>
        <w:tabs>
          <w:tab w:val="clear" w:pos="708"/>
          <w:tab w:val="left" w:pos="24" w:leader="none"/>
        </w:tabs>
        <w:ind w:firstLine="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4" w:firstLine="3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 01.09.2012г.</w:t>
      </w:r>
    </w:p>
    <w:p>
      <w:pPr>
        <w:pStyle w:val="TextBodyIndent"/>
        <w:tabs>
          <w:tab w:val="clear" w:pos="708"/>
          <w:tab w:val="left" w:pos="168" w:leader="none"/>
          <w:tab w:val="left" w:pos="240" w:leader="none"/>
          <w:tab w:val="left" w:pos="312" w:leader="none"/>
        </w:tabs>
        <w:ind w:left="266" w:firstLine="443"/>
        <w:rPr/>
      </w:pP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ind w:left="-24" w:firstLine="733"/>
        <w:jc w:val="both"/>
        <w:rPr>
          <w:b/>
          <w:b/>
          <w:sz w:val="24"/>
        </w:rPr>
      </w:pPr>
      <w:r>
        <w:rPr>
          <w:sz w:val="24"/>
        </w:rPr>
        <w:t>4</w:t>
      </w:r>
      <w:r>
        <w:rPr>
          <w:sz w:val="28"/>
          <w:szCs w:val="28"/>
        </w:rPr>
        <w:t>. Контроль за  исполнением настоящего решения  возложить на постоянную комиссию  Совета депутатов Каменского сельского поселения Кардымовского района Смоленской области по вопросам жилищно-коммунального хозяйства, озеленению и экологии (Писоцкая Н.И.)</w:t>
      </w:r>
    </w:p>
    <w:p>
      <w:pPr>
        <w:pStyle w:val="Normal"/>
        <w:ind w:hanging="687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-48" w:leader="none"/>
        </w:tabs>
        <w:ind w:left="-24" w:hanging="6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20" w:hanging="120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ind w:left="-48" w:hanging="9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дымовского района</w:t>
      </w:r>
    </w:p>
    <w:p>
      <w:pPr>
        <w:pStyle w:val="Normal"/>
        <w:ind w:left="24" w:hanging="24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 xml:space="preserve">В.П. Шевелева  </w:t>
      </w:r>
    </w:p>
    <w:p>
      <w:pPr>
        <w:pStyle w:val="Normal"/>
        <w:ind w:left="24" w:hanging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WIN7XP</cp:lastModifiedBy>
  <cp:lastPrinted>2012-07-30T15:08:00Z</cp:lastPrinted>
  <dcterms:modified xsi:type="dcterms:W3CDTF">2012-07-30T12:08:00Z</dcterms:modified>
  <cp:revision>66</cp:revision>
  <dc:subject/>
  <dc:title/>
</cp:coreProperties>
</file>