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  <w:gridCol w:w="2918"/>
      </w:tblGrid>
      <w:tr>
        <w:trPr>
          <w:trHeight w:val="654" w:hRule="atLeast"/>
          <w:cantSplit w:val="true"/>
        </w:trPr>
        <w:tc>
          <w:tcPr>
            <w:tcW w:w="3126" w:type="dxa"/>
            <w:vMerge w:val="restart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6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СОВЕТ ДЕПУТАТОВ КАМЕНСКОГО СЕЛЬСКОГО  ПОСЕЛЕ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РДЫМОВСКОГО РАЙОНА СМОЛЕНСКОЙ ОБЛАСТИ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Е Ш Е Н И Е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 17. 08. 2012                           № 2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 изменений  в    реш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вета       депутатов    </w:t>
                  </w:r>
                  <w:r>
                    <w:rPr/>
                    <w:t xml:space="preserve"> Каменского</w:t>
                  </w:r>
                </w:p>
                <w:tbl>
                  <w:tblPr>
                    <w:tblW w:w="4569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4569" w:type="dxa"/>
                        <w:tcBorders/>
                      </w:tcPr>
                      <w:p>
                        <w:pPr>
                          <w:pStyle w:val="Style15"/>
                          <w:ind w:left="-8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ельского поселения  № 46 от 19 декабря 201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года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О бюджете Каменского сельского поселения Кардымовского района Смоленской области на 2012 год и на плановый период 2013 и 2014 годов»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Главы муниципального образования Каменского сельского поселения Кардымовского района Смоленской области Шевелевой В.П., Совет депутатов Каменского сельского поселения Кардымо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26"/>
        <w:jc w:val="both"/>
        <w:rPr/>
      </w:pPr>
      <w:r>
        <w:rPr>
          <w:sz w:val="28"/>
          <w:szCs w:val="28"/>
        </w:rPr>
        <w:t>Внести изменения в решение Совета депутатов Каменского сельского поселения № 46  от 19 декабря 2011 года «О бюджете Каменского сельского поселения Кардымовского района Смоленской области на 2012 год и на плановый период 2013 и 2014 годов»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П.1 изложить в следующей редакции: «Утвердить основные характеристики бюджета Каменского сельского поселения Кардымовского района Смоленской области (далее – бюджет сельского поселения) на 2012 год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бщий объем доходов бюджета сельского поселения в сумме </w:t>
      </w:r>
      <w:r>
        <w:rPr>
          <w:b/>
          <w:sz w:val="28"/>
          <w:szCs w:val="28"/>
        </w:rPr>
        <w:t>3679,1</w:t>
      </w:r>
      <w:r>
        <w:rPr>
          <w:sz w:val="28"/>
          <w:szCs w:val="28"/>
        </w:rPr>
        <w:t xml:space="preserve"> тыс. рублей, в том числе  объем безвозмездных поступлений в сумме </w:t>
      </w:r>
      <w:r>
        <w:rPr>
          <w:b/>
          <w:sz w:val="28"/>
          <w:szCs w:val="28"/>
        </w:rPr>
        <w:t>2630,0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 в сумме </w:t>
      </w:r>
      <w:r>
        <w:rPr>
          <w:b/>
          <w:sz w:val="28"/>
          <w:szCs w:val="28"/>
        </w:rPr>
        <w:t>263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сельского поселения в сумме  </w:t>
      </w:r>
      <w:r>
        <w:rPr>
          <w:b/>
          <w:sz w:val="28"/>
          <w:szCs w:val="28"/>
        </w:rPr>
        <w:t xml:space="preserve">3679,1 </w:t>
      </w:r>
      <w:r>
        <w:rPr>
          <w:sz w:val="28"/>
          <w:szCs w:val="28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п.п.1 П.9 изложить в следующей редакции: «на 2012 год в размере </w:t>
      </w:r>
      <w:r>
        <w:rPr>
          <w:b/>
          <w:sz w:val="28"/>
          <w:szCs w:val="28"/>
        </w:rPr>
        <w:t>35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95 </w:t>
      </w:r>
      <w:r>
        <w:rPr>
          <w:sz w:val="28"/>
          <w:szCs w:val="28"/>
        </w:rPr>
        <w:t>процента от общего объема расходов бюджета сельского поселения»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3. П.10 изложить в следующей редакции: «Утвердить объем расходов бюджета сельского поселения, связанных с финансированием муниципальных нужд на 2012 год в сумме </w:t>
      </w:r>
      <w:r>
        <w:rPr>
          <w:b/>
          <w:sz w:val="28"/>
          <w:szCs w:val="28"/>
        </w:rPr>
        <w:t>2189,1</w:t>
      </w:r>
      <w:r>
        <w:rPr>
          <w:sz w:val="28"/>
          <w:szCs w:val="28"/>
        </w:rPr>
        <w:t xml:space="preserve"> тыс. рублей, на 2013 год в сумме </w:t>
      </w:r>
      <w:r>
        <w:rPr>
          <w:b/>
          <w:sz w:val="28"/>
          <w:szCs w:val="28"/>
        </w:rPr>
        <w:t>1314,1</w:t>
      </w:r>
      <w:r>
        <w:rPr>
          <w:sz w:val="28"/>
          <w:szCs w:val="28"/>
        </w:rPr>
        <w:t xml:space="preserve"> тыс. рублей, на 2014 год в сумме </w:t>
      </w:r>
      <w:r>
        <w:rPr>
          <w:b/>
          <w:sz w:val="28"/>
          <w:szCs w:val="28"/>
        </w:rPr>
        <w:t>1402,9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нести изменения в приложение № 1 «Перечень главных администраторов доходов бюджета сельского поселения» и изложить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6"/>
        <w:gridCol w:w="1418"/>
        <w:gridCol w:w="1276"/>
        <w:gridCol w:w="4536"/>
        <w:gridCol w:w="18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бюджета муниципального образования, являющегося главным распорядителем средств бюджета муниципального образования, источников доходов бюджета муниципального образования 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-страт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менского сельского поселения  Кардымовского района Смоленской област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2053 10 0000 44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1001 10 0000 151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1003 10 0000 151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7 10 0000 15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 03015 10 0000 151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999 10 0000 15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9  05000 10 0000 15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. Внести изменения в приложение № 3 «</w:t>
            </w:r>
            <w:r>
              <w:rPr>
                <w:bCs/>
                <w:sz w:val="28"/>
                <w:szCs w:val="28"/>
              </w:rPr>
              <w:t>Доходы бюджета сельского поселения, за исключением безвозмездных поступлений, на 2012 год»</w:t>
            </w:r>
            <w:r>
              <w:rPr>
                <w:sz w:val="28"/>
                <w:szCs w:val="28"/>
              </w:rPr>
              <w:t xml:space="preserve"> и изложить его в следующей редакции: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6237"/>
              <w:gridCol w:w="1417"/>
            </w:tblGrid>
            <w:tr>
              <w:trPr>
                <w:trHeight w:val="960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885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885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именование кода доходов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885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 00000 00 0000 00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9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01 00000 00 0000 00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1 02000 01 0000 11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1 0202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4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 02021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05 00000 00 0000 00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5 03000 01 0000 11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6 00000 00 0000 00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57,6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1000 00 0000 11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4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1030 10 0000 11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6 06000 00 0000 11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1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6013 10 0000 11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6023 1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,5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 04053 0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9 04053 1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(по обязательствам, возникшим до 1 января 2006 года), мобилизуемый на территория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11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3,5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00 00 0000 12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75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1 05013 00 0000 12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5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13 10 0000 12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11 05030 00 0000 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35 10 0000 12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3 00000 00 0000 00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7,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 02000 00 0000 13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,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 02990 00 0000 13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75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,1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 02995 10 0000 13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,1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  00000 00 0000 00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47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 02000 00 0000 4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7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 02053 10 0000 4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8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 02053 10 0000 4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 06000 00 0000 4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rPr/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5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4 06013 10 0000 43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47,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17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 01000 00 0000 18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 01050 10 0000 18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 02000 00 0000 18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 02020 10 0000 18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 05000 00 0000 18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 05050 10 0000 18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4" w:right="-108" w:firstLine="89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риложение № 5 «</w:t>
            </w:r>
            <w:r>
              <w:rPr>
                <w:bCs/>
                <w:sz w:val="28"/>
                <w:szCs w:val="28"/>
              </w:rPr>
              <w:t>Безвозмездные поступления в бюджет сельского поселения на 2012 год»</w:t>
            </w:r>
            <w:r>
              <w:rPr>
                <w:sz w:val="28"/>
                <w:szCs w:val="28"/>
              </w:rPr>
              <w:t xml:space="preserve"> и изложить его в следующей редакции:</w:t>
            </w:r>
          </w:p>
          <w:p>
            <w:pPr>
              <w:pStyle w:val="Normal"/>
              <w:ind w:left="926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6549390" cy="8364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836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6"/>
                                    <w:gridCol w:w="6300"/>
                                    <w:gridCol w:w="139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кода вида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6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 01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отации бюджетам субъектов Российской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 01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тации на выравнивание 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3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 01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тации бюджетам поселений на выравнивание бюджетной обеспеченности,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3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тации бюджетам поселений из РФФ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тации поселениям за счет средств областного бюджета в соответствии с областным законом №87-з от 29.09.2005г. "О межбюджетных отношениях в Смоленской области" (подушев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нд финансовой поддержки поселений (1% собственных доходов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 01003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 01003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тации бюджетам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 02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бсидии бюджетам субъектов Российской Федерации и муниципальных образований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5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 02077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бсидии бюджетам поселений на бюджетные инвестиции в объекты капитального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 02999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очие субсид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 02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субсидии бюджетам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 03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убвенции бюджетам субъектов Российской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 03015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 04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 04999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, передаваемые бюджетам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19 0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3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9 05000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озврат  остатков субсидий,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бвенций и иных межбюджетных трансфертов, имеющих целевое назначение, прошлых лет из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3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3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658.6pt;mso-wrap-distance-left:0pt;mso-wrap-distance-right:9pt;mso-wrap-distance-top:0pt;mso-wrap-distance-bottom:0pt;margin-top: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  <w:gridCol w:w="6300"/>
                              <w:gridCol w:w="139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кода вида доходо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 00000 00 0000 00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 00000 00 0000 00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 01000 0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 01001 0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тации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 01001 1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тации бюджетам поселений на выравнивание бюджетной обеспеченности, в т.ч.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тации бюджетам поселений из РФФП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тации поселениям за счет средств областного бюджета в соответствии с областным законом №87-з от 29.09.2005г. "О межбюджетных отношениях в Смоленской области" (подушевая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финансовой поддержки поселений (1% собственных доходов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 01003 0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 01003 1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 02000 0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бсидии бюджетам субъектов Российской Федерации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 02077 10 0000 151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бюджетам поселений на бюджетные инвестиции в 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 02999 0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чие субсидии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 02999 1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 03000 0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 03015 1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 04000 0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 04999 0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 04999 1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9 00000 0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 05000 10 0000 15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зврат  остатков субсидий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283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3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1.7.   Внести изменения в приложение № 7 «Распределение бюджетных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ассигнований по разделам, подразделам, целевым статьям и видам расходов классификации расходов бюджетов на 2012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изложить его в следующей редакции:</w:t>
      </w:r>
    </w:p>
    <w:p>
      <w:pPr>
        <w:pStyle w:val="Style12"/>
        <w:ind w:firstLine="708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6"/>
        <w:gridCol w:w="567"/>
        <w:gridCol w:w="1795"/>
      </w:tblGrid>
      <w:tr>
        <w:trPr>
          <w:trHeight w:val="144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67"/>
        <w:gridCol w:w="576"/>
        <w:gridCol w:w="1276"/>
        <w:gridCol w:w="576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732,89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00.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00.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00.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78032,89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278032,89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278032,89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8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8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8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6933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6932,89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53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1632,89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02 04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31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1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310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310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310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522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22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2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200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3471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3471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3471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8729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8729,00</w:t>
            </w:r>
          </w:p>
        </w:tc>
      </w:tr>
      <w:tr>
        <w:trPr>
          <w:trHeight w:val="27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8729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21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4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4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4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4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4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749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льный ремонт 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0 02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0 02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880149,00 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7473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473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473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473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473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9319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9319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9319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9319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9319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09-201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3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17216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ализация мероприятий программы, за исключением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7216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7216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7216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7216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2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127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бюджетов поселений, возникающие при передаче полномочий органов местного самоуправления в рамках ведомственной целевой программы «Капитальный ремонт и строительство шахтных колодцев» на 2012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5 7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127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5 7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127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5 7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127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5 7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127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3014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лгосрочная муниципальная целевая программа «Газификация жилой зоны в деревне Замощье Кардымовского района Смоленской области» на 2011-201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014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014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014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014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19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роприятия по сбору и удалению твердых и жидки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0000,00</w:t>
            </w:r>
          </w:p>
        </w:tc>
      </w:tr>
      <w:tr>
        <w:trPr>
          <w:trHeight w:val="374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00,00</w:t>
            </w:r>
          </w:p>
        </w:tc>
      </w:tr>
      <w:tr>
        <w:trPr>
          <w:trHeight w:val="374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наказов избир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00,00</w:t>
            </w:r>
          </w:p>
        </w:tc>
      </w:tr>
      <w:tr>
        <w:trPr>
          <w:trHeight w:val="374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0,00</w:t>
            </w:r>
          </w:p>
        </w:tc>
      </w:tr>
      <w:tr>
        <w:trPr>
          <w:trHeight w:val="374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0,00</w:t>
            </w:r>
          </w:p>
        </w:tc>
      </w:tr>
      <w:tr>
        <w:trPr>
          <w:trHeight w:val="374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5740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2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2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2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2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2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2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2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2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560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нести изменения в приложение № 9 «Ведомственная структура расходов бюджета сельского поселения на 2012 год» и изложить его в следующей редакции:</w:t>
      </w:r>
    </w:p>
    <w:p>
      <w:pPr>
        <w:pStyle w:val="Style1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720"/>
        <w:gridCol w:w="720"/>
        <w:gridCol w:w="597"/>
        <w:gridCol w:w="1203"/>
        <w:gridCol w:w="640"/>
        <w:gridCol w:w="2126"/>
      </w:tblGrid>
      <w:tr>
        <w:trPr>
          <w:trHeight w:val="2878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 средств (прямого получател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756"/>
        <w:gridCol w:w="720"/>
        <w:gridCol w:w="627"/>
        <w:gridCol w:w="1260"/>
        <w:gridCol w:w="576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нского сельского поселения Кардымовского района Смоле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679081,89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58732,89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51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50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78032,89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278032,89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278032,89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9308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9308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9308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6932,89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6932,89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53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1632,89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1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31000,00     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800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52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2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71,00</w:t>
            </w:r>
          </w:p>
        </w:tc>
      </w:tr>
      <w:tr>
        <w:trPr>
          <w:trHeight w:val="539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71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71,00</w:t>
            </w:r>
          </w:p>
        </w:tc>
      </w:tr>
      <w:tr>
        <w:trPr>
          <w:trHeight w:val="41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729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8729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8729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21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1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06749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питальный ремонт 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0 02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60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756"/>
        <w:gridCol w:w="720"/>
        <w:gridCol w:w="627"/>
        <w:gridCol w:w="1260"/>
        <w:gridCol w:w="576"/>
        <w:gridCol w:w="2127"/>
      </w:tblGrid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0 02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80149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7473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473,00</w:t>
            </w:r>
          </w:p>
        </w:tc>
      </w:tr>
      <w:tr>
        <w:trPr>
          <w:trHeight w:val="26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473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473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473,00</w:t>
            </w:r>
          </w:p>
        </w:tc>
      </w:tr>
      <w:tr>
        <w:trPr>
          <w:trHeight w:val="176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9319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9319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9319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9319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9319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2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127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бюджетов поселений, возникающие при передаче полномочий органов местного самоуправления в рамках ведомственной целевой программы «Капитальный ремонт и строительство шахтных колодцев» на 2012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5 7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127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5 7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127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5 7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127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5 7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127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09-2012 г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7216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рограммы, за исключением нормативных обязательст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7216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7216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7216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7216,00</w:t>
            </w:r>
          </w:p>
        </w:tc>
      </w:tr>
      <w:tr>
        <w:trPr>
          <w:trHeight w:val="491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3014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лгосрочная муниципальная целевая программа «Газификация жилой зоны в деревне Замощье Кардымовского района Смоленской области» на 2011-2012 г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014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014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014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014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19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роприятия по сбору и удалению твердых и жидких от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наказов избира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521 0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5740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2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Физкультурно-оздоровительная работа и  спортивные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  <w:tr>
        <w:trPr>
          <w:trHeight w:val="23" w:hRule="atLeast"/>
          <w:cantSplit w:val="true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 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образования «Кардымовский район» (Толмачевой Т.П.) внести изменения в бюджетную роспись Ка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 Главой муниципального образования Каменского сельского поселения Кардымов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азете «Знамя труда»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ме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рдымовского района Смоленской области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В.П.Шеве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b/>
      <w:bCs/>
      <w:sz w:val="28"/>
      <w:szCs w:val="24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Admin</cp:lastModifiedBy>
  <cp:lastPrinted>2012-08-10T09:13:00Z</cp:lastPrinted>
  <dcterms:modified xsi:type="dcterms:W3CDTF">2012-08-10T06:32:00Z</dcterms:modified>
  <cp:revision>298</cp:revision>
  <dc:subject/>
  <dc:title>Статья 1</dc:title>
</cp:coreProperties>
</file>