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aps/>
          <w:sz w:val="28"/>
          <w:szCs w:val="28"/>
        </w:rPr>
        <w:t>Каменского</w:t>
      </w:r>
      <w:r>
        <w:rPr>
          <w:b/>
          <w:sz w:val="28"/>
          <w:szCs w:val="28"/>
        </w:rPr>
        <w:t xml:space="preserve"> СЕЛЬСКОГО ПОСЕЛЕНИЯ КАРДЫМОВСКОГО РАЙОНА СМОЛЕНСКОЙ ОБЛАСТИ 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9 » октября 2012г.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 на территории муниципального образования Каменского сельского поселения Кардымовского района Смолен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Налоговым кодексом Российской Федерации (в редакции Федерального закона от 27.07.2010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 и Уставом Каменского сельского поселения Кардымовского района Смоленской области, Совет депутатов Каменского сельского поселения Кардымовского района Смоленской области 2-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им решением в соответствии с Налоговым кодексом Российской Федерации установить и ввести земельный налог (далее – налог) на территории муниципального образования Каме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Утвердить Положение о земельном налоге на территории муниципального образования Каме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Опубликовать данное решение в районной газете «Знамя труда» в срок до 1 дека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Решение вступает в силу по истечении одного месяца со дня его официального опубликования, но не ранее 1-го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овой и налоговой политике, по вопросам муниципального имущества Совета депутатов Каменского сельского поселения Кардымовского района смоленской области (Бараненкова А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Каменского сельского поселения Кардымовского района Смоленской области 2-го созы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 19 » октября 2012 №3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Каменского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Каменского сельского поселения Кардымовского района Смоленской области определяются ставки, порядок и сроки уплаты налога, налоговые льготы, а также порядок и сроки представления налогоплательщикам и документов, подтверждающих право на уменьшение налоговой ба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плательщ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логоплательщиками налога (далее в настоящем Положении –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 и статьи 3 настоящего Положения на праве собственности, праве постоянного (бессрочного) пользования или праве пожизненного наследуемого вла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налогооб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 Каменского сельского поселения Кардымовского района Смолен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земельные участки из состава земель лесного фонд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логовая ба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налоговой баз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оставляются в налоговые органы органами, осуществляющими, ведение государственного кадастра недвижимости и государственную регистрацию прав на недвижимое имущество и сделок с ни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логовая база уменьшается на не облагаемую налогом сумму в размере 10 000 рублей на одного налогоплательщика на территории муниципального образования Каменского сельского поселения Кардымовского района Смолен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инвалидов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инвалидов дет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ветеранов и инвалидов боевых действ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а также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, включая ядерное оружие и космическую техн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логоплательщики,  имеющие право на налоговые льготы и уменьшение налогооблагаемой базы, должны представить документы, подтверждающие такое право, в налоговый орга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рок предоставления документов, подтверждающих право на уменьшение налоговой базы, до </w:t>
      </w: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года, следующего за истекшим налоговым пери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Если при приобретении здания, сооружения, или другой недвижимости к приобретени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алоговый период. Отчетный пери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четным периодом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Налоговая став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0,300 процента от кадастровой стоимости участка</w:t>
      </w:r>
      <w:r>
        <w:rPr>
          <w:sz w:val="28"/>
          <w:szCs w:val="28"/>
        </w:rPr>
        <w:t xml:space="preserve"> – в отношении земельных участк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;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0,1 процента от кадастровой стоимости земельного участка</w:t>
      </w:r>
      <w:r>
        <w:rPr>
          <w:sz w:val="28"/>
          <w:szCs w:val="28"/>
        </w:rPr>
        <w:t xml:space="preserve"> – в отношении земельных участков, используемых для личного подсобного хозяйства, индивидуального жилищного и дачного строительства, садоводства, огородничества или животноводства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0,023 процента от кадастровой стоим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астка</w:t>
      </w:r>
      <w:r>
        <w:rPr>
          <w:sz w:val="28"/>
          <w:szCs w:val="28"/>
        </w:rPr>
        <w:t>– в отнош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- 0,028 процента от кадастровой стоимости участка</w:t>
      </w:r>
      <w:r>
        <w:rPr>
          <w:sz w:val="28"/>
          <w:szCs w:val="28"/>
        </w:rPr>
        <w:t xml:space="preserve"> – в отнош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- 0,043 – процента от кадастровой стоимости </w:t>
      </w:r>
      <w:r>
        <w:rPr>
          <w:sz w:val="28"/>
          <w:szCs w:val="28"/>
        </w:rPr>
        <w:t>участка– в отнош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х участков для размещения гаражей и автостоянок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- 0,054 процента от кадастровой стоимости участка</w:t>
      </w:r>
      <w:r>
        <w:rPr>
          <w:sz w:val="28"/>
          <w:szCs w:val="28"/>
        </w:rPr>
        <w:t xml:space="preserve"> – в отнош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земельных участков для размещения объектов торговли, общественного питания, бытового обслуживания, гостиниц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- 0,18 процента от кадастровой стоимости участка</w:t>
      </w:r>
      <w:r>
        <w:rPr>
          <w:sz w:val="28"/>
          <w:szCs w:val="28"/>
        </w:rPr>
        <w:t xml:space="preserve"> – в отношении проч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Налоговые льгот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ной помощи инвалидам, детям-инвалидам и их родителя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многодетные семь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органы местного самоуправ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органы государственной власти Смолен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) бюджетные, автономные, казенные учреждения, финансируемые из районного (местного) бюдже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10) областные бюджетные, автономные, казенные учреж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) ветераны и инвалиды Великой Отечественной вой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ом 11настоящей стать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и в предпринимательск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Если иное не предусмотрено пунктом 2 настоящей статьи,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 настоящей статьи, и суммами, подлежащих уплате в течение налогового периода авансовых платежей по нало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Налогоплательщики, в отношении которых отчетно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720"/>
        <w:rPr/>
      </w:pPr>
      <w:r>
        <w:rPr>
          <w:sz w:val="28"/>
          <w:szCs w:val="28"/>
        </w:rPr>
        <w:t>7. В отношении земельного участка (его доли), перешедшего (перешедшей) по наследству к физическому лицу, налог исчисляется, начиная с месяца открытия наслед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8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9.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органами местного самоуправления не позднее 1 марта этого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,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ственном порядке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тношении земельных участков, приобретенных (пред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, вплоть до даты государственной регистрации прав на построенный объект недвижимо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11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pacing w:val="4"/>
          <w:sz w:val="28"/>
          <w:szCs w:val="28"/>
        </w:rPr>
      </w:pPr>
      <w:r>
        <w:rPr>
          <w:b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 xml:space="preserve">Уплата налога физическими лицами, производится на основании налогового уведомления, направленного налоговыми органами о подлежащей уплате сумме налога. 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уплаты земельного налога для налогоплательщиков – физических лиц, не являющихся индивидуальными предпринимателями, устанавливается 1 ноября года, следующего за истекшим налоговым пери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плата налога для налогоплательщиков – организаций или физических лиц, являющихся индивидуальными предпринимателями, производится авансовыми платежами в срок не позднее последнего числа месяца, следующего за истекшим отчетным периодом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апреля года, следующего за истекшим налоговым пери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Налоговая декларац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настоящей статьей, налоговую декларацию по нало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7:00Z</dcterms:created>
  <dc:creator>USER</dc:creator>
  <dc:description/>
  <cp:keywords/>
  <dc:language>en-US</dc:language>
  <cp:lastModifiedBy>WIN7XP</cp:lastModifiedBy>
  <cp:lastPrinted>2012-10-19T14:49:00Z</cp:lastPrinted>
  <dcterms:modified xsi:type="dcterms:W3CDTF">2012-10-19T11:49:00Z</dcterms:modified>
  <cp:revision>40</cp:revision>
  <dc:subject/>
  <dc:title/>
</cp:coreProperties>
</file>